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2.2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4151625" r:id="rId2"/>
        </w:objec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Новгородская  область </w:t>
      </w:r>
      <w:r>
        <w:rPr>
          <w:b/>
          <w:sz w:val="28"/>
          <w:lang w:val="ru-RU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11.01.2021 № 2-рг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 Яжелбиц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закреплении полномоч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тора доходов бюд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ета Яжелбицкого сельск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еления за Администр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желбиц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соответствии с Бюджетным кодексом Российской Федерации, решением Совета депутатов Яжелбицкого сельского поселения </w:t>
      </w:r>
      <w:r>
        <w:rPr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8.12.2020г</w:t>
      </w:r>
      <w:r>
        <w:rPr>
          <w:color w:val="000000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№ 19 </w:t>
      </w:r>
      <w:r>
        <w:rPr>
          <w:rFonts w:cs="Times New Roman" w:ascii="Times New Roman" w:hAnsi="Times New Roman"/>
          <w:sz w:val="24"/>
          <w:szCs w:val="24"/>
          <w:lang w:val="ru-RU"/>
        </w:rPr>
        <w:t>«О бюджете Яжелбицкого сельского поселения на 2021 год и плановый период 2022-2023 годы», приказом Министерства финансов Российской Федерации от 06.06.2019 г. № 85-н «О порядке формирования и  применения кодов бюджетной классификации Российской Федерации, их структуре и принципах назначения» с учетом изменений и дополне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Закрепить за Администрацией Яжелбицкого сельского поселения (код администратора доходов 947) прилагаемые полномочия администратора доходов бюджета Яжелбицкого сельского поселения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пециалисту 1 категории, главному бухгалтеру Марковой Н.В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ть исполнение полномочий администратора доходов бюджета Яжелбицкого сельского поселения по закрепленному перечн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ть уточнение невыясненных поступ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ть контроль за правильностью исчисления, полнотой и своевременностью уплаты платежей в бюджет Яжелбицкого сельского поселения, проведение операций уточнения и возврата платеж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ть проведение сверок по доходам, зачисленным в бюджет Яжелбицкого сельского поселения с Управлением Федерального казначейства по Новгород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овать ведение бюджетного учета по администрированию доходов бюджета Яжелбицкого сельского поселения в соответствии с приказов Министерства финансов Российской Федерации от 01.12.2010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tabs>
          <w:tab w:val="clear" w:pos="708"/>
          <w:tab w:val="left" w:pos="6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Считать утратившим силу распоряжение Администрации Яжелбицкого сельского поселения </w:t>
      </w:r>
    </w:p>
    <w:p>
      <w:pPr>
        <w:pStyle w:val="Normal"/>
        <w:tabs>
          <w:tab w:val="clear" w:pos="708"/>
          <w:tab w:val="left" w:pos="6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т 09.01.2020 № 2-рг «</w:t>
      </w:r>
      <w:r>
        <w:rPr>
          <w:rFonts w:cs="Times New Roman" w:ascii="Times New Roman" w:hAnsi="Times New Roman"/>
          <w:sz w:val="24"/>
          <w:szCs w:val="24"/>
          <w:lang w:val="ru-RU"/>
        </w:rPr>
        <w:t>О закреплении полномочий администратора доходов бюджета Яжелбицкого сельского поселения за Администрацией Яжелбицкого сельского поселения».</w:t>
      </w:r>
    </w:p>
    <w:p>
      <w:pPr>
        <w:pStyle w:val="Normal"/>
        <w:tabs>
          <w:tab w:val="clear" w:pos="708"/>
          <w:tab w:val="left" w:pos="6918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а сельского поселения</w:t>
        <w:tab/>
        <w:tab/>
        <w:tab/>
        <w:t xml:space="preserve">                             А.И. Иванов</w:t>
      </w:r>
    </w:p>
    <w:p>
      <w:pPr>
        <w:sectPr>
          <w:type w:val="nextPage"/>
          <w:pgSz w:w="11906" w:h="16838"/>
          <w:pgMar w:left="1418" w:right="794" w:gutter="0" w:header="0" w:top="62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ru-RU"/>
        </w:rPr>
        <w:t>Приложение к распоряжению Администрации Яжелбицкого сельского поселения от 11.01.2021 № 2-рг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кодов доходов бюджета Яжелбицкого сельского поселения, закреплённых за администратором доходов бюджета Яжелбицкого сельского поселения – Администрацией Яжелбиц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99"/>
        <w:gridCol w:w="9504"/>
      </w:tblGrid>
      <w:tr>
        <w:trPr>
          <w:trHeight w:val="37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Код бюджетной классификации РФ</w:t>
            </w:r>
          </w:p>
        </w:tc>
        <w:tc>
          <w:tcPr>
            <w:tcW w:w="9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Наименование кода экономической классификации</w:t>
            </w:r>
          </w:p>
        </w:tc>
      </w:tr>
      <w:tr>
        <w:trPr>
          <w:trHeight w:val="81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администратор доход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 Яжелбицкого сельского поселения</w:t>
            </w:r>
          </w:p>
        </w:tc>
        <w:tc>
          <w:tcPr>
            <w:tcW w:w="9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 08 04020 01</w:t>
            </w:r>
            <w:r>
              <w:rPr>
                <w:rFonts w:cs="Times New Roman" w:ascii="Times New Roman" w:hAnsi="Times New Roman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</w:rPr>
              <w:t>000 11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 08 04020 01</w:t>
            </w:r>
            <w:r>
              <w:rPr>
                <w:rFonts w:cs="Times New Roman" w:ascii="Times New Roman" w:hAnsi="Times New Roman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</w:rPr>
              <w:t>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1 050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5 10 0000 12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14 02052 10 0000 41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7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ru-RU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юджет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ел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равни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юджет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спеченности</w:t>
            </w:r>
          </w:p>
        </w:tc>
      </w:tr>
      <w:tr>
        <w:trPr>
          <w:trHeight w:val="2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 02 29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99 1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 02 29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99 10 </w:t>
            </w:r>
            <w:r>
              <w:rPr>
                <w:rFonts w:cs="Times New Roman" w:ascii="Times New Roman" w:hAnsi="Times New Roman"/>
                <w:lang w:val="ru-RU"/>
              </w:rPr>
              <w:t>7152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83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 02 29999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7228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83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29999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7209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</w:tr>
      <w:tr>
        <w:trPr>
          <w:trHeight w:val="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24 1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024 10 </w:t>
            </w:r>
            <w:r>
              <w:rPr>
                <w:rFonts w:cs="Times New Roman" w:ascii="Times New Roman" w:hAnsi="Times New Roman"/>
                <w:lang w:val="ru-RU"/>
              </w:rPr>
              <w:t>7028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30024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7065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ru-RU"/>
              </w:rPr>
              <w:t>35118</w:t>
            </w:r>
            <w:r>
              <w:rPr>
                <w:rFonts w:cs="Times New Roman" w:ascii="Times New Roman" w:hAnsi="Times New Roman"/>
              </w:rPr>
              <w:t xml:space="preserve"> 1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й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02 49999 10 0000 15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9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02 49999 10 7142 15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8 05000 10 0000 1</w:t>
            </w: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</w:tr>
      <w:tr>
        <w:trPr>
          <w:trHeight w:val="6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07 05030 10 0000 15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02 20077 10 0000 15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02 20077 10 7154 15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 02 25576 10 0000 15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Субсидия бюджетам муниципальных округов, 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на 2021 год</w:t>
            </w:r>
          </w:p>
        </w:tc>
      </w:tr>
      <w:tr>
        <w:trPr>
          <w:trHeight w:val="6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 02 25299 10 0000 15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убсидия б</w:t>
            </w:r>
            <w:r>
              <w:rPr>
                <w:rFonts w:cs="Times New Roman" w:ascii="Times New Roman" w:hAnsi="Times New Roman"/>
                <w:lang w:val="ru-RU"/>
              </w:rPr>
              <w:t>юджета</w:t>
            </w:r>
            <w:r>
              <w:rPr>
                <w:rFonts w:cs="Times New Roman" w:ascii="Times New Roman" w:hAnsi="Times New Roman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ел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на обустройство и восстановление воинских захоронений, находящихся в государственной собственности</w:t>
            </w:r>
          </w:p>
        </w:tc>
      </w:tr>
    </w:tbl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type w:val="nextPage"/>
      <w:pgSz w:orient="landscape" w:w="16838" w:h="11906"/>
      <w:pgMar w:left="1800" w:right="737" w:gutter="0" w:header="0" w:top="79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44"/>
      <w:szCs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16">
    <w:name w:val="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1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1:00Z</dcterms:created>
  <dc:creator>Администратор</dc:creator>
  <dc:description/>
  <cp:keywords/>
  <dc:language>en-US</dc:language>
  <cp:lastModifiedBy>GB</cp:lastModifiedBy>
  <cp:lastPrinted>2020-01-10T14:02:00Z</cp:lastPrinted>
  <dcterms:modified xsi:type="dcterms:W3CDTF">2021-01-12T06:19:00Z</dcterms:modified>
  <cp:revision>9</cp:revision>
  <dc:subject/>
  <dc:title>Российская   Федерация</dc:title>
</cp:coreProperties>
</file>