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30.2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745877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.07.2020 №232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желб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желбицкого сельского поселения от 27.12.2019 №2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Яжелб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плановый период 2021-2022 год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Яжелбиц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Яжелбиц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12.2019 № 208</w:t>
      </w:r>
      <w:r>
        <w:rPr>
          <w:rFonts w:cs="Times New Roman" w:ascii="Times New Roman" w:hAnsi="Times New Roman"/>
          <w:sz w:val="24"/>
          <w:szCs w:val="24"/>
        </w:rPr>
        <w:t>«О бюджете Яжелбицкого сельского поселения на 2020 год и плановый период 2021-2022 годы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Установить основные характеристики бюджета Яжелбицкого сельского поселения на 2020 го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доходов бюджета Яжелбицкого сельского поселения в сумме 21 миллион 045 тысяч 565 рублей 00 копей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Яжелбицкого сельского поселения в сумме 22 миллиона 506 тысяч 881 рублей 42 копе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Яжелбицкого сельского поселения на 2020 год сформирован с дефицитом в сумме 1миллион 461 тысячи 316 рублей 42 копе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Приложения 1, 2, 3, 4, 5, 6, 7   изложить в прилагаемых редакциях.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решение в информационном бюллетене «Яжелбицкий вестник»</w:t>
      </w:r>
      <w:r>
        <w:rPr>
          <w:rFonts w:cs="Times New Roman" w:ascii="Times New Roman" w:hAnsi="Times New Roman"/>
          <w:color w:val="000000"/>
        </w:rPr>
        <w:t xml:space="preserve"> и на официальном сайте Администрации в сети «Интернет»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                                                                                                М.Н. Рат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9"/>
        <w:ind w:left="11328" w:hanging="0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208   от 27.12.2019 г.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в редакции решения от 16.07.2020 № 232)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Главных  администраторов доходов  бюджета Яжелбицкого сельского поселения</w:t>
      </w:r>
    </w:p>
    <w:p>
      <w:pPr>
        <w:pStyle w:val="Style19"/>
        <w:jc w:val="center"/>
        <w:rPr/>
      </w:pPr>
      <w:r>
        <w:rPr/>
        <w:t xml:space="preserve">на  2020 год и плановый период 2021-2022 годы 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5"/>
        <w:gridCol w:w="2520"/>
        <w:gridCol w:w="1440"/>
        <w:gridCol w:w="1440"/>
        <w:gridCol w:w="1800"/>
        <w:gridCol w:w="1980"/>
        <w:gridCol w:w="22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Администрируемы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884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2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9 10 0000 15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8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9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529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4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2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30024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. Новгородская обл.,Валдайский р-н, с.Яжелбицы ул.Усадьба д.22 телефон 37-126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№ 208 от 27.12.2019 г  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16.07.2020 №23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Яжелбиц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0 и на плановый период 2021-2022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/>
        <w:t>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418"/>
        <w:gridCol w:w="1275"/>
        <w:gridCol w:w="1276"/>
      </w:tblGrid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556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61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1393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5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32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0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80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7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22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 подлежащий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1 01 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95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0,0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000,00</w:t>
            </w:r>
          </w:p>
        </w:tc>
      </w:tr>
      <w:tr>
        <w:trPr>
          <w:trHeight w:val="30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6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22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2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9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7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000,0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0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75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0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98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98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20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152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на 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52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77 10 715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6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673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7 0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ого сельского поселения </w:t>
      </w:r>
    </w:p>
    <w:p>
      <w:pPr>
        <w:pStyle w:val="Normal"/>
        <w:tabs>
          <w:tab w:val="clear" w:pos="708"/>
          <w:tab w:val="left" w:pos="6480" w:leader="none"/>
          <w:tab w:val="right" w:pos="93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№ 208 от 27.12.2019 г</w:t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я от 16.07.2020 №232)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17"/>
        <w:gridCol w:w="1707"/>
        <w:gridCol w:w="1708"/>
        <w:gridCol w:w="1476"/>
      </w:tblGrid>
      <w:tr>
        <w:trPr>
          <w:trHeight w:val="1523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ём межбюджетных трансфертов из других бюджетов бюджетной системы Российской Федерации бюдже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желбиц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сельского поселения  на 2020 и на плановый период 2021-2022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88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0980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11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0980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61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16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61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муниципальных район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10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4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7152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7529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на 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77 10 7154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6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5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3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673,00</w:t>
            </w:r>
          </w:p>
        </w:tc>
      </w:tr>
      <w:tr>
        <w:trPr>
          <w:trHeight w:val="12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3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23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553,00</w:t>
            </w:r>
          </w:p>
        </w:tc>
      </w:tr>
      <w:tr>
        <w:trPr>
          <w:trHeight w:val="12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ельских поселений на 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0,00</w:t>
            </w:r>
          </w:p>
        </w:tc>
      </w:tr>
      <w:tr>
        <w:trPr>
          <w:trHeight w:val="14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7209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30 10 0000 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 xml:space="preserve">208 от 27.12.2019 г   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(в редакции решения от 16.07.2020 №232)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, группам и подгруппам, видов  расходов классификации расходов бюджета </w:t>
      </w:r>
      <w:r>
        <w:rPr>
          <w:rFonts w:cs="Times New Roman" w:ascii="Times New Roman" w:hAnsi="Times New Roman"/>
          <w:b/>
          <w:bCs/>
        </w:rPr>
        <w:t xml:space="preserve">на 2020 и на плановый период 2021-2022 год.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01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51777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49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 лоизоляцию здания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ц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8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545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0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6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государственными (муниципальными) 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6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  приобретению технических средств, компьютерной техники и  лиценз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ределению перечня должностных лиц, уполномоченных составлять протоколы об административных правонарушениях, предусмотренных соотвествующими статьями областного закона « ОБ административных правонарушениях « на 2018-2020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 5 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е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143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7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7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6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к субсидии 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59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59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42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38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финансирование мероприятий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8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19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на 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00 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условно - 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50688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№</w:t>
      </w:r>
      <w:r>
        <w:rPr>
          <w:sz w:val="24"/>
          <w:szCs w:val="24"/>
        </w:rPr>
        <w:t>208 от 27.12.2019 г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16.07.2020 №232)                                                  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на 2020 год и на плановый период 2021-2022 год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01"/>
        <w:gridCol w:w="473"/>
        <w:gridCol w:w="566"/>
        <w:gridCol w:w="1206"/>
        <w:gridCol w:w="616"/>
        <w:gridCol w:w="1161"/>
        <w:gridCol w:w="1071"/>
        <w:gridCol w:w="1509"/>
      </w:tblGrid>
      <w:tr>
        <w:trPr>
          <w:tblHeader w:val="true"/>
          <w:trHeight w:val="144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Администрация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2250688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971393,00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51777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49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ц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48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545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0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6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государственными (муниципальными) 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3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по  приобретению технических средств, компьютерной техники и  лицензионного програ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ределению перечня должностных лиц, уполномоченных составлять протоколы об административных правонарушениях, предусмотренных соотвествующими статьями областного закона « ОБ административных правонарушениях « на 2020-2022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ею компенсационных расходов старост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3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143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7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7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53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70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6220,00</w:t>
            </w:r>
          </w:p>
        </w:tc>
      </w:tr>
      <w:tr>
        <w:trPr>
          <w:trHeight w:val="36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5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9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5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4756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19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222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1775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62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643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к субсидии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11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436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4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59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59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42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38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72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 (софинансирование к 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2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1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на 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сы в области средств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2506881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614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71393,00</w:t>
            </w:r>
          </w:p>
        </w:tc>
      </w:tr>
    </w:tbl>
    <w:p>
      <w:pPr>
        <w:pStyle w:val="Style19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sz w:val="24"/>
          <w:szCs w:val="24"/>
        </w:rPr>
        <w:t>Приложение №6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 xml:space="preserve">208   от 27.12.2019 г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16.07.2020 №232)                                            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 расходов классификации расходов бюджета Яжелбицкого сельского поселе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 2020 и на плановый период 2021-2022 годов.</w:t>
      </w:r>
      <w:r>
        <w:rPr/>
        <w:tab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0"/>
        <w:gridCol w:w="670"/>
        <w:gridCol w:w="1400"/>
        <w:gridCol w:w="950"/>
        <w:gridCol w:w="1260"/>
        <w:gridCol w:w="1260"/>
        <w:gridCol w:w="1440"/>
      </w:tblGrid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0" w:firstLine="8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амене ламп накаливания, на энергосберегающие в здан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 (замена око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 целевого планирования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2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65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9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5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75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о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3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(Субсидии бюджетам городских и сельских поселений на формирование  муниципальных дорожных фонд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к субсидии  на формирование муниципальных дорожных фо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троительство пешеходного моста через реку Полометь в д. Поломять ( областная субсид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по строительсту пешеходного моста через реку Полометь в д.Поломять (местный бюдже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»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к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на проведение благоустройства  общественных территорий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направлению муниципальных служащих  администрации сельского поселения на профессиональную переподготовку и курсы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4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2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0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6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9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38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2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у и обслуживанию системы видеонаблюдения в местах массового скопления люд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ыполнение комплекса работ по благоустройству  многофункциональной спортивной площадки «Догони себя» (1-й этап универсальная спортивная площадк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я  по благоустройству  многофункциональной спортивной площадки «Догони себя» (1-й этап универсальная спортивная площадка) населения с.Яжелбицы и индивидуальных предпринима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72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установке детской площадки в с.Яжелбицы у д.№8 на территории ТОС «Ромашка(софинансирование к субсид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ограммные статьи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37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52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84274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467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48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5026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2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56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0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028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,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4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0070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70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возмещению компенсационных расходов старост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3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3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3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2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противо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1001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1001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1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1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8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8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8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1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на 2020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1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0011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1001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 выплачиваемые организациями сектора государственного 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10011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001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4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688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961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71393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/>
      </w:pPr>
      <w:r>
        <w:rPr>
          <w:sz w:val="24"/>
          <w:szCs w:val="24"/>
        </w:rPr>
        <w:t>Приложение №7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№</w:t>
      </w:r>
      <w:r>
        <w:rPr>
          <w:sz w:val="24"/>
          <w:szCs w:val="24"/>
        </w:rPr>
        <w:t xml:space="preserve">208 от 27.12.2019 г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от 16.07.2020 №232)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и  финансирования дефицита бюджета Яжелбицкого сельского поселения </w:t>
      </w:r>
      <w:r>
        <w:rPr>
          <w:rFonts w:cs="Times New Roman" w:ascii="Times New Roman" w:hAnsi="Times New Roman"/>
          <w:b/>
          <w:bCs/>
        </w:rPr>
        <w:t>на 2020 и на плановый период 2021-2022 год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440"/>
        <w:gridCol w:w="1260"/>
        <w:gridCol w:w="13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руппы, подгруппы, стать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3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3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0455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0455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0455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0455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688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688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688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39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688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614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1393,00</w:t>
            </w:r>
          </w:p>
        </w:tc>
      </w:tr>
    </w:tbl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1:00Z</dcterms:created>
  <dc:creator>Бухгалтер</dc:creator>
  <dc:description/>
  <cp:keywords/>
  <dc:language>en-US</dc:language>
  <cp:lastModifiedBy>Admin</cp:lastModifiedBy>
  <cp:lastPrinted>2020-07-06T15:16:00Z</cp:lastPrinted>
  <dcterms:modified xsi:type="dcterms:W3CDTF">2020-07-16T07:09:00Z</dcterms:modified>
  <cp:revision>692</cp:revision>
  <dc:subject/>
  <dc:title>          Российская Федерация</dc:title>
</cp:coreProperties>
</file>