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33.6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88896250" r:id="rId2"/>
        </w:object>
      </w:r>
      <w:r>
        <w:rPr>
          <w:rFonts w:eastAsia="Calibri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bidi="ru-RU"/>
        </w:rPr>
      </w:pPr>
      <w:r>
        <w:rPr>
          <w:rFonts w:eastAsia="Calibri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bidi="ru-RU"/>
        </w:rPr>
        <w:t>Новгородская область Валдай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bidi="ru-RU"/>
        </w:rPr>
        <w:t>СОВЕТ ДЕПУТАТОВ ЯЖЕЛБИЦ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bidi="ru-RU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bidi="ru-RU"/>
        </w:rPr>
        <w:t>Р Е Ш Е Н И Е</w:t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bidi="ru-RU"/>
        </w:rPr>
      </w:pPr>
      <w:r>
        <w:rPr>
          <w:rFonts w:eastAsia="Arial" w:cs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1.06.2020 №227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желб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Яжелбицкого сельского поселения от 27.12.2019 №2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Яжелби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0 год и плановый период 2021-2022 годы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Яжелбиц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7.12.2019 № 208</w:t>
      </w:r>
      <w:r>
        <w:rPr>
          <w:rFonts w:cs="Times New Roman" w:ascii="Times New Roman" w:hAnsi="Times New Roman"/>
          <w:sz w:val="24"/>
          <w:szCs w:val="24"/>
        </w:rPr>
        <w:t>«О бюджете Яжелбицкого сельского поселения на 2020 год и плановый период 2021-2022 годы» следующие измене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 Установить основные характеристики бюджета Яжелбицкого сельского поселения на 2020 год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доходов бюджета Яжелбицкого сельского поселения в сумме 21 миллион 014 тысяч 765 рублей 00 копейк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Яжелбицкого сельского поселения в сумме 22 миллиона 278 тысяч 215 рублей 88 копеек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 Яжелбицкого сельского поселения на 2020 год сформирован с дефицитом в сумме 1миллион 263 тысяч 450 рублей 88 копеек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Приложения 2, 3, 4, 5, 6, 7,11   изложить в прилагаемых редакциях.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решение в информационном бюллетене «Яжелбицкий вестник» и на официальном сайте Администрац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Глава сельского поселения                                                                                           М.Н. Ратнико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113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132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9"/>
        <w:ind w:left="11328" w:hanging="0"/>
        <w:jc w:val="right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№</w:t>
      </w:r>
      <w:r>
        <w:rPr>
          <w:sz w:val="24"/>
          <w:szCs w:val="24"/>
        </w:rPr>
        <w:t xml:space="preserve">208 от 27.12.2019 г.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в редакции решения от11.06.2020 №227)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П Е Р Е Ч Е Н Ь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 администраторов доходов  бюджета Яжелбицкого сельского поселения</w:t>
      </w:r>
    </w:p>
    <w:p>
      <w:pPr>
        <w:pStyle w:val="Style19"/>
        <w:jc w:val="center"/>
        <w:rPr/>
      </w:pPr>
      <w:r>
        <w:rPr/>
        <w:t xml:space="preserve">на  2020 год и плановый период 2021-2022 годы 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75"/>
        <w:gridCol w:w="2520"/>
        <w:gridCol w:w="1440"/>
        <w:gridCol w:w="1440"/>
        <w:gridCol w:w="1800"/>
        <w:gridCol w:w="1980"/>
        <w:gridCol w:w="22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Главный администратор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рат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уемы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011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4920884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 08 04000 01 0000 11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6000 1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2 02 16002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9 10 0000 15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8 10 000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9 10 000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2 02 25555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5299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4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2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09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715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30024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2 02 30024 10 7065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Адрес:. Новгородская обл.,Валдайский р-н, с.Яжелбицы ул.Усадьба д.22 телефон 37-12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      </w:t>
      </w:r>
      <w:r>
        <w:rPr>
          <w:sz w:val="24"/>
          <w:szCs w:val="24"/>
        </w:rPr>
        <w:t>Приложение №2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/>
      </w:pPr>
      <w:r>
        <w:rPr>
          <w:sz w:val="24"/>
          <w:szCs w:val="24"/>
        </w:rPr>
        <w:tab/>
        <w:t xml:space="preserve">    № 208 от 27.12.2019 г   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в редакции решения от 11.06.2020 №227)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6075" w:leader="none"/>
          <w:tab w:val="right" w:pos="9354" w:leader="none"/>
        </w:tabs>
        <w:jc w:val="right"/>
        <w:rPr/>
      </w:pPr>
      <w:r>
        <w:rPr>
          <w:sz w:val="24"/>
          <w:szCs w:val="24"/>
        </w:rPr>
        <w:t xml:space="preserve">                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я доходов в бюджет Яжелбицкого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bCs/>
          <w:sz w:val="26"/>
          <w:szCs w:val="26"/>
        </w:rPr>
        <w:t>на 2020 и на плановый период 2021-2022 год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rPr/>
      </w:pPr>
      <w:r>
        <w:rPr>
          <w:sz w:val="20"/>
          <w:szCs w:val="20"/>
        </w:rPr>
        <w:t xml:space="preserve">                                    </w:t>
      </w:r>
      <w:r>
        <w:rPr/>
        <w:t xml:space="preserve">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440"/>
        <w:gridCol w:w="1440"/>
        <w:gridCol w:w="1440"/>
      </w:tblGrid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47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14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1393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57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632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8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200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800,0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201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800,00</w:t>
            </w:r>
          </w:p>
        </w:tc>
      </w:tr>
      <w:tr>
        <w:trPr>
          <w:trHeight w:val="11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 и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8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220,00</w:t>
            </w:r>
          </w:p>
        </w:tc>
      </w:tr>
      <w:tr>
        <w:trPr>
          <w:trHeight w:val="7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8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22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 подлежащий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 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95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8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8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000,00</w:t>
            </w:r>
          </w:p>
        </w:tc>
      </w:tr>
      <w:tr>
        <w:trPr>
          <w:trHeight w:val="30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3 0226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22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20 01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1030 10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00,00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,00</w:t>
            </w:r>
          </w:p>
        </w:tc>
      </w:tr>
      <w:tr>
        <w:trPr>
          <w:trHeight w:val="5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10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9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0 казну (за исключением земельных участк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9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5075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00 1 14 02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50 10 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301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53 10 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90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3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073,0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90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3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073,0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16000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7209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7152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0-2021 го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000 2 02 20077 10 7154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6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73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53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53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7065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7028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000 207 05030 10 0000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>808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1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4"/>
          <w:szCs w:val="24"/>
        </w:rPr>
        <w:t>Приложение  3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tabs>
          <w:tab w:val="clear" w:pos="708"/>
          <w:tab w:val="left" w:pos="6480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№  208  от 27.12.2019 г</w:t>
        <w:tab/>
        <w:t xml:space="preserve">                                                             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от 11.06.2020 №227)                       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979"/>
        <w:gridCol w:w="1742"/>
        <w:gridCol w:w="1743"/>
        <w:gridCol w:w="2102"/>
      </w:tblGrid>
      <w:tr>
        <w:trPr>
          <w:trHeight w:val="1523" w:hRule="atLeast"/>
        </w:trPr>
        <w:tc>
          <w:tcPr>
            <w:tcW w:w="1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бъём межбюджетных трансфертов из других бюджетов бюджетной системы Российской Федерации бюджету </w:t>
            </w:r>
            <w:r>
              <w:rPr>
                <w:b/>
                <w:sz w:val="26"/>
                <w:szCs w:val="26"/>
              </w:rPr>
              <w:t>Яжелбиц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  на 2020 и на плановый период 2021-2022 год.</w:t>
            </w:r>
          </w:p>
          <w:p>
            <w:pPr>
              <w:pStyle w:val="Style19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88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45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7900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7355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5073,00</w:t>
            </w:r>
          </w:p>
        </w:tc>
      </w:tr>
      <w:tr>
        <w:trPr>
          <w:trHeight w:val="111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7900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7355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5073,00</w:t>
            </w:r>
          </w:p>
        </w:tc>
      </w:tr>
      <w:tr>
        <w:trPr>
          <w:trHeight w:val="61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16000 0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2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3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2400,00</w:t>
            </w:r>
          </w:p>
        </w:tc>
      </w:tr>
      <w:tr>
        <w:trPr>
          <w:trHeight w:val="61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муниципальных районов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2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3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2400,00</w:t>
            </w:r>
          </w:p>
        </w:tc>
      </w:tr>
      <w:tr>
        <w:trPr>
          <w:trHeight w:val="10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45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8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7152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8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20077 10 7154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0-2021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61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5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8355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673,00</w:t>
            </w:r>
          </w:p>
        </w:tc>
      </w:tr>
      <w:tr>
        <w:trPr>
          <w:trHeight w:val="124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3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235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553,00</w:t>
            </w:r>
          </w:p>
        </w:tc>
      </w:tr>
      <w:tr>
        <w:trPr>
          <w:trHeight w:val="124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65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45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28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сельских поселений на 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0,00</w:t>
            </w:r>
          </w:p>
        </w:tc>
      </w:tr>
      <w:tr>
        <w:trPr>
          <w:trHeight w:val="145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7209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5030 1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5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№ </w:t>
      </w:r>
      <w:r>
        <w:rPr>
          <w:sz w:val="24"/>
          <w:szCs w:val="24"/>
        </w:rPr>
        <w:t xml:space="preserve">208 от 27.12.2019 г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(в редакции решения от 11.06.2020 №227)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разделам, подразделам, целевым статьям, группам и подгруппам, видов  расходов классификации расходов бюджета </w:t>
      </w:r>
      <w:r>
        <w:rPr>
          <w:rFonts w:cs="Times New Roman" w:ascii="Times New Roman" w:hAnsi="Times New Roman"/>
          <w:b/>
          <w:bCs/>
        </w:rPr>
        <w:t xml:space="preserve">на 2020 и на плановый период 2021-2022 год.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уб.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701"/>
        <w:gridCol w:w="566"/>
        <w:gridCol w:w="1206"/>
        <w:gridCol w:w="616"/>
        <w:gridCol w:w="1161"/>
        <w:gridCol w:w="1071"/>
        <w:gridCol w:w="1071"/>
      </w:tblGrid>
      <w:tr>
        <w:trPr>
          <w:tblHeader w:val="true"/>
          <w:trHeight w:val="144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94907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0258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796526,00</w:t>
            </w:r>
          </w:p>
        </w:tc>
      </w:tr>
      <w:tr>
        <w:trPr>
          <w:trHeight w:val="68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уководство и управление с сфере установленных функций главы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</w:tr>
      <w:tr>
        <w:trPr>
          <w:trHeight w:val="98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7491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56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26783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 Энергосбережение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замене ламп накаливания на энергосберегающие в здании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1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1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4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проведению  ремонтных работ, влияющих на теп лоизоляцию здания Яжелбиц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500223520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 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новлению компьютерной тех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ц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81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40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10283,00</w:t>
            </w:r>
          </w:p>
        </w:tc>
      </w:tr>
      <w:tr>
        <w:trPr>
          <w:trHeight w:val="3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5450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65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716663,00</w:t>
            </w:r>
          </w:p>
        </w:tc>
      </w:tr>
      <w:tr>
        <w:trPr>
          <w:trHeight w:val="47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956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20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164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86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66164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 персоналу в целях обеспечения выполнения функцийгосударственными (муниципальными) 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6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4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 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Другие общегосударс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Муниципальная  программа  « Повышение эффективности бюджетных расходов Яжелбицкого сельского поселения 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ероприятия  по внедрению в поселении функциональных блоков по автоматизации процессов программно-целевого планирования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по  приобретению технических средств, компьютерной техники и  лицензионного програ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ределению перечня должностных лиц, уполномоченных составлять протоколы об административных правонарушениях, предусмотренных соотвествующими статьями областного закона « ОБ административных правонарушениях « на 2018-2020 го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 5 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возмещениею компенсационных расходов старост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1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0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53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70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622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6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47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51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9222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4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к субсидии  на  формирование муниципальных дорожных фо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у пешеходного моста через реку Полометь в д.Поломять (местный бюдже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«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установке дорожных знаков 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Расходы на мероприятия по землеустройству 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59749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31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59749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42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0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анцев деревьев и кустар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38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верке проектно-сметной документации и проведения экспертной приемке муниципальных закуп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финансирование мероприятий на проведение благоустройства общественных территорий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8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(софинансирование к субсид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расходы не отнесенные к Муниципальной программе «Благоустройство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247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94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19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асходы на уборку и обслуживание мест массового пребывания на организацию общественных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834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834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834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39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224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с детьми и молодежью в поселен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00 11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41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» Противодействие коррупции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8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 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00 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00 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физической культуре и спорт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реализации программы(участие в ежегодных спортивно-массовых мероприятиях, районных спортивных районных спортивных соревнованиях среди детских команд по различным видам спорт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0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3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осы в области средств массовой информаци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условно - утвержден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618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99745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2278215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971393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желбиц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208 от 27.12.2019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я от 11.06.2020 №227)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</w:rPr>
        <w:t>на 2020 год и на плановый период 2021-2022 год.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руб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701"/>
        <w:gridCol w:w="473"/>
        <w:gridCol w:w="566"/>
        <w:gridCol w:w="1206"/>
        <w:gridCol w:w="616"/>
        <w:gridCol w:w="1161"/>
        <w:gridCol w:w="1071"/>
        <w:gridCol w:w="1509"/>
      </w:tblGrid>
      <w:tr>
        <w:trPr>
          <w:tblHeader w:val="true"/>
          <w:trHeight w:val="144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Администрация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22278215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8971393,00</w:t>
            </w:r>
          </w:p>
        </w:tc>
      </w:tr>
      <w:tr>
        <w:trPr>
          <w:trHeight w:val="2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94907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02588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796526,00</w:t>
            </w:r>
          </w:p>
        </w:tc>
      </w:tr>
      <w:tr>
        <w:trPr>
          <w:trHeight w:val="68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уководство и управление с сфере установленных функций главы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</w:tr>
      <w:tr>
        <w:trPr>
          <w:trHeight w:val="9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7491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561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26783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Энергосбережение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замене ламп накаливания на энергосберегающие в здании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проведению  ремонтных работ, влияющих на теплоизоляцию здания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500223520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новлению компьютерной тех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ц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481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401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10283,00</w:t>
            </w:r>
          </w:p>
        </w:tc>
      </w:tr>
      <w:tr>
        <w:trPr>
          <w:trHeight w:val="3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5450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65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716663,00</w:t>
            </w:r>
          </w:p>
        </w:tc>
      </w:tr>
      <w:tr>
        <w:trPr>
          <w:trHeight w:val="47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956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20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2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164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86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2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66164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 персоналу в целях обеспечения выполнения функцийгосударственными (муниципальными) 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Другие общегосударс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 программа  « Повышение эффективности бюджетных расходов Яжелбицкого сельского поселения 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ероприятия  по внедрению в поселении функциональных блоков по автоматизации процессов программно-целевого планирования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по  приобретению технических средств, компьютерной техники и  лицензионного програ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ределению перечня должностных лиц, уполномоченных составлять протоколы об административных правонарушениях, предусмотренных соотвествующими статьями областного закона « ОБ административных правонарушениях « на 2020-2022 го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возмещениею компенсационных расходов старост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1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0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53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709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6220,00</w:t>
            </w:r>
          </w:p>
        </w:tc>
      </w:tr>
      <w:tr>
        <w:trPr>
          <w:trHeight w:val="36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47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519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9222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к субсидии на  формирование муниципальных дорожных фо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у пешеходного моста через реку Полометь в д.Поломять (местный бюдже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подпрограмма «Обеспечение безопасности дорожного движения на территории Яжелбиц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дорожных знаков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Расходы на мероприятия по землеустройству 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59749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31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59749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42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4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0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анцев деревьев и кустар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38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верке проектно-сметной документации и проведению экспертной приемке муниципальныых закуп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на проведение благоустройства общественных территорий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 (софинансирование к субсид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расходы не отнесенные к Муниципальной программе «Благоустройство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247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 уличному освещ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асходы на уборку и обслуживание мест массового пребывания на организацию общественных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834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834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834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39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22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с детьми и молодежью в поселен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41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» Противодействие коррупции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8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физической культуре и спорт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реализации программы(участие в ежегодных спортивно-массовых мероприятиях, районных спортивных районных спортивных соревнованиях среди детских команд по различным видам спорт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0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3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сы в области средств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18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9745,00</w:t>
            </w:r>
          </w:p>
        </w:tc>
      </w:tr>
      <w:tr>
        <w:trPr>
          <w:trHeight w:val="7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2278215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971393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желбиц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208 от 27.12.2019 г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от 11.06.2020 №227)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спределение бюджетных ассигнований по целевым статьям (муниципальным программам Яжелбицкого сельского поселения и не программным направлениям деятельности), разделам, подразделам, группам и подгруппам, видов  расходов классификации расходов бюджета Яжелбицкого сельского поселения </w:t>
      </w:r>
      <w:r>
        <w:rPr>
          <w:rFonts w:cs="Times New Roman" w:ascii="Times New Roman" w:hAnsi="Times New Roman"/>
          <w:b/>
          <w:bCs/>
          <w:sz w:val="18"/>
          <w:szCs w:val="18"/>
        </w:rPr>
        <w:t>на 2020 и на плановый период 2021-2022 годов.</w:t>
      </w:r>
      <w:r>
        <w:rPr>
          <w:rFonts w:cs="Times New Roman" w:ascii="Times New Roman" w:hAnsi="Times New Roman"/>
          <w:sz w:val="18"/>
          <w:szCs w:val="18"/>
        </w:rPr>
        <w:tab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0"/>
        <w:gridCol w:w="670"/>
        <w:gridCol w:w="1400"/>
        <w:gridCol w:w="950"/>
        <w:gridCol w:w="1260"/>
        <w:gridCol w:w="1260"/>
        <w:gridCol w:w="1440"/>
      </w:tblGrid>
      <w:tr>
        <w:trPr>
          <w:trHeight w:val="9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60" w:firstLine="8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Энергосбережение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5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амене ламп накаливания, на энергосберегающие в здан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123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123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123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ведению ремонтных работ, влияющих на теплоизоляцию здания Яжелбицкого сельского поселения (замена окон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овышение эффективности бюджетных расходов Яжелбицкого сельского поселения на 2020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4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дрению в поселении функциональных блоков по автоматизации процессов программно- целевого планирования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123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23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23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иобретению технических средств, компьютерной техники и лицензионного программн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223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6556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9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52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содержание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756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22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автомобильных дорог ощего пользования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75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75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75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(Субсидии бюджетам городских и сельских поселений на формирование  муниципальных дорожных фонд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к субсидии  на формирование муниципальных дорожных фон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у пешеходного моста через реку Полометь в д.Поломять (местный бюдже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»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становке дорожных знаков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Информатизация Яжелбицкого сельского поселения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новлению компьютерной техн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236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236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236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к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Формирование современной городской среды на территории Яжелбицкого сельского поселения на 2018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на проведение благоустройства  общественных территорий населенных пун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направлению муниципальных служащих  администрации сельского поселения на профессиональную переподготовку и курсы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ротиводействие коррупции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42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2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0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анцев деревьев и кустар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3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4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38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22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у и обслуживанию системы видеонаблюдения в местах массового скопления люд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верке проектно-сметной документации и проведению экспертной приемке муниципальных закуп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72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72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72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(софинансирование к субсиди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программные статьи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0915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52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84274,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180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48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45026,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7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31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31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31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2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56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0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028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5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8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80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4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16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16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, и земельного нало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3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5000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0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0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4000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000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000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500706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706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возмещению компенсационных расходов старост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33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33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33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23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1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6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области противо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10011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0011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0011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0011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мероприятия по землеустройству и землепольз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10011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0011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0011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1008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8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8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10011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асходы на уборку и обслуживание мест массового пребывания на организацию общественных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1001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83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10011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011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011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011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10011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011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011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011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 выплачиваемые организациями сектора государственного 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10011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011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011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011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10011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4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7821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961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71393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желбиц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 xml:space="preserve">208 от 27.12.2019 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от 11.06.2020 №227)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чники  финансирования дефицита бюджета Яжелбицкого сельского поселения </w:t>
      </w:r>
      <w:r>
        <w:rPr>
          <w:rFonts w:cs="Times New Roman" w:ascii="Times New Roman" w:hAnsi="Times New Roman"/>
          <w:b/>
          <w:bCs/>
        </w:rPr>
        <w:t>на 2020 и на плановый период 2021-2022 год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440"/>
        <w:gridCol w:w="1260"/>
        <w:gridCol w:w="13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Наименование источника 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Код  группы, подгруппы, стать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020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022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126345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126345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210147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210147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величение прочих остатков денеж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210147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величение прочих остатков денеж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210147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227821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cs="Arial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227821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cs="Arial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 xml:space="preserve">Уменьшение прочих остатков денежных </w:t>
            </w:r>
            <w:r>
              <w:rPr>
                <w:rFonts w:cs="Arial" w:ascii="Times New Roman" w:hAnsi="Times New Roman"/>
                <w:sz w:val="20"/>
                <w:szCs w:val="20"/>
              </w:rPr>
              <w:t>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227821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cs="Arial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ind w:left="283"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000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227821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8971393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желбицкого сельского поселения </w:t>
      </w:r>
    </w:p>
    <w:p>
      <w:pPr>
        <w:pStyle w:val="Normal"/>
        <w:tabs>
          <w:tab w:val="clear" w:pos="708"/>
          <w:tab w:val="left" w:pos="379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№ 208 от 27.12.2019 г </w:t>
      </w:r>
    </w:p>
    <w:p>
      <w:pPr>
        <w:pStyle w:val="Normal"/>
        <w:tabs>
          <w:tab w:val="clear" w:pos="708"/>
          <w:tab w:val="left" w:pos="379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я от 11.06.2020 №227)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УБЛИЧНО НОРМАТИВНЫХ ОБЯЗАТЕЛЬСТВ, ПОДЛЕЖАЩИХ ИСПОЛНЕНИЮ ЗА СЧЕТ СРЕДСТВ БЮДЖЕТА Яжелбицкого сельского поселения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рублей</w:t>
      </w:r>
    </w:p>
    <w:tbl>
      <w:tblPr>
        <w:tblW w:w="9741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"/>
        <w:gridCol w:w="3779"/>
        <w:gridCol w:w="2014"/>
        <w:gridCol w:w="1242"/>
        <w:gridCol w:w="1243"/>
        <w:gridCol w:w="1243"/>
      </w:tblGrid>
      <w:tr>
        <w:trPr>
          <w:trHeight w:val="636" w:hRule="atLeast"/>
        </w:trPr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ind w:left="-415" w:firstLine="4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вовое основание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го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го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год</w:t>
            </w:r>
          </w:p>
        </w:tc>
      </w:tr>
      <w:tr>
        <w:trPr>
          <w:trHeight w:val="1079" w:hRule="atLeas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Решение Совета депутатов от 15.11.2016 №56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21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45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450,00</w:t>
            </w:r>
          </w:p>
        </w:tc>
      </w:tr>
      <w:tr>
        <w:trPr>
          <w:trHeight w:val="480" w:hRule="atLeast"/>
        </w:trPr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210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45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45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S Sans Serif;Times New Roman" w:hAnsi="MS Sans Serif;Times New Roman" w:cs="MS Sans Serif;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6"/>
      <w:szCs w:val="24"/>
      <w:lang w:val="ru-RU" w:bidi="ar-SA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MS Sans Serif;Times New Roman" w:hAnsi="MS Sans Serif;Times New Roman" w:cs="MS Sans Serif;Times New Roman"/>
      <w:b/>
      <w:sz w:val="4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1:00Z</dcterms:created>
  <dc:creator>Бухгалтер</dc:creator>
  <dc:description/>
  <cp:keywords/>
  <dc:language>en-US</dc:language>
  <cp:lastModifiedBy>Admin</cp:lastModifiedBy>
  <cp:lastPrinted>2020-06-11T15:05:00Z</cp:lastPrinted>
  <dcterms:modified xsi:type="dcterms:W3CDTF">2020-06-11T12:15:00Z</dcterms:modified>
  <cp:revision>669</cp:revision>
  <dc:subject/>
  <dc:title>          Российская Федерация</dc:title>
</cp:coreProperties>
</file>