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5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61657698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ЯЖЕЛБИЦ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.03.2020 г.  № 216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Яжелбиц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а 2020год 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-2022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Яжелбицкого 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 208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 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Яжелбицкого сельского поселения  в сумме 20 миллионов 8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155  рублей 00 копе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желбицкого сельского поселения  в сумме 21миллионов 43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 755 рублей 42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Яжелбицкого сельского поселения сформирован с дефицитом в сумме 574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42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1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, направляемых на формирование дорожного фонда на 2020 год в сумме 13 миллиона 264 тысяч  300 рублей 42 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Приложения 1, 2, 3,  4, 5, 6, 7    изложить в прилагаемых редакциях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 информационном бюллетене «Яжелбицкий вестник»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 сельского поселения                                                                           М.Н. Рат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08 от 27.12.2019 г.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решения от  №216 от 17.03.2020 г.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  бюджета Яжелбицкого сельского поселения</w:t>
      </w:r>
    </w:p>
    <w:p>
      <w:pPr>
        <w:pStyle w:val="Style16"/>
        <w:jc w:val="center"/>
        <w:rPr/>
      </w:pPr>
      <w:r>
        <w:rPr/>
        <w:t xml:space="preserve">на  2020 го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№  208  от 27.12.2019 г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в редакции решения от  № 216 от 17.03.2020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607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6"/>
          <w:szCs w:val="26"/>
        </w:rPr>
        <w:t>на 2020 и на плановый период 2021-2022 год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440"/>
        <w:gridCol w:w="1440"/>
        <w:gridCol w:w="1440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31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8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7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9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 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00,00</w:t>
            </w:r>
          </w:p>
        </w:tc>
      </w:tr>
      <w:tr>
        <w:trPr>
          <w:trHeight w:val="30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75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4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6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6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tabs>
          <w:tab w:val="clear" w:pos="708"/>
          <w:tab w:val="left" w:pos="648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№  208  от 27.12.2019 г</w:t>
        <w:tab/>
        <w:t xml:space="preserve">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 №216 от 17.03.2020 г.)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9"/>
        <w:gridCol w:w="1742"/>
        <w:gridCol w:w="1743"/>
        <w:gridCol w:w="2102"/>
      </w:tblGrid>
      <w:tr>
        <w:trPr>
          <w:trHeight w:val="1523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b/>
                <w:sz w:val="26"/>
                <w:szCs w:val="26"/>
              </w:rPr>
              <w:t>Яжелбиц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 на 2020 и на плановый период 2021-2022 год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8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286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286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9999 10 7154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61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   (в редакции решения от 17.03.2020  №216)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8305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266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 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71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48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4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380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4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38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4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08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649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649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649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проекта поддержки местных инициа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43775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48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6997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 xml:space="preserve">208 от 27.12.2019 г (в редакции решения от 17.03.2020 №216)                                                  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143775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48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6997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8305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266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71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480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4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38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63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0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08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649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649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649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проекта поддержки местных инициа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43775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48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69973,00</w:t>
            </w:r>
          </w:p>
        </w:tc>
      </w:tr>
    </w:tbl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 6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  от 27.12.2019 г (в редакции решения от 17.03.2020  №216)                                           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ов.</w:t>
      </w: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590"/>
        <w:gridCol w:w="1371"/>
        <w:gridCol w:w="1371"/>
        <w:gridCol w:w="1370"/>
        <w:gridCol w:w="126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430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8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38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630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8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9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9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91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7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софинансирование мероприятий  в рамках реализации проекта поддержки местных инициати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95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27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427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207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8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026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69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2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,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0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000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70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70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2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0011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0011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8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0011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0011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 выплачиваемые организациями сектора государственного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0011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0011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37755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4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69973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 xml:space="preserve">208 от  27.12.2019 г (в редакции решения от 17.03.2020 №216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460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60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3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3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3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63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77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77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77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77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АДМ</cp:lastModifiedBy>
  <cp:lastPrinted>2020-03-18T11:39:00Z</cp:lastPrinted>
  <dcterms:modified xsi:type="dcterms:W3CDTF">2020-03-18T08:59:00Z</dcterms:modified>
  <cp:revision>496</cp:revision>
  <dc:subject/>
  <dc:title>          Российская Федерация</dc:title>
</cp:coreProperties>
</file>