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5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6654086" r:id="rId2"/>
        </w:obje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 ДЕПУТАТОВ ЯЖЕЛБ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.02.2020 г.  № 21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Яжелбиц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а 2020год 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-2022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Яжелбицкого сельского поселен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Яжелбицкого 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12.2019 № 208 </w:t>
      </w:r>
      <w:r>
        <w:rPr>
          <w:rFonts w:cs="Times New Roman" w:ascii="Times New Roman" w:hAnsi="Times New Roman"/>
          <w:sz w:val="24"/>
          <w:szCs w:val="24"/>
        </w:rPr>
        <w:t>«О бюджете Яжелбицкого сельского поселения на 2020 год и плановый период 2021-2022 годы 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Установить основные характеристики бюджета Яжелбицкого 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 бюджета Яжелбицкого сельского поселения  в сумме 10 миллионов 4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 055  рублей 00 копейки (без измен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желбицкого сельского поселения  в сумме 10 миллионов 9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 655 рублей 42 копеек (действующая редакция 10427055,0 рублей (+484600,42 руб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Яжелбицкого сельского поселения сформирован с дефицитом в сумме 484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42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1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бщий объем бюджетных ассигнований, направляемых на формирование дорожного фонда на 2020 год в сумме 2 миллиона 828 тысяч  200 рублей 42  копейки (действующая редакция 2343600,0 рублей (+484600,42 рублей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Приложения  1, 2, 3, 4, 5, 6, 7    изложить в прилагаемых редакциях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 информационном бюллетене «Яжелбицкий вестник»</w:t>
      </w:r>
      <w:r>
        <w:rPr>
          <w:rFonts w:cs="Times New Roman" w:ascii="Times New Roman" w:hAnsi="Times New Roman"/>
        </w:rPr>
        <w:t xml:space="preserve"> и на официальном сайт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 сельского поселения                                                             М.Н. Рат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211  от 07.02.2020 г.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  бюджета Яжелбицкого сельского поселения</w:t>
      </w:r>
    </w:p>
    <w:p>
      <w:pPr>
        <w:pStyle w:val="Style16"/>
        <w:jc w:val="center"/>
        <w:rPr/>
      </w:pPr>
      <w:r>
        <w:rPr/>
        <w:t xml:space="preserve">на  2020 год и плановый период 2021-2022 годы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2520"/>
        <w:gridCol w:w="1440"/>
        <w:gridCol w:w="1440"/>
        <w:gridCol w:w="1800"/>
        <w:gridCol w:w="1980"/>
        <w:gridCol w:w="22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желб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8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2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9 10 0000 15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8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89 10 000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529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4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209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7154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. Новгородская обл.,Валдайский р-н, с.Яжелбицы ул.Усадьба д.22 телефон 37-1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tabs>
          <w:tab w:val="clear" w:pos="708"/>
          <w:tab w:val="left" w:pos="6075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 xml:space="preserve">    №  211  от 07.02.2020 г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доходов в бюджет Яжелбицкого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6"/>
          <w:szCs w:val="26"/>
        </w:rPr>
        <w:t>на 2020 и на плановый период 2021-2022 год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440"/>
        <w:gridCol w:w="1440"/>
        <w:gridCol w:w="1440"/>
      </w:tblGrid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8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73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9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подлежащий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 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моторные масла для дизельных и (или) карбюраторных (инжекторных) двигателей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00,00</w:t>
            </w:r>
          </w:p>
        </w:tc>
      </w:tr>
      <w:tr>
        <w:trPr>
          <w:trHeight w:val="30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от уплаты акцизов на автомобиль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6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172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0 казну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75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0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5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25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07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53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6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0,00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tabs>
          <w:tab w:val="clear" w:pos="708"/>
          <w:tab w:val="left" w:pos="648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№  211 от 07.02.2020 г</w:t>
        <w:tab/>
        <w:t xml:space="preserve">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9"/>
        <w:gridCol w:w="1742"/>
        <w:gridCol w:w="1743"/>
        <w:gridCol w:w="2102"/>
      </w:tblGrid>
      <w:tr>
        <w:trPr>
          <w:trHeight w:val="1523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ём межбюджетных трансфертов из других бюджетов бюджетной системы Российской Федерации бюджету </w:t>
            </w:r>
            <w:r>
              <w:rPr>
                <w:b/>
                <w:sz w:val="26"/>
                <w:szCs w:val="26"/>
              </w:rPr>
              <w:t>Яжелбиц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 на 2020 и на плановый период 2021-2022 год.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25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11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25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7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5073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6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6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муниципальных район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3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2400,00</w:t>
            </w:r>
          </w:p>
        </w:tc>
      </w:tr>
      <w:tr>
        <w:trPr>
          <w:trHeight w:val="10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45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6000,00</w:t>
            </w:r>
          </w:p>
        </w:tc>
      </w:tr>
      <w:tr>
        <w:trPr>
          <w:trHeight w:val="8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5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35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67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3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553,00</w:t>
            </w:r>
          </w:p>
        </w:tc>
      </w:tr>
      <w:tr>
        <w:trPr>
          <w:trHeight w:val="12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5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0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№ </w:t>
      </w:r>
      <w:r>
        <w:rPr>
          <w:sz w:val="24"/>
          <w:szCs w:val="24"/>
        </w:rPr>
        <w:t xml:space="preserve">211 от 07.02.2020 г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, видов  расходов классификации расходов бюджета </w:t>
      </w:r>
      <w:r>
        <w:rPr>
          <w:rFonts w:cs="Times New Roman" w:ascii="Times New Roman" w:hAnsi="Times New Roman"/>
          <w:b/>
          <w:bCs/>
        </w:rPr>
        <w:t xml:space="preserve">на 2020 и на плановый период 2021-2022 год.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01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830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1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 лоизоляцию здания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 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 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6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 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18-2020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 5 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3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35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48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28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6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28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10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0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08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к субсидии 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«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установке дорожных знаков 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6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6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3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6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я экспертной приемке муниципальн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проекта поддержки местных инициа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финансирование мероприятий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конструкции подъездных путей к кладбищу с обустройством площадки для стоянки автотранспорта в д.Дворе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00 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 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 100 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 100 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условно - 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9116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6997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№</w:t>
      </w:r>
      <w:r>
        <w:rPr>
          <w:sz w:val="24"/>
          <w:szCs w:val="24"/>
        </w:rPr>
        <w:t xml:space="preserve">211 от 07.02.2020 г                                                  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на 2020 год и на плановый период 2021-2022 год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руб.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01"/>
        <w:gridCol w:w="473"/>
        <w:gridCol w:w="566"/>
        <w:gridCol w:w="1206"/>
        <w:gridCol w:w="616"/>
        <w:gridCol w:w="1161"/>
        <w:gridCol w:w="1071"/>
        <w:gridCol w:w="1071"/>
      </w:tblGrid>
      <w:tr>
        <w:trPr>
          <w:tblHeader w:val="true"/>
          <w:trHeight w:val="144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0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Администрация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09116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8969973,00</w:t>
            </w:r>
          </w:p>
        </w:tc>
      </w:tr>
      <w:tr>
        <w:trPr>
          <w:trHeight w:val="2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8305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025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4796526,00</w:t>
            </w:r>
          </w:p>
        </w:tc>
      </w:tr>
      <w:tr>
        <w:trPr>
          <w:trHeight w:val="68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уководство и управление с сфере установленных функций главы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1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744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4312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4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100,00</w:t>
            </w:r>
          </w:p>
        </w:tc>
      </w:tr>
      <w:tr>
        <w:trPr>
          <w:trHeight w:val="4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4220,00</w:t>
            </w:r>
          </w:p>
        </w:tc>
      </w:tr>
      <w:tr>
        <w:trPr>
          <w:trHeight w:val="9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37266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56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826783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Энергосбережение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замене ламп накаливания на энергосберегающие в здании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1235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проведению  ремонтных работ, влияющих на теплоизоляцию здания Яжелбицкого сельского поселен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0500223520                                  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00223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 программа «Информатизация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123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у системе межведомственного электронного документа, приобретение и сопровождение лиценционного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2236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00323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00023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4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4812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401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10283,00</w:t>
            </w:r>
          </w:p>
        </w:tc>
      </w:tr>
      <w:tr>
        <w:trPr>
          <w:trHeight w:val="35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5450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465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716663,00</w:t>
            </w:r>
          </w:p>
        </w:tc>
      </w:tr>
      <w:tr>
        <w:trPr>
          <w:trHeight w:val="47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956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7780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7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44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0625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20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00164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864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2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66164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84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0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6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2949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 персоналу в целях обеспечения выполнения функцийгосударственными (муниципальными) 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620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1905,00</w:t>
            </w:r>
          </w:p>
        </w:tc>
      </w:tr>
      <w:tr>
        <w:trPr>
          <w:trHeight w:val="20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007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715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3009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6803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2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40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Другие общегосударс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 программа  « Повышение эффективности бюджетных расходов Яжелбицкого сельского поселения  на 2020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ероприятия  по внедрению в поселении функциональных блоков по автоматизации процессов программно-целевого планирования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123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по  приобретению технических средств, компьютерной техники и  лицензионного програ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00223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ределению перечня должностных лиц, уполномоченных составлять протоколы об административных правонарушениях, предусмотренных соотвествующими статьями областного закона « ОБ административных правонарушениях « на 2020-2022 г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50023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3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1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 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2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423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951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5560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3959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7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2 1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7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034,00</w:t>
            </w:r>
          </w:p>
        </w:tc>
      </w:tr>
      <w:tr>
        <w:trPr>
          <w:trHeight w:val="40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тивопожарной безопасност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3 100 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 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35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369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424800,00</w:t>
            </w:r>
          </w:p>
        </w:tc>
      </w:tr>
      <w:tr>
        <w:trPr>
          <w:trHeight w:val="36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28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38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рограмма содержание 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81020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50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3908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24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258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49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501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7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600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к субсидии на  формирование муниципальных дорож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39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2057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6979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103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подпрограмма «Обеспечение безопасности дорожного движения на территории Яжелбиц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22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  <w:t>Расходы на мероприятия по землеустройству 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1001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6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31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7696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22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60399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8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12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102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12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22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323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2042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12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30223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68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123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223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323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42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е и обслуживанию системы видеонаблюдения в местах массового скопле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623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ых закуп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723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проекта поддержки местных инициа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823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О формировании современной городской среды на территории Яжелбицкого сельского поселения Валдайского муниципального района Новгородской област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на проведение благоустройства общественных территорий населенных пун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000S1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399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конструкции подъездных путей к кладбищу с обустройством площадки для стоянки автотранспорта в д.Дворе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400023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расходы не отнесенные к Муниципальной программе «Благоустройство территории Яжелбицкого сельского поселения на 2019-2021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 уличному освещ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8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1001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5 1 001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7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</w:tr>
      <w:tr>
        <w:trPr>
          <w:trHeight w:val="24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9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22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с детьми и молодежью в поселен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411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 1 0011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 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направлению  муниципальных служащих администрации Яжелбицкого сельского поселения на 2018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00123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» Противодействие коррупции в Яжелбицком сельском поселении на 2018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роведения обучения ( повышения  квалификации) по вопросам противодействия коррупции мунипальных служащих администрац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123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8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Культурные мероприятия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710011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 00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Мероприятия по физической культуре и спорт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1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8 100 1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 по реализации программы(участие в ежегодных спортивно-массовых мероприятиях, районных спортивных районных спортивных соревнованиях среди детских команд по различным видам спор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00123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2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53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91001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961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99745,00</w:t>
            </w:r>
          </w:p>
        </w:tc>
      </w:tr>
      <w:tr>
        <w:trPr>
          <w:trHeight w:val="76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91165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8948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24"/>
          <w:szCs w:val="24"/>
        </w:rPr>
        <w:t>Приложение  6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</w:t>
      </w:r>
      <w:r>
        <w:rPr>
          <w:sz w:val="24"/>
          <w:szCs w:val="24"/>
        </w:rPr>
        <w:t xml:space="preserve">211 от 07.02.2020 г                        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(муниципальным программам Яжелбицкого сельского поселения и не программным направлениям деятельности), разделам, подразделам, группам и подгруппам, видов  расходов классификации расходов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ов.</w:t>
      </w: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19"/>
        <w:gridCol w:w="580"/>
        <w:gridCol w:w="670"/>
        <w:gridCol w:w="590"/>
        <w:gridCol w:w="1371"/>
        <w:gridCol w:w="1370"/>
        <w:gridCol w:w="1260"/>
      </w:tblGrid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Энергосбережение в Яжелбицком сельском поселении на 2018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амене ламп накаливания, на энергосберегающие в здании Яжелбиц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12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дению ремонтных работ, влияющих на теплоизоляцию здания Яжелбицкого сельского поселения (замена око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0223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Нулевой травматизм» в Администрации Яжелбицкого сельского поселения на 2020-2022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дицинские осмотры (обследования) рабо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23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овышение эффективности бюджетных расходов Яжелбицкого сельского поселения на 2020-2022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дрению в поселении функциональных блоков по автоматизации процессов программно- целевого планирования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1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23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иобретению технических средств, компьютерной техники и лицензионного программного обеспе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002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19-2022 годы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820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8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3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20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8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щего пользования мест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8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8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3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8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1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(Субсидии бюджетам городских и сельских поселений на формирование  муниципальных дорожных фонд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7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к субсидии  на формирование муниципальных дорожных фо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7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7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7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 за счет средств местного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100123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3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»Обеспечение безопасности дорожного движения на территории Яжелбиц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ановке дорожных знаков, нанесения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223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Информатизация Яжелбицкого сельского поселения на 2018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компьютерной 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123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возможности подключения каждого рабочего места к сети Интернет и к системе межведомственного электронного документа, приобретение и сопровождение лицензионного программного обеспе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Формирование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на проведение благоустройства  общественных территорий населенных пун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200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S1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99,00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развитие муниципальной службы в Яжелбицком сельском поселении на 2018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направлению муниципальных служащих  администрации сельского поселения на профессиональную переподготовку и курсы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123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23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2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 «Благоустройство  территории Яжелбицкого сельского поселения на 2019-2021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258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89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мероприятия по освещению у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04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12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7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627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2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софинансирование мероприятий  в рамках реализации  программы «Комплексное развитие сельских территори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 Озелен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1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пиливанию и  уборке аварийных и старых деревь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12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и посадке сажанцев деревьев и кустар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22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риобретению цветочных вазонов, закупке и посадке цветочного и посадочного материала, содержанию цве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323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 скашиванию сорной расти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20423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Содержание и благоустройство гражданских кладбищ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троительству ограждений (заборов, шлагбаум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123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территории гражданских кладби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30223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одпрограмма «Прочие мероприятия по благоустройству Яжелбицкого сельского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  <w:lang w:val="en-US"/>
              </w:rPr>
              <w:t>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126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борке поселения от мус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12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организации конкурса по благоустройств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22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оборудованию детских игров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323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подготовке к праздничным дн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42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содержанию мест массового пребывания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523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установку и обслуживанию системы видеонаблюдения в местах массового скопления лю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34052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монту и содержанию информационных ст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/>
              </w:rPr>
              <w:t>40623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верке проектно-сметной документации и проведению экспертной приемке муниципальных закуп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2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 xml:space="preserve">софинансирование мероприятий  в рамках реализации проекта поддержки местных инициати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823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Муниципальная программа «Развитие территорий и поддержки территориального самоуправления в Яжелбицком сельском поселении на 2019-2021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еконструкции подъездных путей к кладбищу с обустройством площадки для стоянки автотранспорта в д.Двор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благоустройству территории общего пользования д.Парш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2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программные статьи рас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27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8427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2207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5026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8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44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569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0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028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6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80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0.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, и земельного нал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7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1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 на 2018-2020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007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7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обслуживанию муниципальной каз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3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1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ожания и иные выплаты работни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0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противопожарной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001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на мероприятия по землеустройству и землепользова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001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011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8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8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01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001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001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01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енсия, пособия,  выплачиваемые организациями сектора государственного управ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50082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011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ероприятия по развитию и сопровождению официального сай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001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4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11655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4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Яжелбицкого 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 xml:space="preserve">211 от  07.02.2020 г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и  финансирования дефицита бюджета Яжелбицкого сельского поселения </w:t>
      </w:r>
      <w:r>
        <w:rPr>
          <w:rFonts w:cs="Times New Roman" w:ascii="Times New Roman" w:hAnsi="Times New Roman"/>
          <w:b/>
          <w:bCs/>
        </w:rPr>
        <w:t>на 2020 и на плановый период 2021-2022 год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1260"/>
        <w:gridCol w:w="13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6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6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27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27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27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27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16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16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16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165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48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9973,00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5:00Z</dcterms:created>
  <dc:creator>Бухгалтер</dc:creator>
  <dc:description/>
  <cp:keywords/>
  <dc:language>en-US</dc:language>
  <cp:lastModifiedBy>АДМ</cp:lastModifiedBy>
  <cp:lastPrinted>2020-02-10T09:25:00Z</cp:lastPrinted>
  <dcterms:modified xsi:type="dcterms:W3CDTF">2020-02-17T08:39:00Z</dcterms:modified>
  <cp:revision>8</cp:revision>
  <dc:subject/>
  <dc:title>          Российская Федерация</dc:title>
</cp:coreProperties>
</file>