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9.7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00344181" r:id="rId2"/>
        </w:objec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РЕШЕНИЕ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т 28.12.2020 №20</w:t>
      </w:r>
    </w:p>
    <w:p>
      <w:pPr>
        <w:pStyle w:val="Normal"/>
        <w:rPr/>
      </w:pPr>
      <w:r>
        <w:rPr/>
        <w:t xml:space="preserve"> </w:t>
      </w:r>
      <w:r>
        <w:rPr/>
        <w:t>с. Яжелбицы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3945" w:hanging="0"/>
        <w:jc w:val="both"/>
        <w:rPr>
          <w:b/>
          <w:b/>
        </w:rPr>
      </w:pPr>
      <w:r>
        <w:rPr>
          <w:b/>
        </w:rPr>
        <w:t>О внесении изменений в Положение о сообщении лицами, замещающими должности муниципальной службы в Яжелбицком сельском поселении и муниципальными служащими Яжелбиц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Яжелбицкого сельского поселения Валдайского района Новгородской области от 03.04.2014 № 123 (в редакции решения от 14.12.2015 № 10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Рассмотрев требование прокуратуры Валдайского района Новгородской области об изменении нормативного правового акта с целью исключения выявленного коррупциогенного фактора от 26.11.2020 № 22-03-2020, в соответствии с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Ф от 9 января 2014 года № 10 «</w:t>
      </w:r>
      <w:r>
        <w:rPr>
          <w:rFonts w:cs="PT Serif;Times New Roman" w:ascii="PT Serif;Times New Roman" w:hAnsi="PT Serif;Times New Roman"/>
          <w:shd w:fill="FFFFFF" w:val="clear"/>
        </w:rPr>
        <w:t>О порядке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hd w:fill="FFFFFF" w:val="clear"/>
        </w:rPr>
        <w:t>сообщения</w:t>
      </w:r>
      <w:r>
        <w:rPr>
          <w:rFonts w:cs="PT Serif;Times New Roman" w:ascii="PT Serif;Times New Roman" w:hAnsi="PT Serif;Times New Roman"/>
          <w:shd w:fill="FFFFFF" w:val="clear"/>
        </w:rPr>
        <w:t> отдельными категориями лиц 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hd w:fill="FFFFFF" w:val="clear"/>
        </w:rPr>
        <w:t>получении</w:t>
      </w:r>
      <w:r>
        <w:rPr>
          <w:rFonts w:cs="PT Serif;Times New Roman" w:ascii="PT Serif;Times New Roman" w:hAnsi="PT Serif;Times New Roman"/>
          <w:shd w:fill="FFFFFF" w:val="clear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hd w:fill="FFFFFF" w:val="clear"/>
        </w:rPr>
        <w:t>подарка</w:t>
      </w:r>
      <w:r>
        <w:rPr>
          <w:rFonts w:cs="PT Serif;Times New Roman" w:ascii="PT Serif;Times New Roman" w:hAnsi="PT Serif;Times New Roman"/>
          <w:shd w:fill="FFFFFF" w:val="clear"/>
        </w:rPr>
        <w:t> 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»,  Совет депутатов Яжелбиц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/>
        <w:t xml:space="preserve">1. Внести в Положение о сообщении лицами, замещающими должности муниципальной службы в Яжелбицком сельском поселении и муниципальными служащими Яжелбиц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Яжелбицкого сельского поселения Валдайского района Новгородской области от 03.04.2014 № 123 (в редакции решения от 14.12.2015 № 10) (далее – Положение), следующие изменения: </w:t>
      </w:r>
    </w:p>
    <w:p>
      <w:pPr>
        <w:pStyle w:val="Normal"/>
        <w:ind w:firstLine="720"/>
        <w:jc w:val="both"/>
        <w:rPr/>
      </w:pPr>
      <w:r>
        <w:rPr/>
        <w:t>1.1.</w:t>
        <w:tab/>
        <w:t xml:space="preserve">Абзац второй пункта 10 Положения дополнить словами «не позднее двух месяцев со дня сдачи подарка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2.</w:t>
        <w:tab/>
        <w:t xml:space="preserve">Абзац второй пункта 12 Положения дополнить словами «..не позднее двух месяцев со дня сдачи подарка». </w:t>
      </w:r>
    </w:p>
    <w:p>
      <w:pPr>
        <w:pStyle w:val="Normal"/>
        <w:ind w:firstLine="720"/>
        <w:jc w:val="both"/>
        <w:rPr/>
      </w:pPr>
      <w:r>
        <w:rPr/>
        <w:t>1.3.</w:t>
        <w:tab/>
        <w:t xml:space="preserve">Дополнить Положение пунктом 13.1, изложив его в следующей редакции: </w:t>
      </w:r>
    </w:p>
    <w:p>
      <w:pPr>
        <w:pStyle w:val="Normal"/>
        <w:ind w:firstLine="720"/>
        <w:jc w:val="both"/>
        <w:rPr/>
      </w:pPr>
      <w:r>
        <w:rPr/>
        <w:t xml:space="preserve">«13.1. 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пункте 12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            </w:t>
        <w:tab/>
        <w:t xml:space="preserve">                                   Е.Н. Агаф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9:00Z</dcterms:created>
  <dc:creator>Joha</dc:creator>
  <dc:description/>
  <cp:keywords/>
  <dc:language>en-US</dc:language>
  <cp:lastModifiedBy>Admin</cp:lastModifiedBy>
  <cp:lastPrinted>2020-12-30T11:04:00Z</cp:lastPrinted>
  <dcterms:modified xsi:type="dcterms:W3CDTF">2020-12-30T08:04:00Z</dcterms:modified>
  <cp:revision>3</cp:revision>
  <dc:subject/>
  <dc:title>Российская Федерация</dc:title>
</cp:coreProperties>
</file>