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9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1203526" r:id="rId2"/>
        </w:objec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ДЕПУТАТОВ ЯЖЕЛБИЦКОГО СЕЛЬСКОГО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ЯЖЕЛБИЦ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1.2020 г. №209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желбиц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юджет Яжелбиц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0год 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плановый период 2021-2022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Яжелбицкого 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г. № 208 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 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становить основные характеристики бюджета Яжелбицкого сельского поселения на 2020 год и плановый период 2021-2022 г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Яжелбицкого сельского поселения  в сумме 10 миллионов 4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055  рублей 00 копе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желбицкого сельского поселения  в сумме 10 миллионов 4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 055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Яжелбицкого сельского поселения сформирован без дефицит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Приложения  1, 2, 3,    изложить в прилагаемых редакция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 информационном бюллетене «Яжелбицкий вестник»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 сельского поселения                                                             М.Н. Ратникова</w:t>
      </w:r>
    </w:p>
    <w:p>
      <w:pPr>
        <w:pStyle w:val="Style16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1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09  от 30.01.2020 г.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  бюджета Яжелбицкого сельского поселения</w:t>
      </w:r>
    </w:p>
    <w:p>
      <w:pPr>
        <w:pStyle w:val="Style16"/>
        <w:jc w:val="center"/>
        <w:rPr/>
      </w:pPr>
      <w:r>
        <w:rPr/>
        <w:t xml:space="preserve">на  2020 го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4"/>
          <w:szCs w:val="24"/>
        </w:rPr>
        <w:t>Приложение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tabs>
          <w:tab w:val="clear" w:pos="708"/>
          <w:tab w:val="left" w:pos="607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 xml:space="preserve">    №  209  от 30.01.2020 г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6"/>
          <w:szCs w:val="26"/>
        </w:rPr>
        <w:t>на 2020 и на плановый период 2021-2022 год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639"/>
        <w:gridCol w:w="1408"/>
        <w:gridCol w:w="1408"/>
        <w:gridCol w:w="1408"/>
      </w:tblGrid>
      <w:tr>
        <w:trPr>
          <w:trHeight w:val="10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5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85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73,00</w:t>
            </w:r>
          </w:p>
        </w:tc>
      </w:tr>
      <w:tr>
        <w:trPr>
          <w:trHeight w:val="45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900,00</w:t>
            </w:r>
          </w:p>
        </w:tc>
      </w:tr>
      <w:tr>
        <w:trPr>
          <w:trHeight w:val="45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10 01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9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</w:tr>
      <w:tr>
        <w:trPr>
          <w:trHeight w:val="78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</w:tr>
      <w:tr>
        <w:trPr>
          <w:trHeight w:val="102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 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00,00</w:t>
            </w:r>
          </w:p>
        </w:tc>
      </w:tr>
      <w:tr>
        <w:trPr>
          <w:trHeight w:val="102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35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545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00,00</w:t>
            </w:r>
          </w:p>
        </w:tc>
      </w:tr>
      <w:tr>
        <w:trPr>
          <w:trHeight w:val="301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61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00,0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783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76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159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9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75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55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55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65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28 1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tabs>
          <w:tab w:val="clear" w:pos="708"/>
          <w:tab w:val="left" w:pos="64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№  209  от 30.01.2020 г</w:t>
        <w:tab/>
        <w:t xml:space="preserve">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85"/>
        <w:gridCol w:w="1687"/>
        <w:gridCol w:w="1688"/>
        <w:gridCol w:w="2035"/>
      </w:tblGrid>
      <w:tr>
        <w:trPr>
          <w:trHeight w:val="1516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b/>
                <w:sz w:val="26"/>
                <w:szCs w:val="26"/>
              </w:rPr>
              <w:t>Яжелбиц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 на 2020 и на плановый период 2021-2022 год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9255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9255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4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2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АДМ</cp:lastModifiedBy>
  <cp:lastPrinted>2020-01-30T15:32:00Z</cp:lastPrinted>
  <dcterms:modified xsi:type="dcterms:W3CDTF">2020-01-30T14:08:00Z</dcterms:modified>
  <cp:revision>430</cp:revision>
  <dc:subject/>
  <dc:title>          Российская Федерация</dc:title>
</cp:coreProperties>
</file>