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31763483" r:id="rId2"/>
        </w:object>
      </w: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12.2020 №18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 208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59453661"/>
      <w:r>
        <w:rPr>
          <w:rFonts w:cs="Times New Roman" w:ascii="Times New Roman" w:hAnsi="Times New Roman"/>
          <w:sz w:val="24"/>
          <w:szCs w:val="24"/>
        </w:rPr>
        <w:t>О бюджете Яжелбицкого сельского поселения на 2020 год и плановый период 2021-2022 годы</w:t>
      </w:r>
      <w:bookmarkEnd w:id="0"/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ановить основные характеристики бюджета Яжелбицкого сельского поселения на 2020 год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 миллион 374 тысячи 960 рублей 00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 миллиона 867 тысяч 076 рублей 42 коп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 миллион 492 тысячи 116 рублей 42 коп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Приложения 2, 4, 5, 6, изложить в прилагаемых редакциях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 и на официальном сайте в сети Интернет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            </w:t>
        <w:tab/>
        <w:t xml:space="preserve">                                Е.Н. Агафон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№ 208 от 27.12.2019 г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28.12.2020 №1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и на плановый период 2021-202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40"/>
        <w:gridCol w:w="1195"/>
        <w:gridCol w:w="1276"/>
      </w:tblGrid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96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79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79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11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79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 1 08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 1 08 04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 1 08 04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75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6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 1 16 00000 00 0000 0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00 0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10 0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7010 1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9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16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4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7154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57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567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4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5002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83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7 05030 10 0000 1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>208 от 27.12.2019 г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28.12.2020 №18)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4992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01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991890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88650,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59503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65898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87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9773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9969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63729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6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36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610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 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4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79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173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647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647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Усадьба (возле д.№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4035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28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8189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208 от 27.12.2019 г.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(в редакции решения от 28.12.2020 №18)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34992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63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014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991890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74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8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88650,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59503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65898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787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9773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9969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2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63729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6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36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610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4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9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34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79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634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173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647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647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 Усадьба (возле д.№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38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345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в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5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227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4035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28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е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8189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89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9557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9999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86707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>208   от 27.12.2019 г.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решения от 28.12.2020 №18)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283"/>
      </w:tblGrid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9934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работ по ремонту автомобильной дороги по ул.Усадьба (возле д.№8) (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по выполнению работ по ремонту автомобильной дороги по ул.Усадьба (возле д.№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4035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13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32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948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5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2818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2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58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кой области в целях финансирования расходных обязательств, связанных с финансовым обеспечением первоочередных расходов за счет резервного фонда Правительства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99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89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99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89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99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89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сельского поселения  на профессиональную переподготовку и курсы повышения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404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38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7119,00</w:t>
            </w:r>
          </w:p>
        </w:tc>
      </w:tr>
    </w:tbl>
    <w:p>
      <w:pPr>
        <w:pStyle w:val="Style19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0:00Z</dcterms:created>
  <dc:creator>Бухгалтер</dc:creator>
  <dc:description/>
  <cp:keywords/>
  <dc:language>en-US</dc:language>
  <cp:lastModifiedBy>Admin</cp:lastModifiedBy>
  <cp:lastPrinted>2020-10-08T08:18:00Z</cp:lastPrinted>
  <dcterms:modified xsi:type="dcterms:W3CDTF">2020-12-30T09:30:00Z</dcterms:modified>
  <cp:revision>2</cp:revision>
  <dc:subject/>
  <dc:title>Российская Федерация</dc:title>
</cp:coreProperties>
</file>