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341887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11.2020 № 17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53035</wp:posOffset>
                </wp:positionV>
                <wp:extent cx="31457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ложения о материальном стимулировании добровольных народных дружинников по охране общественного поря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80.5pt;mso-wrap-distance-left:9pt;mso-wrap-distance-right:9pt;mso-wrap-distance-top:0pt;mso-wrap-distance-bottom:0pt;margin-top:12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материальном стимулировании добровольных народных дружинников по охране общественного поря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унктом 1 статьи 26 Федерального закона от 02.04.2014 № 44 – ФЗ «Об участии граждан в охране общественного правопорядка»,  Областным законом Новгородской области от 01.12.2014 № 663 – ОЗ «О реализации  федерального закона «Об участии граждан в охране общественного порядка на территории Новгородской области», в целях стимулирования эффективной работы добровольной народной дружины по охране общественного порядка в Яжелбицком сельском поселении, Совет депутатов Яжелбиц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атериальном стимулировании и поощрении добровольных народных дружинников по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информационном бюллетене «Яжелбицкий вестник»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А.И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20 №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МАТЕРИАЛЬНОМ СТИМУЛИРОВАНИИ И ПРЕМИРОВАНИИ ДОБРОВОЛЬНЫХ НАРОДНЫХ ДРУЖИННИКОВ ПО ОХРАНЕ ОБЩЕСТВ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е стимулирование и поощрение добровольных народных дружинников (далее по тексту - Дружинник) осуществляется по итогам дежурств и производится за счет средств бюджета Яжелбицкого сельского поселения и других источников, допускающих финансирование деятельности добровольных народных др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териальное стимулирование добровольных народных дружи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родным дружинникам за счет средств бюджета Яжелб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ещаются следующие расходы, связанные с осуществлением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телефонной связи, в том числе мобильной связи, осуществляется в размере 200 руб. </w:t>
      </w:r>
      <w:r>
        <w:rPr>
          <w:rFonts w:cs="Times New Roman" w:ascii="Times New Roman" w:hAnsi="Times New Roman"/>
          <w:sz w:val="28"/>
          <w:szCs w:val="28"/>
          <w:u w:val="single"/>
        </w:rPr>
        <w:t>в год на друж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членам ДНД могут применяться следующие меры морального стимул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Благодарственного пись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Почетной грамо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4:00Z</dcterms:created>
  <dc:creator>Admin</dc:creator>
  <dc:description/>
  <cp:keywords/>
  <dc:language>en-US</dc:language>
  <cp:lastModifiedBy>Admin</cp:lastModifiedBy>
  <cp:lastPrinted>2020-12-02T10:04:00Z</cp:lastPrinted>
  <dcterms:modified xsi:type="dcterms:W3CDTF">2020-12-02T07:08:00Z</dcterms:modified>
  <cp:revision>5</cp:revision>
  <dc:subject/>
  <dc:title/>
</cp:coreProperties>
</file>