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lang w:val="en-US" w:eastAsia="ru-RU"/>
        </w:rPr>
      </w:pPr>
      <w:r>
        <w:rPr>
          <w:rFonts w:cs="Times New Roman"/>
          <w:b/>
          <w:color w:val="000000"/>
          <w:lang w:val="en-US" w:eastAsia="ru-RU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04711345" r:id="rId2"/>
        </w:objec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ЯЖЕЛБИЦ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bCs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Cs/>
        </w:rPr>
        <w:t xml:space="preserve">от 27.11.2020 №15                                                </w:t>
      </w:r>
    </w:p>
    <w:p>
      <w:pPr>
        <w:pStyle w:val="Normal"/>
        <w:rPr>
          <w:bCs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</w:rPr>
        <w:t>с. Яжелбицы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99" w:hRule="atLeast"/>
        </w:trPr>
        <w:tc>
          <w:tcPr>
            <w:tcW w:w="5320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заключении соглашения о передаче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ьно-счетной Палате Валдайского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полномочий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ой комиссии 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Яжелбицкого сельского поселения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существлению внешнего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ого финансового контроля 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Яжелбицкого сельского поселения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1. Заключить соглашение о передаче Контрольно-счетной Палате Валдайского муниципального района следующих полномочий по осуществлению внешнего муниципального финансового контроля Контрольно-счетной комиссии Яжелбицкого сельского поселения: </w:t>
      </w:r>
    </w:p>
    <w:p>
      <w:pPr>
        <w:pStyle w:val="Style19"/>
        <w:jc w:val="both"/>
        <w:rPr/>
      </w:pPr>
      <w:r>
        <w:rPr>
          <w:sz w:val="24"/>
          <w:szCs w:val="24"/>
        </w:rPr>
        <w:t>1) контроль за исполнением бюджета Яжелбиц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2) экспертиза проектов бюджета Яжелбиц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Яжелбиц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Яжелбицкого сельского поселения, а также средств, получаемых бюджетом Яжелбицкого сельского поселения из иных источников, предусмотренных </w:t>
      </w:r>
      <w:hyperlink r:id="rId4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/>
        <w:t xml:space="preserve"> </w:t>
      </w:r>
      <w:r>
        <w:rPr>
          <w:sz w:val="24"/>
          <w:szCs w:val="24"/>
        </w:rPr>
        <w:t xml:space="preserve"> Российской Федерации;</w:t>
      </w:r>
    </w:p>
    <w:p>
      <w:pPr>
        <w:pStyle w:val="Style19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Яжелбицкому сельскому поселению;</w:t>
      </w:r>
    </w:p>
    <w:p>
      <w:pPr>
        <w:pStyle w:val="Style1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Яжелби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Яжелбицкого сельского поселения и имущества, находящегося в муниципальной собственности Яжелбиц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Яжелбицкого сельского поселения, а также муниципальных программ;</w:t>
      </w:r>
    </w:p>
    <w:p>
      <w:pPr>
        <w:pStyle w:val="Style19"/>
        <w:jc w:val="both"/>
        <w:rPr/>
      </w:pPr>
      <w:r>
        <w:rPr>
          <w:sz w:val="24"/>
          <w:szCs w:val="24"/>
        </w:rPr>
        <w:t>8) анализ бюджетного процесса в Яжелбицком сельском поселении и подготовка предложений, направленных на его совершенств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9) подготовка информации о ходе исполнения бюджета Яжелбиц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Яжелбицкого сельского поселения и Главе Яжелбицкого сельского посел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19"/>
        <w:jc w:val="both"/>
        <w:rPr/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Яжелбицкого сельского посел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. Главе Яжелбиц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. В решении о бюджете Яжелбицкого сельского поселения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с 01 января 2021 года и действует в течение 2021-2023 год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5. Опубликовать настоящее решение в информационном бюллетене «Яжелбицкий вестник» и на официальном сайте в сети «Интернет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 xml:space="preserve">                                                          А.И. Иван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0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OS;n=115681;fld=134;dst=100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4:00Z</dcterms:created>
  <dc:creator>Computer</dc:creator>
  <dc:description/>
  <cp:keywords/>
  <dc:language>en-US</dc:language>
  <cp:lastModifiedBy>Admin</cp:lastModifiedBy>
  <cp:lastPrinted>2020-12-02T09:35:00Z</cp:lastPrinted>
  <dcterms:modified xsi:type="dcterms:W3CDTF">2020-12-02T06:35:00Z</dcterms:modified>
  <cp:revision>3</cp:revision>
  <dc:subject/>
  <dc:title>СОВЕТ ДЕПУТАТОВ</dc:title>
</cp:coreProperties>
</file>