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pt;margin-top:23.1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1880932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1.2020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Яжелб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нозного плана приватизации муниципального имущества Яжелбицкого сельского поселения на 2021-2023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с   Федеральным   законом  от  21.12.2001 года  № 178-ФЗ «О приватизации государственного и муниципального имущества», статьей 44 Устава   Яжелбицкого сельского поселения, решением Совета депутатов Яжелбицкого сельского поселения от 29.05.2020 № 224 «Об утверждении Положения о порядке управления и распоряжения муниципальным имуществом Яжелбицкого сельского поселения»,  в целях увеличения неналоговых поступлений в бюджет Яжелбицкого сельского поселения от приватизации муниципального имущества Совет депутатов 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рогнозный план приватизации муниципального имущества Яжелбицкого сельского поселения на 2021-2023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«Яжелбицкий вестник» и разместить на официальном сайте Администрации сельского поселени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                               А.И. Ив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     </w:t>
      </w:r>
    </w:p>
    <w:p>
      <w:pPr>
        <w:pStyle w:val="Normal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ab/>
        <w:tab/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                                                                     </w:t>
      </w:r>
      <w:r>
        <w:rPr>
          <w:sz w:val="28"/>
          <w:szCs w:val="28"/>
        </w:rPr>
        <w:tab/>
        <w:t xml:space="preserve">Яжелбиц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                         </w:t>
      </w:r>
      <w:r>
        <w:rPr>
          <w:sz w:val="28"/>
          <w:szCs w:val="28"/>
        </w:rPr>
        <w:t xml:space="preserve">от 27.11.2020 №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  <w:br/>
        <w:t>ПРИВАТИЗАЦИИ МУНИЦИПАЛЬНОГО ИМУЩЕСТВА ЯЖЕЛБИЦКОГО СЕЛЬСКОГО ПОСЕЛЕНИЯ НА 2021-2023 ГОДЫ</w:t>
        <w:br/>
      </w:r>
      <w:r>
        <w:rPr>
          <w:sz w:val="28"/>
          <w:szCs w:val="28"/>
        </w:rPr>
        <w:br/>
        <w:t xml:space="preserve">            </w:t>
      </w:r>
      <w:r>
        <w:rPr>
          <w:b/>
          <w:sz w:val="28"/>
          <w:szCs w:val="28"/>
        </w:rPr>
        <w:t>1.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           </w:t>
      </w:r>
      <w:r>
        <w:rPr>
          <w:sz w:val="28"/>
          <w:szCs w:val="28"/>
        </w:rPr>
        <w:t>Прогнозный план приватизации муниципального имущества Яжелбицкого сельского поселения на 2021-2023 годы (далее – Прогнозный план) разработан в соответствии с Федеральными законами от 21 декабря 2001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Положением о порядке управления  и распоряжения  имуществом Яжелбицкого сельского поселения», утвержденным решением Совета депутатов Яжелбицкого сельского поселения  от 29.05.2020 № 224.</w:t>
        <w:br/>
        <w:t>     </w:t>
        <w:tab/>
        <w:t>Настоящий Прогнозный план устанавливает основные цели, задачи приватизации муниципального имущества в Яжелбицком сельском поселении, конкретный перечень муниципального имущества, подлежащего приватизации, и мероприятия по его реализации.</w:t>
        <w:br/>
        <w:t>     </w:t>
        <w:tab/>
        <w:t>Основными целями реализации настоящего Прогнозного плана являются:</w:t>
        <w:br/>
        <w:t>   - повышение эффективности использования муниципальной собственности;</w:t>
        <w:br/>
        <w:t>   - усиление социальной направленности приватизации;</w:t>
        <w:br/>
        <w:t>   - обеспечение планомерности процесса приватизации.</w:t>
        <w:br/>
        <w:t>       Для достижения указанных целей приватизация муниципального имущества будет направлена на решение следующих задач</w:t>
        <w:br/>
        <w:t>  -продолжение структурных преобразований в экономике сельского поселения;</w:t>
        <w:br/>
        <w:t>  -оптимизация структуры муниципальной собственности;</w:t>
        <w:br/>
        <w:t>  -привлечение инвестиций в процесс приватизации;</w:t>
        <w:br/>
        <w:t>  -рациональное пополнение доходов сельского поселения;</w:t>
        <w:br/>
        <w:t>  -уменьшение расходов бюджета сельского поселения на управление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контроля за выполнением обязательств собственниками приватизируемого имущества;</w:t>
        <w:br/>
        <w:t> -проведение в сжатые сроки приватизации объектов незавершенного строительства.</w:t>
        <w:b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ечни муниципального имущества, подлежащего приватизации </w:t>
        <w:br/>
        <w:t>на 2021-2023 г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реализации задач по приватизации муниципального имущества на 2021-2023 годы необходимо осуществить продажу объектов недвижимости согласно приложению № 1 к настоящему Прогнозному плану.</w:t>
        <w:br/>
        <w:t xml:space="preserve">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 по реализации Прогноз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настоящего Прогнозного плана предусматривается проведение следующих мероприятий:</w:t>
        <w:br/>
        <w:t>   - государственная регистрация права муниципальной собственности на объекты недвижимости, подлежащие приватизации;</w:t>
        <w:br/>
        <w:t>   - формирование земельных участков, занимаемых подлежащими приватизации объектами недвижимости;</w:t>
        <w:br/>
        <w:t>  - формирование единого имущественного комплекса, состоящего из земельных участков и расположенных на них зданий, строений, сооружений, элементов инженерной инфраструктуры, для продажи муниципальных унитарных предприятий как имущественных комплексов;</w:t>
        <w:br/>
        <w:t>   - оценка муниципального имущества;</w:t>
        <w:br/>
        <w:t>   - подготовка и утверждение планов приватизации;</w:t>
        <w:br/>
        <w:t>   -информационное обеспечение муниципального имущества;</w:t>
        <w:br/>
        <w:t>   - 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  <w:br/>
        <w:t>   - государственная регистрация перехода права собственности к новому собственнику;</w:t>
        <w:br/>
        <w:t>   - информирование населения об объектах недвижимости, подлежащих приватизации через средства массовой информации  и сети Интернет.</w:t>
        <w:br/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пределение цены подлежащего приватизации муниципального </w:t>
        <w:br/>
        <w:t>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     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  <w:br/>
        <w:t>        Сделки купли - продажи приватизируемого муниципального имущества облагаются налогом на добавленную стоимость.</w:t>
        <w:b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чуждение земельных участ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        Приватизация зданий, строений и сооружений, а также объектов, строительство которых 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  <w:br/>
        <w:t>          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  <w:br/>
        <w:t>    - находящихся у муниципального унитарного предприятия на праве постоянного (бессрочного) пользования или аренды</w:t>
        <w:br/>
        <w:t>    - занимаемых объектами недвижимости, входящими в состав приватизируемого имущественного комплекса муниципального унитарного предприятия, и необходимых для их использования.</w:t>
        <w:br/>
        <w:t>         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  <w:br/>
        <w:t>         Собственники расположенных на неделимом земельном участке объектов 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  <w:br/>
        <w:t>          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  <w:br/>
        <w:t>           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  <w:b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выполнение Прогнозн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        Финансирование основных мероприятий по реализации Прогнозного плана осуществляется за счет средств бюджета Яжелбицкого сельского поселения.</w:t>
        <w:b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контроля за проведением приватизации муниципального иму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     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  социальных обязательств, гарантированное получение средств от приватизации в планируемых объемах и в установленные сроки.</w:t>
        <w:br/>
        <w:t>           Обеспечение выполнения настоящего Прогнозного плана возлагается на Администрацию Яжелбицкого сельского поселения.</w:t>
        <w:br/>
        <w:t>           Отчет о результатах приватизации муниципального имущества за 2021 -2023 годы представляется до 1 марта года, следующего за отчетным, в Совет депутатов Яжелбицкого сельского поселения.</w:t>
        <w:br/>
        <w:t xml:space="preserve">                                                        _______________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100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нозному плану приватизации                                                                                      муниципального имущества Яжелбицкого сельского поселения на 2021-2023 годы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39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Яжелбицкого сельского поселения, подлежащего приватизации в 2021-2023 годах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39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. Недвижимое имущество  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1417"/>
        <w:gridCol w:w="3402"/>
        <w:gridCol w:w="2268"/>
        <w:gridCol w:w="1843"/>
        <w:gridCol w:w="1418"/>
        <w:gridCol w:w="1134"/>
      </w:tblGrid>
      <w:tr>
        <w:trPr>
          <w:trHeight w:val="3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_Hlk57277128"/>
            <w:bookmarkEnd w:id="0"/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.м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объекта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 приватизации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а подачи предлож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це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ая стоимость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Валдайский район, с. Яжелбицы,  ул.Прибалтийская, д.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этажное, кирпичное нежилое здание (постирочная). Год постройки - 19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 862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Валдайский район, с. Яжелбицы,  ул.Прибалтийская, д.28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этажное, кирпичное нежилое здание (склад-душевая). Год постройки - 19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94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Валдайский район, с. Яжелбицы,  ул.Прибалтийская, д.28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этажное, кирпичное нежилое здание (насосная). Год постройки - 19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9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Валдайский район, с. Яжелбицы,  ул. Прибалтийская, д.28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этажное, кирпичное нежилое здание (овощехранилище). Год постройки - 19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026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Валдайский район, с. Яжелбицы,  ул. Центральная, д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ое, бревенчатое жилое помещение     Год постройки – 19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 40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Валдайский район, д. Аксентьево, д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этажное, бревенчатое нежилое здание (бывшая школа). Год постройки - 19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042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Валдайский район, д. Дворец,   д.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этажное, бревенчатое нежилое здание (пункт приема молока). Год постройки - 19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49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Движимое имущество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                 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3402"/>
        <w:gridCol w:w="2268"/>
        <w:gridCol w:w="1843"/>
        <w:gridCol w:w="2409"/>
        <w:gridCol w:w="1560"/>
      </w:tblGrid>
      <w:tr>
        <w:trPr>
          <w:trHeight w:val="3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объекта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особ приватизации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а подачи предлож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цен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чная стоимость, в соответствии с оценкой рыночной сто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Валдайский район, с. Яжелбиц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УАЗ 3151, 2002 года выпуска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TT</w:t>
            </w:r>
            <w:r>
              <w:rPr>
                <w:sz w:val="28"/>
                <w:szCs w:val="28"/>
              </w:rPr>
              <w:t>31510020032171, цвет кузова - защит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25:00Z</dcterms:created>
  <dc:creator>Глав</dc:creator>
  <dc:description/>
  <cp:keywords/>
  <dc:language>en-US</dc:language>
  <cp:lastModifiedBy>Admin</cp:lastModifiedBy>
  <cp:lastPrinted>2020-12-02T09:33:00Z</cp:lastPrinted>
  <dcterms:modified xsi:type="dcterms:W3CDTF">2020-12-02T06:33:00Z</dcterms:modified>
  <cp:revision>6</cp:revision>
  <dc:subject/>
  <dc:title/>
</cp:coreProperties>
</file>