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pt;margin-top:23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4143049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.11.2020 №13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желб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Яжелбицкого сельского поселения от 27.12.2019 №2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Яжелби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год и плановый период 2021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Яжелби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Яжелбицкого сельского поселения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.12.2019 № 208</w:t>
      </w:r>
      <w:r>
        <w:rPr>
          <w:rFonts w:cs="Times New Roman" w:ascii="Times New Roman" w:hAnsi="Times New Roman"/>
          <w:sz w:val="24"/>
          <w:szCs w:val="24"/>
        </w:rPr>
        <w:t>«О бюджете Яжелбицкого сельского поселения на 2020 год и плановый период 2021-2022 годы» следующие изменени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Установить основные характеристики бюджета Яжелбицкого сельского поселения на 2020 год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доходов бюджета Яжелбицкого сельского поселения в сумме 21 миллион 374 тысячи 960 рублей 00 копейк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Яжелбицкого сельского поселения в сумме 22 миллиона 867 тысяч 076 рублей 42 копейк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Яжелбицкого сельского поселения на 2020 год сформирован с дефицитом в сумме 1миллион 492 тысячи 116 рублей 42 копеек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Приложения 2, 3, 4, 5, 6, изложить в прилагаемых редакциях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решение в информационном бюллетене «Яжелбицкий вестник» и на официальном сайте в сети Интернет.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Глава сельского поселения                                                                                                   А.И. Иван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№ 208 от 27.12.2019 г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от 27.11.2020 №1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Яжелбиц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0 и на плановый период 2021-2022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640"/>
        <w:gridCol w:w="1195"/>
        <w:gridCol w:w="1276"/>
      </w:tblGrid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496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61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1393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57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8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632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00 01 1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10 01 1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800,00</w:t>
            </w:r>
          </w:p>
        </w:tc>
      </w:tr>
      <w:tr>
        <w:trPr>
          <w:trHeight w:val="11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8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220,00</w:t>
            </w:r>
          </w:p>
        </w:tc>
      </w:tr>
      <w:tr>
        <w:trPr>
          <w:trHeight w:val="7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00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8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22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 подлежащий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1 01 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8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95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0,00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8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000,00</w:t>
            </w:r>
          </w:p>
        </w:tc>
      </w:tr>
      <w:tr>
        <w:trPr>
          <w:trHeight w:val="300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6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2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6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22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20 01 0000 1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9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700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30 10 1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8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000,00</w:t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3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4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05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0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0 00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75 00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0 10 000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01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9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9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16000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16001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20000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31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5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209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152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154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77 10 7154 1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57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567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673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4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4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65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28 1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0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5002 1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83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7 05030 10 0000 1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5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 </w:t>
      </w:r>
    </w:p>
    <w:p>
      <w:pPr>
        <w:pStyle w:val="Normal"/>
        <w:tabs>
          <w:tab w:val="clear" w:pos="708"/>
          <w:tab w:val="left" w:pos="6480" w:leader="none"/>
          <w:tab w:val="right" w:pos="935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№ 208 от 27.12.2019 г.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от 27.11.2020 №13)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17"/>
        <w:gridCol w:w="1707"/>
        <w:gridCol w:w="1708"/>
        <w:gridCol w:w="1476"/>
      </w:tblGrid>
      <w:tr>
        <w:trPr>
          <w:trHeight w:val="1523" w:hRule="atLeast"/>
        </w:trPr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ём межбюджетных трансфертов из других бюджетов бюджетной системы Российской Федерации бюдже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желбицк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сельского поселения на 2020 и на плановый период 2021-2022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>
          <w:trHeight w:val="88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4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39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11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39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61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16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61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муниципальных район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102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1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4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7152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7154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209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20077 10 7154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5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56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83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6673,00</w:t>
            </w:r>
          </w:p>
        </w:tc>
      </w:tr>
      <w:tr>
        <w:trPr>
          <w:trHeight w:val="124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4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23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553,00</w:t>
            </w:r>
          </w:p>
        </w:tc>
      </w:tr>
      <w:tr>
        <w:trPr>
          <w:trHeight w:val="124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65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4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28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сельских поселений на 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20,00</w:t>
            </w:r>
          </w:p>
        </w:tc>
      </w:tr>
      <w:tr>
        <w:trPr>
          <w:trHeight w:val="14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5002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98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5030 1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№ </w:t>
      </w:r>
      <w:r>
        <w:rPr>
          <w:sz w:val="24"/>
          <w:szCs w:val="24"/>
        </w:rPr>
        <w:t>208 от 27.12.2019 г.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акции решения от 27.11.2020 №13)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, группам и подгруппам, видов расходов классификации расходов бюджета </w:t>
      </w:r>
      <w:r>
        <w:rPr>
          <w:rFonts w:cs="Times New Roman" w:ascii="Times New Roman" w:hAnsi="Times New Roman"/>
          <w:b/>
          <w:bCs/>
        </w:rPr>
        <w:t xml:space="preserve">на 2020 и на плановый период 2021-2022 год.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уб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01"/>
        <w:gridCol w:w="566"/>
        <w:gridCol w:w="1206"/>
        <w:gridCol w:w="616"/>
        <w:gridCol w:w="1161"/>
        <w:gridCol w:w="1071"/>
        <w:gridCol w:w="1071"/>
      </w:tblGrid>
      <w:tr>
        <w:trPr>
          <w:tblHeader w:val="true"/>
          <w:trHeight w:val="144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5349927,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967884,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лоизоляцию здания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 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5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653644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560024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89255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2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2685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 государственными (муниципальными) ор 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6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 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 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49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  приобретению технических средств, компьютерной техники и  лиценз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 « на 2018-2020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 5 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ю компенсационных расходов старос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, за исключением фонда оплаты труда государственных 9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344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344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246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634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1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26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26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3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70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622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6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47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1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222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4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к субсидии 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работ по ремонту автомобильной дороги по ул.Усадьба (возле д.№8) (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по выполнению работ по ремонту автомобильной дороги по ул.Усадьба (возле д.№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389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389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389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345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345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345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в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5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5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5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«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установке дорожных знаков 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227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227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396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139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37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е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270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я экспертной приемке муниципальн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финансирование мероприятий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8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(софинансирование к 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00 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сельского поселения  на профессиональную переподготовку и курсы повышения квалифик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6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осы в области средств массовой информаци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условно - 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990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867076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71393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5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№</w:t>
      </w:r>
      <w:r>
        <w:rPr>
          <w:sz w:val="24"/>
          <w:szCs w:val="24"/>
        </w:rPr>
        <w:t>208 от 27.12.2019 г.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от 27.11.2020 №13)                                                  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>на 2020 год и на плановый период 2021-2022 год.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руб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701"/>
        <w:gridCol w:w="473"/>
        <w:gridCol w:w="566"/>
        <w:gridCol w:w="1206"/>
        <w:gridCol w:w="616"/>
        <w:gridCol w:w="1161"/>
        <w:gridCol w:w="1071"/>
        <w:gridCol w:w="1509"/>
      </w:tblGrid>
      <w:tr>
        <w:trPr>
          <w:tblHeader w:val="true"/>
          <w:trHeight w:val="144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Администрация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22867076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971393,00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5349927,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967884,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лоизоляцию здания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53644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560024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8925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2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2685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49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  приобретению технических средств, компьютерной техники и  лиценз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 « на 2020-2022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ю компенсационных расходов старос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, за исключением фонда оплаты труда государственных 9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344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344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246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634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1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26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26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3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70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6220,00</w:t>
            </w:r>
          </w:p>
        </w:tc>
      </w:tr>
      <w:tr>
        <w:trPr>
          <w:trHeight w:val="36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47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1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222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к субсидии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работ по ремонту автомобильной дороги по ул.Усадьба (возле д.№8) (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по выполнению работ по ремонту автомобильной дороги по ул. Усадьба (возле д.№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389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389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389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345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345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345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в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5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5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5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подпрограмма «Обеспечение безопасности дорожного движения на территории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227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227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396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1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37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е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270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 (софинансирование к 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сельского поселения  на профессиональную переподготовку и курсы повышения квалифик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6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сы в области средств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99990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867076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71393,00</w:t>
            </w:r>
          </w:p>
        </w:tc>
      </w:tr>
    </w:tbl>
    <w:p>
      <w:pPr>
        <w:pStyle w:val="Style19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</w:t>
      </w:r>
      <w:r>
        <w:rPr>
          <w:sz w:val="24"/>
          <w:szCs w:val="24"/>
        </w:rPr>
        <w:t>Приложение №6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№ </w:t>
      </w:r>
      <w:r>
        <w:rPr>
          <w:sz w:val="24"/>
          <w:szCs w:val="24"/>
        </w:rPr>
        <w:t>208   от 27.12.2019 г.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акции решения от 27.11.2020 №13)                                            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по целевым статьям (муниципальным программам Яжелбицкого сельского поселения и не программным направлениям деятельности), разделам, подразделам, группам и подгруппам, видов расходов классификации расходов бюджета Яжелбицкого сельского поселения </w:t>
      </w:r>
      <w:r>
        <w:rPr>
          <w:rFonts w:cs="Times New Roman" w:ascii="Times New Roman" w:hAnsi="Times New Roman"/>
          <w:b/>
          <w:bCs/>
          <w:sz w:val="18"/>
          <w:szCs w:val="18"/>
        </w:rPr>
        <w:t>на 2020 и на плановый период 2021-2022 годов.</w:t>
      </w:r>
      <w:r>
        <w:rPr/>
        <w:tab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0"/>
        <w:gridCol w:w="670"/>
        <w:gridCol w:w="1400"/>
        <w:gridCol w:w="950"/>
        <w:gridCol w:w="1260"/>
        <w:gridCol w:w="1260"/>
        <w:gridCol w:w="1283"/>
      </w:tblGrid>
      <w:tr>
        <w:trPr>
          <w:trHeight w:val="9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60" w:firstLine="8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Энергосбережение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7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дению ремонтных работ, влияющих на теплоизоляцию здания Яжелбицкого сельского поселения (замена окон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7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7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7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овышение эффективности бюджетных расходов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дрению в поселении функциональных блоков по автоматизации процессов программно- целевого планирования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иобретению технических средств, компьютерной техники и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2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Информатизация Яжелбицкого сельского поселения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к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6556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99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5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содержание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756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9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(Субсидии бюджетам городских и сельских поселений на формирование  муниципальных дорожных фонд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к субсидии  на формирование муниципальных дорожных фо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работ по ремонту автомобильной дороги по ул.Усадьба (возле д.№8) (Субсид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по выполнению работ по ремонту автомобильной дороги по ул.Усадьба (возле д.№8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5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5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5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»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на проведение благоустройства  общественных территорий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396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139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2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37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3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4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270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46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2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у и обслуживанию системы видеонаблюдения в местах массового скопления люд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х закуп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8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(софинансирование к субсиди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сельского поселения  на профессиональную переподготовку и курсы повышения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1038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338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7119,00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1:00Z</dcterms:created>
  <dc:creator>Бухгалтер</dc:creator>
  <dc:description/>
  <cp:keywords/>
  <dc:language>en-US</dc:language>
  <cp:lastModifiedBy>Admin</cp:lastModifiedBy>
  <cp:lastPrinted>2020-12-02T09:20:00Z</cp:lastPrinted>
  <dcterms:modified xsi:type="dcterms:W3CDTF">2020-12-02T06:29:00Z</dcterms:modified>
  <cp:revision>891</cp:revision>
  <dc:subject/>
  <dc:title>          Российская Федерация</dc:title>
</cp:coreProperties>
</file>