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8.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434831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.09.2020 № 6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желб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Яжелбицкого сельского поселения от 27.12.2019 №2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Яжелби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год и плановый период 2021-2022 год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Яжелбиц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Яжелбицкого сельского поселения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.12.2019 № 208</w:t>
      </w:r>
      <w:r>
        <w:rPr>
          <w:rFonts w:cs="Times New Roman" w:ascii="Times New Roman" w:hAnsi="Times New Roman"/>
          <w:sz w:val="24"/>
          <w:szCs w:val="24"/>
        </w:rPr>
        <w:t>«О бюджете Яжелбицкого сельского поселения на 2020 год и плановый период 2021-2022 годы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Установить основные характеристики бюджета Яжелбицкого сельского поселения на 2020 го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доходов бюджета Яжелбицкого сельского поселения в сумме 21 миллион 353 тысячи 748 рублей 00 копе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Яжелбицкого сельского поселения в сумме 22 миллиона 980 тысяч 664 рубля 42 копе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Яжелбицкого сельского поселения на 2020 год сформирован с дефицитом в сумме 1миллион 626 тысячи 916 рублей 42 копе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Приложения 1, 2, 3, 4, 5, 6, 7, 10   изложить в прилагаемых редакциях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решение в информационном бюллетене «Яжелбицкий вестник» и на официальном сайте в сети Интернет.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Глава сельского поселения                                                                                            А.И. Иванов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9"/>
        <w:ind w:left="11328" w:hanging="0"/>
        <w:jc w:val="right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№</w:t>
      </w:r>
      <w:r>
        <w:rPr>
          <w:sz w:val="24"/>
          <w:szCs w:val="24"/>
        </w:rPr>
        <w:t xml:space="preserve">208 от 27.12.2019 г.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в редакции решения от 28.09.2020 №6)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Яжелбицкого сельского поселения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на 2020 го</w:t>
      </w:r>
      <w:r>
        <w:rPr/>
        <w:t xml:space="preserve">д и плановый период 2021-2022 годы 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75"/>
        <w:gridCol w:w="2520"/>
        <w:gridCol w:w="1440"/>
        <w:gridCol w:w="1440"/>
        <w:gridCol w:w="1800"/>
        <w:gridCol w:w="1980"/>
        <w:gridCol w:w="22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уемы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11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884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6000 1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2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9 10 0000 15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8 10 000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9 10 000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2 02 29999 10 529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4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0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715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30024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2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500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. Новгородская обл.,Валдайский р-н, с.Яжелбицы ул.Усадьба д.22 телефон 37-12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желбиц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№ 208 от 27.12.2019 г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от 28.09.2020 №6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Яжелбиц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0 и на плановый период 2021-2022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440"/>
        <w:gridCol w:w="1440"/>
        <w:gridCol w:w="1173"/>
      </w:tblGrid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374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6145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1393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57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879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632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0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1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800,00</w:t>
            </w:r>
          </w:p>
        </w:tc>
      </w:tr>
      <w:tr>
        <w:trPr>
          <w:trHeight w:val="11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0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99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220,00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99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22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 подлежащий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1 01 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2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95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8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8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000,00</w:t>
            </w:r>
          </w:p>
        </w:tc>
      </w:tr>
      <w:tr>
        <w:trPr>
          <w:trHeight w:val="30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6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655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22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2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9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300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7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30 10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000,00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3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5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4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10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0 казну (за исключением земельных участк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7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75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0 10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0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79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79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16000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16001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20000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31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5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7209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7152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77 10 7154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6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55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67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65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28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2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5002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8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7 05030 10 0000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Яжелбицкого сельского поселения </w:t>
      </w:r>
    </w:p>
    <w:p>
      <w:pPr>
        <w:pStyle w:val="Normal"/>
        <w:tabs>
          <w:tab w:val="clear" w:pos="708"/>
          <w:tab w:val="left" w:pos="6480" w:leader="none"/>
          <w:tab w:val="right" w:pos="935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№ 208 от 27.12.2019 г</w:t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от 28.09.2020 №6)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917"/>
        <w:gridCol w:w="1707"/>
        <w:gridCol w:w="1708"/>
        <w:gridCol w:w="1476"/>
      </w:tblGrid>
      <w:tr>
        <w:trPr>
          <w:trHeight w:val="1523" w:hRule="atLeast"/>
        </w:trPr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ём межбюджетных трансфертов из других бюджетов бюджетной системы Российской Федерации бюдже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желбицк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сельского поселения на 2020 и на плановый период 2021-2022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>
          <w:trHeight w:val="88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4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1798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73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75073,00</w:t>
            </w:r>
          </w:p>
        </w:tc>
      </w:tr>
      <w:tr>
        <w:trPr>
          <w:trHeight w:val="11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1798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73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75073,00</w:t>
            </w:r>
          </w:p>
        </w:tc>
      </w:tr>
      <w:tr>
        <w:trPr>
          <w:trHeight w:val="61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16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0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42400,00</w:t>
            </w:r>
          </w:p>
        </w:tc>
      </w:tr>
      <w:tr>
        <w:trPr>
          <w:trHeight w:val="61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муниципальных район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0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42400,00</w:t>
            </w:r>
          </w:p>
        </w:tc>
      </w:tr>
      <w:tr>
        <w:trPr>
          <w:trHeight w:val="102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1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4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8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7152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8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7209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20077 10 7154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6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5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83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6673,00</w:t>
            </w:r>
          </w:p>
        </w:tc>
      </w:tr>
      <w:tr>
        <w:trPr>
          <w:trHeight w:val="124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3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23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553,00</w:t>
            </w:r>
          </w:p>
        </w:tc>
      </w:tr>
      <w:tr>
        <w:trPr>
          <w:trHeight w:val="124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65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4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28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сельских поселений на 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20,00</w:t>
            </w:r>
          </w:p>
        </w:tc>
      </w:tr>
      <w:tr>
        <w:trPr>
          <w:trHeight w:val="14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5002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98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5030 1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№ </w:t>
      </w:r>
      <w:r>
        <w:rPr>
          <w:sz w:val="24"/>
          <w:szCs w:val="24"/>
        </w:rPr>
        <w:t xml:space="preserve">208 от 27.12.2019 г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(в редакции решения от 28.09.2020 №6)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, подразделам, целевым статьям, группам и подгруппам, видов расходов классификации расходов бюджета </w:t>
      </w:r>
      <w:r>
        <w:rPr>
          <w:rFonts w:cs="Times New Roman" w:ascii="Times New Roman" w:hAnsi="Times New Roman"/>
          <w:b/>
          <w:bCs/>
        </w:rPr>
        <w:t xml:space="preserve">на 2020 и на плановый период 2021-2022 год.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уб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01"/>
        <w:gridCol w:w="566"/>
        <w:gridCol w:w="1206"/>
        <w:gridCol w:w="616"/>
        <w:gridCol w:w="1161"/>
        <w:gridCol w:w="1071"/>
        <w:gridCol w:w="1071"/>
      </w:tblGrid>
      <w:tr>
        <w:trPr>
          <w:tblHeader w:val="true"/>
          <w:trHeight w:val="144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53088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73737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замене ламп накаливания на энергосберегающие в здании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1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1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4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лоизоляцию здания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 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5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1600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223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956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8828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428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 государственными (муниципальными) ор 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6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98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 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 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  приобретению технических средств, компьютерной техники и  лиценз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 « на 2018-2020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 5 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ю компенсационных расходов старос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, за исключением фонда оплаты труда государственных 9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143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7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7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3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70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622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6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47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1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222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4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к субсидии 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ву пешеходного моста через реку Полометь в д.Поломять (местный бюдж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«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установке дорожных знаков 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59869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59869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3431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0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е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777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я экспертной приемке муниципальн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финансирование мероприятий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8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(софинансирование к 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00 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сельского поселения  на профессиональную переподготовку и курсы повышения квалифик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6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осы в области средств массовой информаци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условно - 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990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980664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71393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5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№</w:t>
      </w:r>
      <w:r>
        <w:rPr>
          <w:sz w:val="24"/>
          <w:szCs w:val="24"/>
        </w:rPr>
        <w:t xml:space="preserve">208 от 27.12.2019 г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от 28.09.2020 №6)      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>на 2020 год и на плановый период 2021-2022 год.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руб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701"/>
        <w:gridCol w:w="473"/>
        <w:gridCol w:w="566"/>
        <w:gridCol w:w="1206"/>
        <w:gridCol w:w="616"/>
        <w:gridCol w:w="1161"/>
        <w:gridCol w:w="1071"/>
        <w:gridCol w:w="1509"/>
      </w:tblGrid>
      <w:tr>
        <w:trPr>
          <w:tblHeader w:val="true"/>
          <w:trHeight w:val="144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Администрация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22980664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971393,00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53088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73737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замене ламп накаливания на энергосберегающие в здании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лоизоляцию здания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1600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223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956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8828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428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98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  приобретению технических средств, компьютерной техники и  лиценз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 « на 2020-2022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ю компенсационных расходов старос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, за исключением фонда оплаты труда государственных 9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143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7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7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3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70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6220,00</w:t>
            </w:r>
          </w:p>
        </w:tc>
      </w:tr>
      <w:tr>
        <w:trPr>
          <w:trHeight w:val="36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47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1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222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к субсидии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ву пешеходного моста через реку Полометь в д.Поломять (местный бюдж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подпрограмма «Обеспечение безопасности дорожного движения на территории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59869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59869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3431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4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0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е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777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 (софинансирование к 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сельского поселения  на профессиональную переподготовку и курсы повышения квалифик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5210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6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сы в области средств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99990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949864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71393,00</w:t>
            </w:r>
          </w:p>
        </w:tc>
      </w:tr>
    </w:tbl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</w:t>
      </w:r>
      <w:r>
        <w:rPr>
          <w:sz w:val="24"/>
          <w:szCs w:val="24"/>
        </w:rPr>
        <w:t>Приложение №6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№ </w:t>
      </w:r>
      <w:r>
        <w:rPr>
          <w:sz w:val="24"/>
          <w:szCs w:val="24"/>
        </w:rPr>
        <w:t xml:space="preserve">208   от 27.12.2019 г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от 28.09.2020 №6)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бюджетных ассигнований по целевым статьям (муниципальным программам Яжелбицкого сельского поселения и не программным направлениям деятельности), разделам, подразделам, группам и подгруппам, видов расходов классификации расходов бюджета Яжелбицкого сельского поселения </w:t>
      </w:r>
      <w:r>
        <w:rPr>
          <w:rFonts w:cs="Times New Roman" w:ascii="Times New Roman" w:hAnsi="Times New Roman"/>
          <w:b/>
          <w:bCs/>
          <w:sz w:val="18"/>
          <w:szCs w:val="18"/>
        </w:rPr>
        <w:t>на 2020 и на плановый период 2021-2022 годов.</w:t>
      </w:r>
      <w:r>
        <w:rPr/>
        <w:tab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0"/>
        <w:gridCol w:w="670"/>
        <w:gridCol w:w="1400"/>
        <w:gridCol w:w="950"/>
        <w:gridCol w:w="1260"/>
        <w:gridCol w:w="1260"/>
        <w:gridCol w:w="1440"/>
      </w:tblGrid>
      <w:tr>
        <w:trPr>
          <w:trHeight w:val="9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60" w:firstLine="8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Энергосбережение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амене ламп накаливания, на энергосберегающие в здан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дению ремонтных работ, влияющих на теплоизоляцию здания Яжелбицкого сельского поселения (замена окон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овышение эффективности бюджетных расходов Яжелбицкого сельского поселения на 2020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дрению в поселении функциональных блоков по автоматизации процессов программно- целевого планирования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иобретению технических средств, компьютерной техники и лицензионного программ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2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6556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9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5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содержание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756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(Субсидии бюджетам городских и сельских поселений на формирование  муниципальных дорожных фонд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к субсидии  на формирование муниципальных дорожных фо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»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Информатизация Яжелбицкого сельского поселения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к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на проведение благоустройства  общественных территорий 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сельского поселения  на профессиональную переподготовку и курсы повышения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3431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2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0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3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4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777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2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9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у и обслуживанию системы видеонаблюдения в местах массового скопления люд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х закуп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8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(софинансирование к субсиди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9741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33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87119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/>
      </w:pPr>
      <w:r>
        <w:rPr>
          <w:sz w:val="24"/>
          <w:szCs w:val="24"/>
        </w:rPr>
        <w:t>Приложение №7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№</w:t>
      </w:r>
      <w:r>
        <w:rPr>
          <w:sz w:val="24"/>
          <w:szCs w:val="24"/>
        </w:rPr>
        <w:t xml:space="preserve">208 от 27.12.2019 г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от 28.09.2020 №6)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бюджета Яжелбицкого сельского поселения </w:t>
      </w:r>
      <w:r>
        <w:rPr>
          <w:rFonts w:cs="Times New Roman" w:ascii="Times New Roman" w:hAnsi="Times New Roman"/>
          <w:b/>
          <w:bCs/>
        </w:rPr>
        <w:t>на 2020 и на плановый период 2021-2022 год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440"/>
        <w:gridCol w:w="1260"/>
        <w:gridCol w:w="13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руппы, подгруппы, стать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11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11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353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353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353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353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066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066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066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066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1393,00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</w:t>
      </w:r>
      <w:r>
        <w:rPr>
          <w:sz w:val="24"/>
          <w:szCs w:val="24"/>
        </w:rPr>
        <w:t>Приложение №10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№ </w:t>
      </w:r>
      <w:r>
        <w:rPr>
          <w:sz w:val="24"/>
          <w:szCs w:val="24"/>
        </w:rPr>
        <w:t xml:space="preserve">208 от 27.12.2019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от 28.09.2020 №6)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отчислений неналоговых доходов и безвозмездных поступлений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Яжелбицкого сельского поселения на 2020 год и плановый период 2021-2022 годов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отчислений (%)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 050 75 10 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8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8050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94"/>
        <w:gridCol w:w="1246"/>
        <w:gridCol w:w="30"/>
      </w:tblGrid>
      <w:tr>
        <w:trPr>
          <w:trHeight w:val="17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904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2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5050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6" w:hanging="16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6" w:hanging="16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  ( РАБОТ )   И КОМПЕНСАЦИИ ЗАТРАТ ГОСУДАР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5 10 0000 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5 10 0000 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065 10 0000 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4 01000 00 0000 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 01050 10 0000 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4 02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2050 10 0000 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2050 10 0000 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собственности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1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1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2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 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202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5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0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3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77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77 10 8102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 областной целевой программы  «Газификация Новгородской области на 2009-2013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8034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 бюджетам городских и сельских и  поселений на обеспечение функционирования и совершенствование информационно-технологической инфраструктуры электронного правительства области в рамках реализации долгосрочной областной целевой программы "Развитие информационного общества и формирование электронного правительства в Новгородской области на 2014 и 2015 годы"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8038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8046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8047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стажировку, профессиональную  переподготовку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8048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29999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 бюджетам сельских поселений на формирование муниципальных дорожных фонд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5118 10 0000 150  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10 9030 150  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поселений на выполнение государственных полномочий 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9028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5002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2 03 00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3 5000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2 07 00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5000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8 00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8 5000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2 18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5000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5001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2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 18 5000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8 5001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5002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8 5003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10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2 19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ВРАТ  ОСТАТКОВ СУБСИДИЙ , СУБВЕНЦИЙ  И ИНЫХ МЕЖБЮДЖЕТНЫХ ТРАНСФЕРТОВ  ИМЕЮЩИХ ЦЕЛЕВОЕ НАЗНАЧЕНИЕ, ПРОШЛЫХ Л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9 5000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 , субвенций   и иных межбюджетных трансфертов, имеющих целевое назначение , прошлых лет из 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</w:tbl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4:00Z</dcterms:created>
  <dc:creator>Бухгалтер</dc:creator>
  <dc:description/>
  <cp:keywords/>
  <dc:language>en-US</dc:language>
  <cp:lastModifiedBy>Admin</cp:lastModifiedBy>
  <cp:lastPrinted>2020-10-01T11:13:00Z</cp:lastPrinted>
  <dcterms:modified xsi:type="dcterms:W3CDTF">2020-10-01T08:14:00Z</dcterms:modified>
  <cp:revision>5</cp:revision>
  <dc:subject/>
  <dc:title>Российская Федерация</dc:title>
</cp:coreProperties>
</file>