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9.7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994285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ЯЖЕЛБИЦ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7.02.2020 г.  №212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желбиц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 работы Совет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Яжелбиц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В соответствии с Регламентом работы Совета депутатов Яжелбицкого сельского поселения, утвержденным решением Совета депутатов Яжелбицкого сельского поселения от 03.11.2006 № 24</w:t>
        <w:tab/>
        <w:t xml:space="preserve">Совет депутатов Яжелбицкого сельского поселения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Утвердить прилагаемый план работы Совета депутатов Яжелбицкого сельского поселения на 2020 год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Глава  сельского поселения                                                 М.Н. Ратнико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Яжелбиц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</w:t>
      </w:r>
      <w:r>
        <w:rPr>
          <w:color w:val="000000"/>
          <w:sz w:val="24"/>
          <w:szCs w:val="24"/>
        </w:rPr>
        <w:t>от 27.02.2020 г  № 2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ЯЖЕЛБИ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седания Совета депутатов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>Об утверждении плана работы Совета депутатов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отчета Главы о результатах своей деятельности, о результатах деятельности Администрации Яжелбицкого сельского поселения о работе за 2019 год.</w:t>
      </w:r>
    </w:p>
    <w:p>
      <w:pPr>
        <w:pStyle w:val="TextBody"/>
        <w:spacing w:lineRule="exact" w:line="240"/>
        <w:jc w:val="both"/>
        <w:rPr/>
      </w:pPr>
      <w:r>
        <w:rPr>
          <w:b w:val="false"/>
          <w:sz w:val="24"/>
        </w:rPr>
        <w:t>3.</w:t>
      </w:r>
      <w:r>
        <w:rPr>
          <w:sz w:val="24"/>
        </w:rPr>
        <w:t xml:space="preserve"> </w:t>
      </w:r>
      <w:r>
        <w:rPr>
          <w:b w:val="false"/>
          <w:sz w:val="24"/>
        </w:rPr>
        <w:t>О внесении изменений в бюджет Яжелбицкого сельского поселения на 2020 год</w:t>
      </w:r>
      <w:r>
        <w:rPr>
          <w:color w:val="000000"/>
          <w:sz w:val="24"/>
          <w:shd w:fill="FFFFFF" w:val="clear"/>
        </w:rPr>
        <w:t xml:space="preserve"> </w:t>
      </w:r>
      <w:r>
        <w:rPr>
          <w:b w:val="false"/>
          <w:color w:val="000000"/>
          <w:sz w:val="24"/>
          <w:shd w:fill="FFFFFF" w:val="clear"/>
        </w:rPr>
        <w:t>и на плановый период 2021 и 2022 годов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отчета о результатах приватизации муниципального имущества Яжелбицкого сельского поселения в 2019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 внесении изменений в Устав поселения.</w:t>
        <w:br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вар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у</w:t>
      </w:r>
      <w:r>
        <w:rPr>
          <w:color w:val="000000"/>
          <w:spacing w:val="-11"/>
          <w:sz w:val="24"/>
          <w:szCs w:val="24"/>
        </w:rPr>
        <w:t>тверждении отчета об исполнении бюджета Яжелбицкого сельского поселения за  2019 год</w:t>
      </w:r>
      <w:r>
        <w:rPr>
          <w:color w:val="000000"/>
          <w:spacing w:val="-11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тчет Администрации Яжелбицкого сельского поселения по организации благоустройства и озеленения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О внесении изменений в бюджет Яжелбицкого сельского поселения на 2020 год и на плановый период 2021 и 2022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 ходе исполнения бюджета Яжелбицкого сельского поселения за 1 квартал 2020 года.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3 кварта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О внесении изменений в бюджет Яжелбицкого сельского поселения на 2020 год и на плановый период 2021 и 2022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2. О ходе исполнения бюджета Яжелбицкого сельского поселения за первое полугодие 2020 года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вартал</w:t>
      </w:r>
    </w:p>
    <w:p>
      <w:pPr>
        <w:pStyle w:val="Normal"/>
        <w:jc w:val="both"/>
        <w:rPr/>
      </w:pPr>
      <w:r>
        <w:rPr>
          <w:sz w:val="24"/>
          <w:szCs w:val="24"/>
        </w:rPr>
        <w:t>1.Об утверждении ставок налога на имущество физических лиц на территории Яжелбицкого сельского поселения на 2021 год</w:t>
      </w:r>
    </w:p>
    <w:p>
      <w:pPr>
        <w:pStyle w:val="Normal"/>
        <w:jc w:val="both"/>
        <w:rPr/>
      </w:pPr>
      <w:r>
        <w:rPr>
          <w:sz w:val="24"/>
          <w:szCs w:val="24"/>
        </w:rPr>
        <w:t>2.Об утверждении ставок земельного налога на территории Яжелбицкого сельского поселения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 ходе исполнения бюджета Яжелбицкого сельского поселения за девять месяцев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 бюджете Яжелбицкого сельского поселения на 2021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тчеты перед избирател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Депутаты Совета депутатов </w:t>
      </w:r>
      <w:r>
        <w:rPr>
          <w:sz w:val="24"/>
          <w:szCs w:val="24"/>
        </w:rPr>
        <w:t xml:space="preserve">Яжелбицкого сельского </w:t>
      </w:r>
      <w:r>
        <w:rPr>
          <w:bCs/>
          <w:sz w:val="24"/>
          <w:szCs w:val="24"/>
        </w:rPr>
        <w:t>поселения отчитываются перед избирателями ежегодно в ноябре о работе Совета депутатов сельского поселения и социально-экономическом развитии сельского поселения за прошедший год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0:00Z</dcterms:created>
  <dc:creator>Администратор</dc:creator>
  <dc:description/>
  <cp:keywords/>
  <dc:language>en-US</dc:language>
  <cp:lastModifiedBy>АДМ</cp:lastModifiedBy>
  <cp:lastPrinted>2020-03-03T09:06:00Z</cp:lastPrinted>
  <dcterms:modified xsi:type="dcterms:W3CDTF">2020-03-03T06:17:00Z</dcterms:modified>
  <cp:revision>6</cp:revision>
  <dc:subject/>
  <dc:title/>
</cp:coreProperties>
</file>