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44.5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5341469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овгородская область Валдай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0.03.2020 г.  № 217</w:t>
      </w:r>
    </w:p>
    <w:p>
      <w:pPr>
        <w:pStyle w:val="Normal"/>
        <w:rPr>
          <w:color w:val="000000"/>
        </w:rPr>
      </w:pPr>
      <w:r>
        <w:rPr>
          <w:color w:val="000000"/>
        </w:rPr>
        <w:t>с.Яжелб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чете Главы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желбицкого сельского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п.14 ст. 25 Устава Яжелбицкого сельского поселения и планом работы на 2020 год заслушав и обсудив отчет Главы Яжелбицкого сельского поселения  о результатах своей деятельности, о результатах деятельности Администрации Яжелбицкого сельского поселения, в том числе о решении вопросов, поставленных Советом депутатов Яжелбицкого сельского поселения за 2019 год Совет депутатов Яжелбиц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Принять к сведению отчет Главы Яжелбицкого сельского поселения  о результатах своей деятельности, о результатах деятельности Администрации Яжелбицкого сельского поселения, в том числе о решении вопросов, поставленных Советом депутатов Яжелбицкого сельского поселения за 2019 год. (Приложение №1).</w:t>
      </w:r>
    </w:p>
    <w:p>
      <w:pPr>
        <w:pStyle w:val="Normal"/>
        <w:jc w:val="both"/>
        <w:rPr/>
      </w:pPr>
      <w:r>
        <w:rPr/>
        <w:tab/>
        <w:t xml:space="preserve">2. Признать деятельность Главы Яжелбицкого сельского поселения, деятельность Администрации Яжелбицкого сельского поселения, в том числе по решению вопросов, поставленных Советом депутатов Яжелбицкого сельского поселения в 2019 году удовлетворительно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Опубликовать решение в  информационном бюллетене «Яжелбицкий вестник» и на официальном сайте Админ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Глава сельского поселения                                                                           М.Н. Ра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Приложение№1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Яжелбиц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color w:val="000000"/>
        </w:rPr>
        <w:t>от 30.03.2020 г.  № 2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 </w:t>
      </w:r>
    </w:p>
    <w:p>
      <w:pPr>
        <w:pStyle w:val="Normal"/>
        <w:jc w:val="center"/>
        <w:rPr/>
      </w:pPr>
      <w:r>
        <w:rPr>
          <w:b/>
        </w:rPr>
        <w:t>Главы Яжелбицкого сельского поселения о результатах своей деятельности, о результатах деятельности Администрации Яжелбицкого сельского поселения, в том числе о решении вопросов, поставленных Советом депутатов Яжелбицкого сельского поселения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желбицкое сельское поселение – муниципальное образование, статус которого установлен областным законом от 17 января  2005  № 397-ОЗ «Об установлении границ муниципальных образований, входящих в состав территории Валдайского  муниципального района, наделении их статусом городского и сельских поселений и определении административных центров». Территория Яжелбицкого сельского поселения входит в состав территории Валдайского муниципального райо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ным направлением в работе администрации являются обращения и наказы жителей поселения для решения жизненно необходимых и первостепенных задач  в сфере социально-экономических отношений, вопросов благоустройства, коммунального хозяйства, здравоохранения, образования, культуры и спорта, которые закреплены в Федеральном законе от 06.10.2003 № 131 «Об общих принципах организации органов местного самоуправления». За 2019 год в администрацию Яжелбиц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 23 письменных</w:t>
      </w:r>
      <w:r>
        <w:rPr>
          <w:rFonts w:cs="Times New Roman" w:ascii="Times New Roman" w:hAnsi="Times New Roman"/>
          <w:sz w:val="24"/>
          <w:szCs w:val="24"/>
        </w:rPr>
        <w:t xml:space="preserve"> обращений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13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енерального плана общая площадь поселения 40800 га, из них – площадь населенных пунктов 837,4 га, из них земли сельхоз назначения -8357.9 г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На сегодняшний день ч</w:t>
      </w:r>
      <w:r>
        <w:rPr>
          <w:rFonts w:cs="Times New Roman" w:ascii="Times New Roman" w:hAnsi="Times New Roman"/>
          <w:sz w:val="24"/>
          <w:szCs w:val="24"/>
        </w:rPr>
        <w:t>исленность населения Яжелбицкого сельского поселения составляет 2053 человека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ло в 2019 году 41 человек, а родилось 3 дете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нашем сельском поселении трудоспособного населения 1070 человек, детей от 0 до 18 - 380 человек, пенсионеров -603 человека.  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желбицкую среднюю школу и ее филиалы (д. Любница, д. Семеновщина, Валдай-3) посещают 317 ребенка и детский сад «Березка» и филиалы (д. Любница, д. Семеновщина, д.Лутовенка)  - посещают 132 ребен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отворческая деятельность: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обеспечивалась нормотворческая деятельность Совета депутатов и администрации Яжелбицкого сельского поселения. За отчетный период принято 4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депутатов, постановлений администрации – 283, распоряжений по основной деятельности - 40.</w:t>
      </w:r>
      <w:r>
        <w:rPr>
          <w:rFonts w:cs="Times New Roman" w:ascii="Times New Roman" w:hAnsi="Times New Roman"/>
          <w:sz w:val="24"/>
          <w:szCs w:val="24"/>
        </w:rPr>
        <w:t xml:space="preserve"> Все нормативно-правовые акты можно найти на нашем официальном сайте и в информационном бюллетене «Яжелбицкий вестник». 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формации населения о деятельности сельского поселения, в помещении Администрации сельского поселения имеется информационный стенд, на крыльце здания Администрации села Яжелбицы имеется доска объявлений. С 2010 года издается информационный бюллетень «Яжелбицкий вестник», который можно прочитать в Администрации Яжелбицкого сельского поселения, на официальном сайте Администрации Яжелбицкого сельского поселения.  За 2019 год выпущено 27 выпусков бюллетеня «Яжелбицкий вестник». 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 и жилищно-коммунальное хозяйство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5 мая 2012 года Советом депутатов утверждены Правила благоустройства и содержания территории Яжелбицкого сельского поселения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поселения в настоящее время входит 35 населенных пунктов. В 4 населенных пунктах (д. Апаницы, д. Чирки, д. Шилово) нет постоянно зарегистрированных жителей, (Долгие Горы, Ельники, Княжово, Крестовая, Объездно, Рябки, Рябиновка) постоянно проживают от 1 до 3 человек. Летом население сельского поселения значительно увеличивается за счет дачник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Яжелбицком сельском поселении всего 967 домовладений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ая работа ведется с домами находящимися в ненадлежащем виде на трассе Москва-Санкт-Петербург.</w:t>
        <w:tab/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схозных объектов в Яжелбицком сельском поселении не числится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территории Яжелбицкого сельского поселения введены в эксплуатацию 13 частных домов общей площадью  922,8  кв. метров (в селе Яжелбицы, д. Борцово, д.Угриво, д.Овинчище, д.Горушки, д.Загорье, д.Моисеевичи, д.Чавницы)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ные сети на территории сельского поселения обслуживает                  ООО «СУ-53». На территории поселения пользуются: централизованным водоснабжением 525 хозяйств (многоквартирные дома + частный сектор), из них имеют горячее водоснабжение - 100 хозяйств (дом №8).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оплением многоквартирных домов и организаций занимается ТК «Новгородская»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кладбища всего 323 644,44 руб. 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истка дорог от снега 13 721,78 руб.;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укатурка, побелка кирпичных ограждений 5471,25 руб.;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ливание и уборка аварийных деревьев 107 560,74 руб.;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ос и уборка травы, вырубка кустарника 13 700,86 руб.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ОО «Экосервис» сбор и вывоз мусора 8 825,56  руб.;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Гигиена противоклещевая обработка» 11 694,00 руб.;</w:t>
      </w:r>
    </w:p>
    <w:p>
      <w:pPr>
        <w:pStyle w:val="13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венков, лент к 9 мая 12 290,00 руб;</w:t>
      </w:r>
    </w:p>
    <w:p>
      <w:pPr>
        <w:pStyle w:val="13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ы краска, цемент,уайт-спирит, известь на кладбище 5 930,25 руб.;</w:t>
      </w:r>
    </w:p>
    <w:p>
      <w:pPr>
        <w:pStyle w:val="13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П Щербак В.Н. транспортные услуги, уборка мусора на кладбище 4 000 руб.;</w:t>
      </w:r>
    </w:p>
    <w:p>
      <w:pPr>
        <w:pStyle w:val="13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сметы по благоустройству мемориального захоронения 16 000,00 руб.;</w:t>
      </w:r>
    </w:p>
    <w:p>
      <w:pPr>
        <w:pStyle w:val="13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КУ «ИК-4 УФСИН» ограждение для кладбища в д.Аксентьево 124 450,00 руб.</w:t>
      </w:r>
    </w:p>
    <w:p>
      <w:pPr>
        <w:pStyle w:val="13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ие всего 21 510,00 руб.:</w:t>
      </w:r>
    </w:p>
    <w:p>
      <w:pPr>
        <w:pStyle w:val="13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посадочного материала, рассады – 21 510,00 руб. </w:t>
      </w:r>
    </w:p>
    <w:p>
      <w:pPr>
        <w:pStyle w:val="13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поселения 2 529 429,33 руб.: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обретены мешки для мусора, перчатки, расходные материалы для триммера, краска для фасадов жилых домов 11 592,04 руб.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борка мусора 34 177,45 руб.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кос и уборка травы 5 844,06 руб.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иливание и уборка аварийных деревьев 16 056,78 руб.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становка беседок, лавок, урн, скамеек 90 600,00 руб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транспортные услуги (подвоз песка) – 4 800,00 руб.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- ООО «Экосервис» сбор и вывоз мусора 10 388,70 руб.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Транспортные услуги по разгрузке контейнеров для ТБО ИП Щербак 3 000,00 руб.;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ОО «ТПК Комфорт» приобретение оборудования для спортивной игровой площадки в д.Аксентьево  97 018,00 руб.</w:t>
      </w:r>
    </w:p>
    <w:p>
      <w:pPr>
        <w:pStyle w:val="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ТПК Комфорт» приобретение оборудования детского игрового комплекса  123 500,00 руб.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ОО «Тверская сказка» благоустройство сквера – 420 300, 00 руб.</w:t>
      </w:r>
    </w:p>
    <w:p>
      <w:pPr>
        <w:pStyle w:val="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тройТехЭкспертиза» экспертиза сметы по благоустройству сквера – 12 500,00 руб.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ИП Куликов В.И. приобретение беседок, скамьи, качелей, цветников, ограждение для детской площадки в сквер 262 500,00 руб.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ИП Куликов В.И. монтаж ограждения 24 500,00 руб.</w:t>
      </w:r>
    </w:p>
    <w:p>
      <w:pPr>
        <w:pStyle w:val="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Куликов В.И. приобретение крытой сцены, ограждения, лавки 150 300,00 руб.</w:t>
      </w:r>
    </w:p>
    <w:p>
      <w:pPr>
        <w:pStyle w:val="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«Куликов В.И. ограждение для сквера – 104 125,00 руб.</w:t>
      </w:r>
    </w:p>
    <w:p>
      <w:pPr>
        <w:pStyle w:val="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Мелиодорстрой» доставка грунтово-торфяной смеси 82 255,00 руб.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ОО «Мелиодорстрой» доставка щебня 120 000,00 руб.</w:t>
      </w:r>
    </w:p>
    <w:p>
      <w:pPr>
        <w:pStyle w:val="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ТПК Комфорт» приобретение бункеров для ТБО 160 000,00 руб.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ОО «Мелиодорстрой» снос аварийного дома №12 по ул. Усадьба 98 770,00 руб.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ОО «Мелиодорстрой» восстановление территории после сноса аварийного дома 69 932,00 руб.</w:t>
      </w:r>
    </w:p>
    <w:p>
      <w:pPr>
        <w:pStyle w:val="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Мелиодорстрой» устройство канала для отвода ливневых вод 60 565,00 руб.</w:t>
      </w:r>
    </w:p>
    <w:p>
      <w:pPr>
        <w:pStyle w:val="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ВостокСпецМонтаж» техническое обслуживание уличного освещения 339 832,00 руб.</w:t>
      </w:r>
    </w:p>
    <w:p>
      <w:pPr>
        <w:pStyle w:val="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дорог от снега 8 727,60 руб.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ОО «Госэкспертиза», ООО «Лига», ООО «ГрафИнфо» составление сметы, проекта сквера и госэкспертиза – 29 595,70 руб. </w:t>
      </w:r>
    </w:p>
    <w:p>
      <w:pPr>
        <w:pStyle w:val="13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П Цветков А.С. – удаление, распиловка и вывоз аварийных деревьев 117 000,00 руб.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ИП Щербак В.В. уборка территорий поселения 45 000,00 руб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П Щербак В.В. чистка ливневки на ул. Садовая 8 000,00 руб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азднование Дня села 11 897,35 руб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овогодний салют, украшение на Новогоднюю елку 4 602,65 руб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ОО «Экспресс» баннер 2 050,00 руб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В 2019 году принимали участие в муниципальной программе «О формировании городской среды на территории Яжелбицкого сельского поселения Валдайского муниципального района Новгородской области». Выполнены работы по устройству сквера на ул.Усадьба на сумму 420 300,00 руб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хозяйство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 показатели: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2160"/>
        <w:gridCol w:w="2520"/>
      </w:tblGrid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6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252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овец и коз</w:t>
            </w:r>
          </w:p>
        </w:tc>
        <w:tc>
          <w:tcPr>
            <w:tcW w:w="216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</w:t>
            </w:r>
          </w:p>
        </w:tc>
        <w:tc>
          <w:tcPr>
            <w:tcW w:w="216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</w:t>
            </w:r>
          </w:p>
        </w:tc>
        <w:tc>
          <w:tcPr>
            <w:tcW w:w="216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2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</w:t>
            </w:r>
          </w:p>
        </w:tc>
        <w:tc>
          <w:tcPr>
            <w:tcW w:w="216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595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216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челосемей</w:t>
            </w:r>
          </w:p>
        </w:tc>
        <w:tc>
          <w:tcPr>
            <w:tcW w:w="216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2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Количество личных подсобных хозяйств -1019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ах на землю: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 населения земли поселения- 487,1 га</w:t>
      </w:r>
    </w:p>
    <w:p>
      <w:pPr>
        <w:pStyle w:val="13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аренде населения земли поселения- 57,4 га</w:t>
      </w:r>
    </w:p>
    <w:p>
      <w:pPr>
        <w:pStyle w:val="Normal"/>
        <w:ind w:left="-54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  <w:u w:val="single"/>
        </w:rPr>
        <w:t>Формирование, бюджета Яжелбицкого сельского поселения на 2019год.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  за 2019 год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9 год израсходовано 11 035 209,36 рублей при плане 23 066 680,77 рублей. Что составляет 47,8%  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на содержание органов местного самоуправления израсходовано 4 367 936,71 рублей.</w:t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В 2019 году в бюджет Яжелбицкого сельского поселения поступили доходы  в сумме 10 102 941,51 рублей (В 2018 -  11 364 146,88 рубля). Из них налоговых и неналоговых (собственных доходов) получено 4 171 593,51 рублей (в 2018 году – 3 525 697,98 рублей)</w:t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574"/>
        <w:gridCol w:w="1438"/>
        <w:gridCol w:w="1440"/>
        <w:gridCol w:w="1173"/>
      </w:tblGrid>
      <w:tr>
        <w:trPr>
          <w:trHeight w:val="84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и доходо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18 факт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пл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9 факт</w:t>
            </w:r>
          </w:p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% испол-нения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 525 697,98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 031 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 171 593,5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3,5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.  лиц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5600,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3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7578,7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,6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0000,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1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9841,2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1,7%</w:t>
            </w:r>
          </w:p>
        </w:tc>
      </w:tr>
      <w:tr>
        <w:trPr>
          <w:trHeight w:val="64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 230 000,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62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68747,1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,4%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00,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0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1 125,9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99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9936,96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жа имуществ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3000,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кцизы на топливо </w:t>
            </w:r>
          </w:p>
          <w:p>
            <w:pPr>
              <w:pStyle w:val="Normal"/>
              <w:jc w:val="both"/>
              <w:rPr/>
            </w:pPr>
            <w:r>
              <w:rPr/>
              <w:t>(дорожный фонд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6500,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9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6022,2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1,7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86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</w:t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0,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772,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007,1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650 676,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56244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 931 348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7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 248 300,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519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 951 90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 065 794,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32026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8917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,7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71182,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0278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0278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Иные межбюджетные </w:t>
            </w:r>
          </w:p>
          <w:p>
            <w:pPr>
              <w:pStyle w:val="Normal"/>
              <w:rPr/>
            </w:pPr>
            <w:r>
              <w:rPr/>
              <w:t>трансферты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5400,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1 176 373,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 593 94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 102 941,5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6,8% </w:t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069"/>
        <w:gridCol w:w="2054"/>
      </w:tblGrid>
      <w:tr>
        <w:trPr>
          <w:trHeight w:val="52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2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Яжелбиц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74 974,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67 936,71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  <w:bCs/>
              </w:rPr>
              <w:t>856 055,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 055,03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  <w:bCs/>
              </w:rPr>
              <w:t>3 434 552,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32 514,68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ы персоналу(зарплата, отчисления,СКЛ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2 445 579,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2 445 579,92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мунальные услуги: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269 583,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268 648,26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11 950,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950,56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чие услуги, расходы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46429,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704,43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чие  расходы (налоги,ассоциация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27151,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51,19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стоимости матер.запасов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72427,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 427,61</w:t>
            </w:r>
          </w:p>
        </w:tc>
      </w:tr>
      <w:tr>
        <w:trPr>
          <w:trHeight w:val="43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301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одержание штатных единиц -вывоз утилизация мусора (полномочия области) (МРОТ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</w:rPr>
            </w:pPr>
            <w:r>
              <w:rPr>
                <w:bCs/>
              </w:rPr>
              <w:t>9096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6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Муниципальная программа «Энергосбережение в Яжелбицком сельском поселении на 2017-2019»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</w:rPr>
            </w:pPr>
            <w:r>
              <w:rPr>
                <w:bCs/>
              </w:rPr>
              <w:t>3778,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8,71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</w:rPr>
            </w:pPr>
            <w:r>
              <w:rPr>
                <w:bCs/>
              </w:rPr>
              <w:t>4017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7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</w:rPr>
            </w:pPr>
            <w:r>
              <w:rPr>
                <w:bCs/>
              </w:rPr>
              <w:t>39197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97,00</w:t>
            </w:r>
          </w:p>
        </w:tc>
      </w:tr>
      <w:tr>
        <w:trPr>
          <w:trHeight w:val="52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818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818,00</w:t>
            </w:r>
          </w:p>
        </w:tc>
      </w:tr>
      <w:tr>
        <w:trPr>
          <w:trHeight w:val="52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вневойсковая подготовк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18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18,00</w:t>
            </w:r>
          </w:p>
        </w:tc>
      </w:tr>
      <w:tr>
        <w:trPr>
          <w:trHeight w:val="31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18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18,00</w:t>
            </w:r>
          </w:p>
        </w:tc>
      </w:tr>
      <w:tr>
        <w:trPr>
          <w:trHeight w:val="3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91,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91,36</w:t>
            </w:r>
          </w:p>
        </w:tc>
      </w:tr>
      <w:tr>
        <w:trPr>
          <w:trHeight w:val="30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91,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91,36</w:t>
            </w:r>
          </w:p>
        </w:tc>
      </w:tr>
      <w:tr>
        <w:trPr>
          <w:trHeight w:val="5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08 754,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88 977,16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80 723,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0946,57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373,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373,59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Яжелбицкого сельского поселения на 2017-201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7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57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57,00</w:t>
            </w:r>
          </w:p>
        </w:tc>
      </w:tr>
      <w:tr>
        <w:trPr>
          <w:trHeight w:val="7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211 001,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06 345,23</w:t>
            </w:r>
          </w:p>
        </w:tc>
      </w:tr>
      <w:tr>
        <w:trPr>
          <w:trHeight w:val="5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аварийного дом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7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70,00</w:t>
            </w:r>
          </w:p>
        </w:tc>
      </w:tr>
      <w:tr>
        <w:trPr>
          <w:trHeight w:val="5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том числе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2 231,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7575,23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Обеспечение безопасности дорожного движения на территории Яжелбицкого сельского поселения на 2017-2019 годы»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44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44,00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088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088,00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393,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454,77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00,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00,00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135,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135,32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формировании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3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300,00</w:t>
            </w:r>
          </w:p>
        </w:tc>
      </w:tr>
      <w:tr>
        <w:trPr>
          <w:trHeight w:val="3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йи поддержки территориального общественного самоуправления на территории Яжелбицкого сельского поселения на 2019-2021 годов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18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18,00</w:t>
            </w:r>
          </w:p>
        </w:tc>
      </w:tr>
      <w:tr>
        <w:trPr>
          <w:trHeight w:val="3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4 952,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4 234,70</w:t>
            </w:r>
          </w:p>
        </w:tc>
      </w:tr>
      <w:tr>
        <w:trPr>
          <w:trHeight w:val="3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46,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46,90</w:t>
            </w:r>
          </w:p>
        </w:tc>
      </w:tr>
      <w:tr>
        <w:trPr>
          <w:trHeight w:val="3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46,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46,90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798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98,00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8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8,00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6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6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6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6,00</w:t>
            </w:r>
          </w:p>
        </w:tc>
      </w:tr>
      <w:tr>
        <w:trPr>
          <w:trHeight w:val="4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66680,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35 209,36</w:t>
            </w:r>
          </w:p>
        </w:tc>
      </w:tr>
      <w:tr>
        <w:trPr>
          <w:trHeight w:val="4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фицит/профицит бюджет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472733,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32267,85</w:t>
            </w:r>
          </w:p>
        </w:tc>
      </w:tr>
      <w:tr>
        <w:trPr>
          <w:trHeight w:val="420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ефици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ефицит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к денежных средств на 01.01.2020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 478 507 ,81 руб.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.ч. дорожный фонд                                             484 600,4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уб.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ая деятель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х инвестиционных проектов на данный момент нет, но в дальнейшем будет проводиться работа в этом направлении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окументац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 декабря 2012 года Советом депутатов Яжелбицкого сельского поселения был разработан  и утвержден Генеральный план  Яжелбицкого сельского поселения. 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13 декабря 2012 года Советом депутатов Яжелбицкого сельского поселения были утверждены Правила землепользования и застройки Яжелбицкого  сельского поселения. Документы можно посмотреть на наше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selsovet</w:t>
      </w:r>
      <w:r>
        <w:rPr>
          <w:rFonts w:cs="Times New Roman" w:ascii="Times New Roman" w:hAnsi="Times New Roman"/>
          <w:sz w:val="24"/>
          <w:szCs w:val="24"/>
        </w:rPr>
        <w:t>9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 2019 году в указанных нормативных актах внесены изменения.</w:t>
      </w:r>
    </w:p>
    <w:p>
      <w:pPr>
        <w:pStyle w:val="13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уличного освещения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в Яжелбицком сельском поселении произведена замена 217 светильников на энергосберегающие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сбора и вывоза мусора</w:t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ый вывоз мусора организован у многоквартирных домов ул. Усадьба.  Вывоз мусора с 01.07.2018 года осуществляет ООО «Экосервис»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частном секторе вывоз мусора производится один раз в месяц.  </w:t>
      </w:r>
    </w:p>
    <w:p>
      <w:pPr>
        <w:pStyle w:val="13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жегодно проводятся субботники по уборке территории поселения, территории гражданского кладбища. На территории кладбища оборудовано место для сбора мусора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азификация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В 2019 году продолжается газификация с. Яжелбицы: ул. Центральная, ул. Комарова, ул. Садовая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u w:val="single"/>
        </w:rPr>
        <w:t>Содержание и строительство дорог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содержание дорог израсходовано </w:t>
      </w:r>
      <w:r>
        <w:rPr>
          <w:rFonts w:cs="Times New Roman CYR" w:ascii="Times New Roman CYR" w:hAnsi="Times New Roman CYR"/>
          <w:bCs/>
          <w:sz w:val="24"/>
          <w:szCs w:val="24"/>
        </w:rPr>
        <w:t>2 060 946,57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дороги общего пользования местного значения протяженностью составляют 26,367 км.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2019 году проведен электронный аукцион, в результате торгов заключен муниципальный контракт с ИП Толоконников на 779117 руб. ремонт по ул. Садовая от д. 38 до дома 52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 электронный аукцион и заключен муниципальный контракт  с  ООО «Тверская Мостостроительная Компания» в сумме 10 358 684,00 руб., на выполнение работ по  строительству пешеходного моста через реку Полометь в д. Поломять, но из-за введения режима ЧС на территории Валдайского муниципального района  исполнение контракта  продлено в соответствии с п.9 ч.1 ст.95 ФЗ от 05.04.2013 №-44-ФЗ до 20.04.2020 года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состоялся  электронный аукцион на ремонт автомобильной дороги по ул.Усадьба от д.№ 4 до д.№ 18 в сумме 732719,80 рублей (из-за отсутствия заявок на участие в электронном аукционе)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ы муниципальные контракты с ООО Мелиодорстрой на ремонт автомобильных дорог общего пользования местного значения в д.Аксентьево (от д.№10-24; от д.№32-44; от д.№52-64) в сумме 239268,00 рублей; в д.Дворец (от д.№38-44; от д.№89-97) в сумме 196012,00 рублей; в д.Варницы и д.Паршино в сумме 183290,00 рублей и 16700,00 рублей.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ОО «Мелиодорстрой» - чистка снега 229050,00 руб и составление проектно-сметной документации 5214,25 рублей.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ОО «Вектор» землеустроительные работы 64600 руб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ОО «Валдайдорстрой» чистка снега и обработка противогололедным материалом 43200,00 руб.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У «Госэкспертиза» проверка проектно-сметной документации 39950,00 руб.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ОО «Лига» экспертиза дороги по ул. Садовая 6493,00 руб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тка дорог от снега 255656,64 руб.</w:t>
      </w:r>
    </w:p>
    <w:p>
      <w:pPr>
        <w:pStyle w:val="13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грейдировка в д.Чирки 2395,68 руб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  <w:shd w:fill="FFFF00" w:val="clear"/>
        </w:rPr>
      </w:pPr>
      <w:r>
        <w:rPr>
          <w:b/>
          <w:color w:val="000000"/>
          <w:u w:val="single"/>
          <w:shd w:fill="FFFF00" w:val="clear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2"/>
        <w:gridCol w:w="1420"/>
        <w:gridCol w:w="1543"/>
        <w:gridCol w:w="1723"/>
        <w:gridCol w:w="1707"/>
        <w:gridCol w:w="10"/>
      </w:tblGrid>
      <w:tr>
        <w:trPr>
          <w:trHeight w:val="570" w:hRule="atLeast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ёт об использовании средств дорожного фонда за 2019 год</w:t>
            </w:r>
          </w:p>
        </w:tc>
      </w:tr>
      <w:tr>
        <w:trPr>
          <w:trHeight w:val="3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муниципального дорожного фонда Яжелб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(руб. коп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таток неиспользованного дорожного фонда на 01.01.2019 года,   в том числе: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1723,77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1723,77</w:t>
            </w:r>
          </w:p>
        </w:tc>
      </w:tr>
      <w:tr>
        <w:trPr>
          <w:trHeight w:val="49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ственные средства местного бюджет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1723,77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1723,77</w:t>
            </w:r>
          </w:p>
        </w:tc>
      </w:tr>
      <w:tr>
        <w:trPr>
          <w:trHeight w:val="49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муниципального дорожного фонда -итого, в том числе: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8900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253823,22</w:t>
            </w:r>
          </w:p>
        </w:tc>
      </w:tr>
      <w:tr>
        <w:trPr>
          <w:trHeight w:val="57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900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6022,22</w:t>
            </w:r>
          </w:p>
        </w:tc>
      </w:tr>
      <w:tr>
        <w:trPr>
          <w:trHeight w:val="123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60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509,71</w:t>
            </w:r>
          </w:p>
        </w:tc>
      </w:tr>
      <w:tr>
        <w:trPr>
          <w:trHeight w:val="12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8,23</w:t>
            </w:r>
          </w:p>
        </w:tc>
      </w:tr>
      <w:tr>
        <w:trPr>
          <w:trHeight w:val="123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59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3138,4</w:t>
            </w:r>
          </w:p>
        </w:tc>
      </w:tr>
      <w:tr>
        <w:trPr>
          <w:trHeight w:val="123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58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1724,12</w:t>
            </w:r>
          </w:p>
        </w:tc>
      </w:tr>
      <w:tr>
        <w:trPr>
          <w:trHeight w:val="7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сидия бюджету муниципального района на формирование муниципальных дорожных фондо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6000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7801,00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ы муниципального дорожного фонда Яжелб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е ассигнования (руб., коп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ирования в 2019 году, всего, (руб, коп)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</w:t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из областного бюджета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3580723,77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060946,57 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327801,00 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733145,57  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ни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541584,00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Строительство пешеходного моста через реку Полометь в д. Поломят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541584,00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0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0 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0 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0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0 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0 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147106,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414387,00 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327801,00 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6586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 т.ч. пообъектно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/д ул.Садовая от д.38 до д.5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79117,00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79117,00 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0161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56,00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Аксентьево (от д.№10 до №24; от №32 до №44; от№52 до №64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268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268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304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64,00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.Дворец (от д.№38 до №44; от д.№89 до №97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012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012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211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01,00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Паршин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0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24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76,00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Варниц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29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29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801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89,00</w:t>
            </w:r>
          </w:p>
        </w:tc>
      </w:tr>
      <w:tr>
        <w:trPr>
          <w:trHeight w:val="13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Усадьба от д.№ 4 до д.№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2719,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V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автомобильных дорог местного значения -всего, в том числ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2032,9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6559,5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6559,57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Проверка сметной стоим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64,2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64,2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64,25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Проведение экспертиз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93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93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93,00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уборка автомобильных дорог в зимний и летний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75775,7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0302,3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00 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0302,32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леустроительные работы на земельном участке, для строительства моста через реку Полометь в д. Поломят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6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60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600,0</w:t>
            </w:r>
          </w:p>
        </w:tc>
      </w:tr>
      <w:tr>
        <w:trPr>
          <w:trHeight w:val="189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0 году </w:t>
            </w:r>
          </w:p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bCs/>
              </w:rPr>
              <w:t>484600,4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84600,42</w:t>
            </w:r>
          </w:p>
        </w:tc>
      </w:tr>
    </w:tbl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ритуальных услуг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Яжелбицкого сельского поселения  расположены курганы и жальники, 8 братских захоронений, церковь Александра Невского, путевой Дворец с флигелем в с. Яжелбицы, Часовня Рождества Пресвятой Богородицы в д.Горушки, Церковь Варлаама Хутынского в д.Моисеевичи. На воинских захоронениях в памятные дни возлагаем цветы, венки; в селе Яжелбицы и деревне Дворец проводятся митинги.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жителей услугами связи, общественного питания, торговли и бытового обслуживания.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На территории Яжелбицкого сельского поселения имеется:  </w:t>
      </w:r>
    </w:p>
    <w:p>
      <w:pPr>
        <w:pStyle w:val="Normal"/>
        <w:ind w:firstLine="709"/>
        <w:rPr/>
      </w:pPr>
      <w:r>
        <w:rPr/>
        <w:t>- 2 почтовых отделения: ФГУП «Почта России» ГУУФПС Новгородской области ОПС с. Яжелбицы.  Почта доставляется  машиной «Почта России» 3 раза в неделю:</w:t>
      </w:r>
    </w:p>
    <w:p>
      <w:pPr>
        <w:pStyle w:val="Normal"/>
        <w:ind w:firstLine="709"/>
        <w:rPr/>
      </w:pPr>
      <w:r>
        <w:rPr/>
        <w:t xml:space="preserve">- 100% охват населения телевизионным вещанием. </w:t>
      </w:r>
    </w:p>
    <w:p>
      <w:pPr>
        <w:pStyle w:val="Normal"/>
        <w:ind w:firstLine="709"/>
        <w:rPr/>
      </w:pPr>
      <w:r>
        <w:rPr/>
        <w:t xml:space="preserve">-  Протяженность телефонной связи общего пользования 64 км. </w:t>
      </w:r>
    </w:p>
    <w:p>
      <w:pPr>
        <w:pStyle w:val="Normal"/>
        <w:ind w:firstLine="709"/>
        <w:rPr/>
      </w:pPr>
      <w:r>
        <w:rPr/>
        <w:t xml:space="preserve">- 10 объектов сотовой, радиорелейной и спутниковой  связи   (МТС. Билайн, Мегафон, Теле-2) (2 вышки – д. Кузнецовка, 4 вышки – с. Яжелбицы - д. Ижицы, 2 вышки – д. Угриво, 2 вышки – д. Немчинова Гора). </w:t>
      </w:r>
    </w:p>
    <w:p>
      <w:pPr>
        <w:pStyle w:val="Normal"/>
        <w:ind w:firstLine="709"/>
        <w:rPr/>
      </w:pPr>
      <w:r>
        <w:rPr/>
        <w:t xml:space="preserve">- 30 км  магистральной линии связи (ВОЛС). </w:t>
      </w:r>
    </w:p>
    <w:p>
      <w:pPr>
        <w:pStyle w:val="Normal"/>
        <w:ind w:firstLine="709"/>
        <w:rPr/>
      </w:pPr>
      <w:r>
        <w:rPr/>
        <w:t>- В большинстве деревень установлены картафоны и доступна мобильная связь.</w:t>
      </w:r>
    </w:p>
    <w:p>
      <w:pPr>
        <w:pStyle w:val="Normal"/>
        <w:ind w:firstLine="709"/>
        <w:rPr/>
      </w:pPr>
      <w:r>
        <w:rPr/>
        <w:t>На территории Яжелбицкого сельского поселения общественное питание представлено кафе  «Гренка» в селе Яжелбицы, кафе «2СВ2» в деревне Немчинова Гора.</w:t>
      </w:r>
    </w:p>
    <w:p>
      <w:pPr>
        <w:pStyle w:val="Normal"/>
        <w:ind w:firstLine="709"/>
        <w:rPr/>
      </w:pPr>
      <w:r>
        <w:rPr/>
        <w:t xml:space="preserve">На территории Яжелбицкого сельского поселения имеются магазины: </w:t>
      </w:r>
    </w:p>
    <w:p>
      <w:pPr>
        <w:pStyle w:val="Normal"/>
        <w:ind w:firstLine="709"/>
        <w:rPr/>
      </w:pPr>
      <w:r>
        <w:rPr/>
        <w:t xml:space="preserve">АО «Тандер» магазин «Магнит», торговый центр ЧП Хямяляйнен (в нем расположены: аптека, канцелярия, отдел с электроприборами, магазин «Пятёрочка», магазин одежды), </w:t>
      </w:r>
    </w:p>
    <w:p>
      <w:pPr>
        <w:pStyle w:val="Normal"/>
        <w:widowControl w:val="false"/>
        <w:ind w:firstLine="709"/>
        <w:rPr>
          <w:b/>
          <w:b/>
          <w:u w:val="single"/>
        </w:rPr>
      </w:pPr>
      <w:r>
        <w:rPr/>
        <w:t>В селе Яжелбицы также имеются торговые точки частных предпринимателей: Хренова Н.Д. Торговля осуществляется на высоком уровне, богатый ассортимент предлагаемых товаров.</w:t>
      </w:r>
    </w:p>
    <w:p>
      <w:pPr>
        <w:pStyle w:val="Normal"/>
        <w:jc w:val="center"/>
        <w:rPr/>
      </w:pPr>
      <w:r>
        <w:rPr>
          <w:b/>
          <w:u w:val="single"/>
        </w:rPr>
        <w:t>Организация библиотечного обслуживания населения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</w:t>
      </w:r>
      <w:r>
        <w:rPr/>
        <w:t>На территории Яжелбицкого сельского поселения две библиотеки: Яжелбицкий филиал МУК «Межпоселенческая библиотека им. Б.С.Романова Валдайского муниципального района». Библиотечный фонд 12910</w:t>
      </w:r>
      <w:r>
        <w:rPr>
          <w:color w:val="FF0000"/>
        </w:rPr>
        <w:t xml:space="preserve"> </w:t>
      </w:r>
      <w:r>
        <w:rPr/>
        <w:t>экземпляров, 1010 читателей и Дворецкий филиал. Библиотечный фонд 6800 экземпляров, 74 читател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здание условий  для организации досуга. Создание условий для массового отдыха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ится День села, День пожилого человека, День матери, Новогодние и Рождественские елки, Масленица. 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желбицкий СДК работает в тесном контакте со школой, детским  садом. Проводятся Мастер-классы, развивающие и познавательные игры. Все  мероприятия, проводимые на территории поселения  (концерты, вечера отдыха, детские мероприятия) готовятся силами подростков и молодежи. Костюмы так же шьются собственными силами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Яжелбицком СДК работают кружки: бисероплетение, танцевальный, вокальный,  фитбол, «Гитара и я», аэробика, теннис. В Доме культуры постоянно проводятся выставки поделок декоративно-прикладного  творчества   детей.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 местом отдыха для проведения массовых мероприятий является Яжелбицкий СДК. Администрация сельского поселения совместно с учреждениями культуры проводит различные массовые мероприятия, в том числе: празднование 9 Мая на гражданском кладбище села Яжелбицы и в деревне Дворец. В этот день  проводятся митинги  и возложение венков у Памятников погибшим односельчанам и братских захоронениях, проводится концерт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культуры 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проведение праздничных мероприятий в 2019 израсходовано – 80 000 рублей. Приобретение сувенирной продукции -19717,36 руб., продуктов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рков для проведения праздничных мероприятий – 40982,64 руб.</w:t>
      </w:r>
      <w:r>
        <w:rPr>
          <w:rFonts w:cs="Times New Roman" w:ascii="Times New Roman" w:hAnsi="Times New Roman"/>
          <w:sz w:val="24"/>
          <w:szCs w:val="24"/>
        </w:rPr>
        <w:t xml:space="preserve">; МБУК ВЦКС г.Валдай организация концерта к Дню села – 19300,00 руб. </w:t>
      </w:r>
    </w:p>
    <w:p>
      <w:pPr>
        <w:pStyle w:val="1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портивных мероприятий  с. Яжелбицы» приобретен спортивный инвентарь на сумму 14798,00 рублей (сетки волейбольные, мячи футбольные, спортивные принадлежности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ТИВОПОЖАРНАЯ БЕЗОПАСНОСТЬ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Яжелбицкого сельского поселения в 2019 году  приняты необходимые  нормативные правовые акты по противопожарной безопасности в пожароопасные периоды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ароопасный период проводилась опашка  населенного пункта Мосоливо, объектов, скашивание травы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тники Администрации, проводят плановые  и внеплановые инструктажи  жителей  деревень сельского поселения о правилах пожарной безопасности, в том числе с лицами, ведущими антиобщественный образ жизни, с одинокими престарелыми. Проводят подворовой обход граждан, с целью проведения инструктажа о мерах пожарной безопасности в жилье при обращении с огнем, при использовании бытовых электронагревательных и отопительных приборов.  В общедоступных местах вывешена наглядная агитация с информацией о пожарах и о правилах пожарной безопасности.  В 2019 году проинструктировано под роспись 12 семей. Распространены листовки  с обращениями к жителям, соблюдать правила пожарной безопасности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меется пожарная машина. </w:t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ходы 71991,36 руб., из них договор с ИП Шаварин на сумму 13 200 руб., противопожарная опашка вокруг д.Мосолино в сумме 4791,36 руб., ИП Щербак 54000 руб. уборка и чистка пожарного водоема.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ые государственные полномочия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ский учёт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остоит на учёте – 518 граждан пребывающих в запасе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женщин - 42;</w:t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и осенью составляются списки призывников, проживающих на территории сельского поселения, готовятся документы, выдаются повестки для прохождения медицинской комиссии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всего 198818 руб.</w:t>
      </w:r>
      <w:r>
        <w:rPr>
          <w:rFonts w:cs="Times New Roman" w:ascii="Times New Roman" w:hAnsi="Times New Roman"/>
          <w:sz w:val="24"/>
          <w:szCs w:val="24"/>
        </w:rPr>
        <w:t>, из них з/пл 135360 руб., начисления 38448,14 руб., транспортные услуги 520 руб. Приобретены основные средства (принтер) на 7649,00 руб., коммунальные услуги в сумме 6036,00 рублей, материальные запасы (канцелярские товары) на сумму 10804,86 руб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правок, выписок, нотариальные действия.</w:t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 Яжелбицкого сельского поселения работает кабинет удалённого рабочего места филиала МФЦ. Оказываемые услуги: замена паспорта, регистрация по месту жительства (по месту пребывания); назначение и перерасчет ЕДК, ЕДВ; назначение ежемесячного пособия на ребенка; выдача удостоверений «Ветеран труда»; СНИЛС (замена, дубликат, выдача); очередь в детский сад, </w:t>
      </w:r>
      <w:r>
        <w:rPr>
          <w:rFonts w:cs="Times New Roman" w:ascii="Times New Roman" w:hAnsi="Times New Roman"/>
          <w:bCs/>
          <w:sz w:val="24"/>
          <w:szCs w:val="24"/>
        </w:rPr>
        <w:t>назначение компенсации за детский сад; получение (аннулирование) охотничьего билета и др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совершаются следущие нотариальные действия: доверенности, завещания, подлинность подписи. В 2019 году совершенно 17 действий.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социального обслуживания престарелых граждан и инвалидов на учете состоит 95 пенсионера, социальное обслуживание пенсионеров на дому  проводят социальные работники.  За одинокими престарелыми гражданами осуществляется уход на дому. Одинокие престарелые граждане посещаются на дому, выявляются нуждающиеся в уходе, лечении, материальной помощи, приобретении дров. В Администрации сельского  поселения имеются списки инвалидов; участников ВОВ; ветеранов труда, тружеников тыла, инвалидов труда, неблагополучных  семей, многодетных семей, одиноко проживающих престарелых граждан.</w:t>
        <w:tab/>
        <w:t xml:space="preserve"> Продолжится работа по организации социальной помощи нуждающимся престарелым гражданам, инвалидам, многодетным семьям. В Яжелбицком сельском поселении 29 многодетных семе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неблагополучным семьям  с детьми их у нас 14.  Эти семьи посещаются  специалистами администрации, центра семьи и детства, членами комиссии по делам несовершеннолетних, проводятся воспитательные беседы.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лучения более значительных результатов необходимо продолжить работу: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местно с Администрацией муниципального района вовлекать привлечение инвестиций, ведь географическое расположение сельского поселения благоприятствует привлечению инвесторов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ать работу по благоустройству населенных пунктов и дальнейшую организацию вывоза мусора от насе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Занима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и  содержания дорог по территории поселения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52" w:firstLine="69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4:00Z</dcterms:created>
  <dc:creator>Глав</dc:creator>
  <dc:description/>
  <cp:keywords/>
  <dc:language>en-US</dc:language>
  <cp:lastModifiedBy>Admin</cp:lastModifiedBy>
  <cp:lastPrinted>2020-03-26T13:11:00Z</cp:lastPrinted>
  <dcterms:modified xsi:type="dcterms:W3CDTF">2020-03-26T10:13:00Z</dcterms:modified>
  <cp:revision>5</cp:revision>
  <dc:subject/>
  <dc:title>Российская Федерация</dc:title>
</cp:coreProperties>
</file>