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27.8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830922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ЖЕЛБ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0 № 3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желб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депутатов Яжелбицкого сельского поселения, утвержденного решением Совета депутатов Яжелбицкого сельского поселения от 03.11.2006 № 24, Совет депутатов Яжелб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о действующую комиссию по социальным вопросам в следующем составе:</w:t>
        <w:tab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цова Антонина Юрьев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Ивано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 Надежда Викторо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на Любовь Михайлов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Ольга Андрее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постоянно действующую комиссию по бюджету и экономике в следующем составе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гафонова Елизавета Никола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ая Екатерина Серг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ина Галина Леонид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Нина Алекс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ей Ольг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  информационном бюллетене «Яжелбицкий вестник» и разместить на официальном сайте Администрации Яжелбицкого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 xml:space="preserve">                  депутатов Яжелбицкого сельского поселения            </w:t>
        <w:tab/>
        <w:t xml:space="preserve">       Е.Н. Агафонова</w:t>
      </w:r>
    </w:p>
    <w:p>
      <w:pPr>
        <w:pStyle w:val="Normal"/>
        <w:spacing w:lineRule="auto" w:line="240" w:before="0" w:after="0"/>
        <w:ind w:left="5664" w:firstLine="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7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0:00Z</dcterms:created>
  <dc:creator>Бухгалтер</dc:creator>
  <dc:description/>
  <cp:keywords/>
  <dc:language>en-US</dc:language>
  <cp:lastModifiedBy>Admin</cp:lastModifiedBy>
  <cp:lastPrinted>2020-09-22T11:45:00Z</cp:lastPrinted>
  <dcterms:modified xsi:type="dcterms:W3CDTF">2020-09-22T08:45:00Z</dcterms:modified>
  <cp:revision>7</cp:revision>
  <dc:subject/>
  <dc:title>Российская Федерация</dc:title>
</cp:coreProperties>
</file>