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32.5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9459173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30.03.2020 г.  № 218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№180 от 14.03.2019 г. </w:t>
      </w:r>
    </w:p>
    <w:p>
      <w:pPr>
        <w:pStyle w:val="Normal"/>
        <w:rPr>
          <w:b/>
          <w:b/>
        </w:rPr>
      </w:pPr>
      <w:r>
        <w:rPr>
          <w:b/>
        </w:rPr>
        <w:t>«Об утверждении старост сельских</w:t>
      </w:r>
    </w:p>
    <w:p>
      <w:pPr>
        <w:pStyle w:val="Normal"/>
        <w:rPr/>
      </w:pPr>
      <w:r>
        <w:rPr>
          <w:b/>
        </w:rPr>
        <w:t>населенных пунктов Яжелбиц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Яжелбицкого сельского поселения, протоколов сходов жителей населенных пунктов Яжелбицкого сельского поселения, Совет депутатов Яжелбицкого сельского поселения</w:t>
        <w:tab/>
        <w:tab/>
      </w:r>
      <w:r>
        <w:rPr>
          <w:b/>
        </w:rPr>
        <w:t>РЕШИЛ:</w:t>
        <w:tab/>
        <w:t xml:space="preserve"> </w:t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Внести изменения в список старост сельских населенных пунктов Яжелбиц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Опубликовать решение в  информационном бюллетене «Яжелбицкий вестник»</w:t>
        <w:tab/>
        <w:t xml:space="preserve"> и разместить на официальном сайте Яжелбицкого сельского поселения  в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лава  сельского поселения                                                                           М.Н.Ратникова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Яжелбиц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от 14.03.2019г  № 180</w:t>
      </w:r>
    </w:p>
    <w:p>
      <w:pPr>
        <w:pStyle w:val="Normal"/>
        <w:jc w:val="right"/>
        <w:rPr/>
      </w:pPr>
      <w:r>
        <w:rPr/>
        <w:t xml:space="preserve">(в ред. решения от 30.03.2020 г. №218) </w:t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Яжелбицкого сельского поселения Валдайского муниципального района Новгоро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аросты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узнецовка, д. Почеп, д. Чав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арпова Надежда Леонид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иселёвка, д. Шугино, д. Объез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рынина Елена Леонид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Иж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Яковлева Елена Александ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Поломять, д. Великий Дв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емёнова Ирина Пав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Гор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Камбулина Валентина Викто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Варницы, д. Княж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лова Светлана Викто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иронушка, д.Немчинова гора,                  д. Миронеги, д. Овинч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Бейнарис Елена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д. Пестово, д. Загорье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Ларионова Валентина Александ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Ерёмина Гора, д. Борц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устова Надежда Михай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Рябки, д. Рябиновка, д. Долгие Горы,   д. Шилово, д. Чи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Ермаков Владимир Фёдорович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сол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ванова Надежда Анатол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исеевичи, д. Крестовая, д. Ель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Гурина Наталья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арш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онов Николай Александро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ксенть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ихаил Виталье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Двор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адежда Геннад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Угри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 Геннадий Дмитриевич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Глав</dc:creator>
  <dc:description/>
  <cp:keywords/>
  <dc:language>en-US</dc:language>
  <cp:lastModifiedBy>Admin</cp:lastModifiedBy>
  <cp:lastPrinted>2020-03-26T13:15:00Z</cp:lastPrinted>
  <dcterms:modified xsi:type="dcterms:W3CDTF">2020-03-26T10:15:00Z</dcterms:modified>
  <cp:revision>5</cp:revision>
  <dc:subject/>
  <dc:title> </dc:title>
</cp:coreProperties>
</file>