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55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555601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3.04.2020 г.  № 221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желб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Яжелб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7.05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желбицкого сельского поселения Совет депутатов Яжелби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1. Изложить статью 3 главы 6 Положения о бюджетном процессе в Яжелбицком сельском поселении, утвержденного решением Совета депутатов Яжелбицкого сельского поселения от 07.05.2014 №131, в новой редакции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3. Внешняя проверка годового отчета об исполнении бюджета посел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местного бюджета до его рассмотрения Советом депутатов </w:t>
      </w:r>
      <w:bookmarkStart w:id="0" w:name="_Hlk36714988"/>
      <w:r>
        <w:rPr>
          <w:sz w:val="28"/>
          <w:szCs w:val="28"/>
        </w:rPr>
        <w:t>Яжелбицкого</w:t>
      </w:r>
      <w:bookmarkEnd w:id="0"/>
      <w:r>
        <w:rPr>
          <w:sz w:val="28"/>
          <w:szCs w:val="28"/>
        </w:rPr>
        <w:t xml:space="preserve">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желбицкого сельского поселения не позднее 1 апреля текущего года представляет в Контрольно-счетную комиссию Яжелбицкого сельского поселения для внешней проверки отчет об исполнении бюджета поселения и иные документы, подлежащие представлению в представительный орган поселения одновременно с годовым отчетом об исполнении местного бюджета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комиссией Яжелбиц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Совета депутатов поселения внешняя проверка годового отчета об исполнении бюджета поселения может осуществляться Контрольно-счетной палатой Валдайского муниципального района или Счетной палатой Новгородской области. Внешняя проверка годового отчета об исполнении местного бюджета может осуществляться Счетной палатой Новгородской области в случае заключения Советом депутатов Яжелбицкого сельского поселения соглашения о передаче Счетной палате области полномочий по осуществлению внешнего муниципального финансового контроля и в порядке, установленном законом субъекта Российской Федер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о результату внешней проверки орган внешнего финансового контроля готовит заключение на годовой отчет об исполнении бюджета Яжелбицкого сельского поселения в срок, не превышающий один месяц и предоставляет его в Совет депутатов поселения с одновременным направлением в администрацию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публиковать решение в информационном бюллетене «Яжелбиц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М.Н.Ратникова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6:00Z</dcterms:created>
  <dc:creator>Глав</dc:creator>
  <dc:description/>
  <cp:keywords/>
  <dc:language>en-US</dc:language>
  <cp:lastModifiedBy>Admin</cp:lastModifiedBy>
  <cp:lastPrinted>2020-04-23T15:25:00Z</cp:lastPrinted>
  <dcterms:modified xsi:type="dcterms:W3CDTF">2020-04-23T13:46:00Z</dcterms:modified>
  <cp:revision>4</cp:revision>
  <dc:subject/>
  <dc:title> </dc:title>
</cp:coreProperties>
</file>