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6pt;margin-top:55.8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67985822" r:id="rId2"/>
        </w:objec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ЯЖЕЛБИ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23.04.2020 № 220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Яжелб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Яжелбицкого сельского поселения от 27.12.2019 №2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Яжелби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год и плановый период 2021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Яжелбиц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Яжелбицкого сельского поселения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.12.2019 № 208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Hlk38546611"/>
      <w:r>
        <w:rPr>
          <w:rFonts w:cs="Times New Roman" w:ascii="Times New Roman" w:hAnsi="Times New Roman"/>
          <w:sz w:val="24"/>
          <w:szCs w:val="24"/>
        </w:rPr>
        <w:t>О бюджете Яжелбицкого сельского поселения на 2020 год и плановый период 2021-2022 годы</w:t>
      </w:r>
      <w:bookmarkEnd w:id="0"/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Установить основные характеристики бюджета Яжелбицкого сельского поселения на 2020 год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Яжелбицкого сельского поселения в сумме 20 миллионов 8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ячи 415 рублей 00 копей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желбицкого сельского поселения в сумме 22 миллиона 0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яч 946 рублей 42 копей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сновные характеристики бюджета Яжелбицкого сельского поселения на 2021 год и 2022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Яжелбицкого сельского поселения на 2021 год в сумме 8 миллионов 89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ячи 145 рублей 00 копейки;</w:t>
      </w:r>
      <w:r>
        <w:rPr>
          <w:rFonts w:cs="Times New Roman" w:ascii="Times New Roman" w:hAnsi="Times New Roman"/>
          <w:sz w:val="24"/>
          <w:szCs w:val="24"/>
        </w:rPr>
        <w:t xml:space="preserve"> на 2022 год в сумме 8 миллионов 97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яча 393 рубля 00 копей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желбицкого сельского поселения на 2021 год в сумме 8 миллионов 89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ячи 145 рублей 00 копейки</w:t>
      </w:r>
      <w:r>
        <w:rPr>
          <w:rFonts w:cs="Times New Roman" w:ascii="Times New Roman" w:hAnsi="Times New Roman"/>
          <w:sz w:val="24"/>
          <w:szCs w:val="24"/>
        </w:rPr>
        <w:t>; на 2022 год в сумме 8 миллионов 97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яча 393 рубля 00 копей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Яжелбицкого сельского поселения на 2020 год сформирован с дефицитом в сумме 1миллион 181 тысяча 5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42 копейки; дефицит на 2021-2022 годы составляет 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11 изложить в следующей редакц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щий объем бюджетных ассигнований, направляемых на формирование дорожного фонда на 2020 год в сумме 13 миллиона 265 тысяч  560 рублей 42  копейки; на 2021 год 2 миллиона 369 тысяч 990 рублей 00 копеек и на 2022 год 2 миллиона 425 тысяч 220 рублей 00 копее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 Приложения 1, 2, 3, 4, 5, 6, 7    изложить в прилагаемых редакциях.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«Яжелбицкий вестник»</w:t>
      </w:r>
      <w:r>
        <w:rPr>
          <w:rFonts w:cs="Times New Roman" w:ascii="Times New Roman" w:hAnsi="Times New Roman"/>
        </w:rPr>
        <w:t xml:space="preserve"> и на официальном сайте Администрации в сети «Интернет»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Глава сельского поселения                                                                                           М.Н. Ратник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13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№</w:t>
      </w:r>
      <w:r>
        <w:rPr>
          <w:sz w:val="24"/>
          <w:szCs w:val="24"/>
        </w:rPr>
        <w:t xml:space="preserve">208 от 27.12.2019 г.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в редакции решения от 23.04.2020 №220)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Главных  администраторов доходов  бюджета Яжелбицкого сельского поселения</w:t>
      </w:r>
    </w:p>
    <w:p>
      <w:pPr>
        <w:pStyle w:val="Style19"/>
        <w:jc w:val="center"/>
        <w:rPr/>
      </w:pPr>
      <w:r>
        <w:rPr/>
        <w:t xml:space="preserve">на  2020 год и плановый период 2021-2022 годы 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75"/>
        <w:gridCol w:w="2520"/>
        <w:gridCol w:w="1440"/>
        <w:gridCol w:w="1440"/>
        <w:gridCol w:w="1800"/>
        <w:gridCol w:w="1980"/>
        <w:gridCol w:w="22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уемы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11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884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1 11 08050 10 0000 12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 05 03020 01 0000 11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6000 1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2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2 02 1009 10 0000 15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8 10 000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9 10 000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529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4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2 02 29999 10 715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0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715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30024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Адрес:. Новгородская обл.,Валдайский р-н, с.Яжелбицы ул.Усадьба д.22 телефон 37-1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         </w:t>
      </w:r>
      <w:r>
        <w:rPr>
          <w:sz w:val="24"/>
          <w:szCs w:val="24"/>
        </w:rPr>
        <w:t>Приложение № 2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/>
      </w:pPr>
      <w:r>
        <w:rPr>
          <w:sz w:val="24"/>
          <w:szCs w:val="24"/>
        </w:rPr>
        <w:tab/>
        <w:t xml:space="preserve">    № 208 от 27.12.2019 г   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в редакции решения от 23.04.2020 №220)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6075" w:leader="none"/>
          <w:tab w:val="right" w:pos="9354" w:leader="none"/>
        </w:tabs>
        <w:jc w:val="right"/>
        <w:rPr/>
      </w:pPr>
      <w:r>
        <w:rPr>
          <w:sz w:val="24"/>
          <w:szCs w:val="24"/>
        </w:rPr>
        <w:t xml:space="preserve">                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я доходов в бюджет Яжелбицкого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bCs/>
          <w:sz w:val="26"/>
          <w:szCs w:val="26"/>
        </w:rPr>
        <w:t>на 2020 и на плановый период 2021-2022 год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/>
      </w:pPr>
      <w:r>
        <w:rPr>
          <w:sz w:val="20"/>
          <w:szCs w:val="20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            </w:t>
      </w:r>
      <w:r>
        <w:rPr/>
        <w:t>руб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440"/>
        <w:gridCol w:w="1440"/>
        <w:gridCol w:w="1440"/>
      </w:tblGrid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44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14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1393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57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632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0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1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800,00</w:t>
            </w:r>
          </w:p>
        </w:tc>
      </w:tr>
      <w:tr>
        <w:trPr>
          <w:trHeight w:val="11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220,00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22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 подлежащий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 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5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8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000,00</w:t>
            </w:r>
          </w:p>
        </w:tc>
      </w:tr>
      <w:tr>
        <w:trPr>
          <w:trHeight w:val="30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3 0226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22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2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1030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0,00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5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0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0 казну (за исключением земельных участк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75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00 1 14 02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0 10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0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3 10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86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86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1600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152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000 2 02 20077 10 7154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10436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7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7065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7028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0,00</w:t>
            </w:r>
          </w:p>
        </w:tc>
      </w:tr>
    </w:tbl>
    <w:p>
      <w:pPr>
        <w:pStyle w:val="Style1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tabs>
          <w:tab w:val="clear" w:pos="708"/>
          <w:tab w:val="left" w:pos="6480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№ 208 от 27.12.2019 г.              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от 23.04.2020 №220)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979"/>
        <w:gridCol w:w="1742"/>
        <w:gridCol w:w="1743"/>
        <w:gridCol w:w="2102"/>
      </w:tblGrid>
      <w:tr>
        <w:trPr>
          <w:trHeight w:val="1523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бъём межбюджетных трансфертов из других бюджетов бюджетной системы Российской Федерации бюджету </w:t>
            </w:r>
            <w:r>
              <w:rPr>
                <w:b/>
                <w:sz w:val="26"/>
                <w:szCs w:val="26"/>
              </w:rPr>
              <w:t>Яжелбиц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 на 2020 и на плановый период 2021-2022 год.</w:t>
            </w:r>
          </w:p>
          <w:p>
            <w:pPr>
              <w:pStyle w:val="Style19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88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45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2865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11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2865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6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16000 0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6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муниципальных район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10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45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7152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20077 10 7154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61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5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835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673,00</w:t>
            </w:r>
          </w:p>
        </w:tc>
      </w:tr>
      <w:tr>
        <w:trPr>
          <w:trHeight w:val="124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3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23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553,00</w:t>
            </w:r>
          </w:p>
        </w:tc>
      </w:tr>
      <w:tr>
        <w:trPr>
          <w:trHeight w:val="124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65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45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28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сельских поселений на 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0,00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№ </w:t>
      </w:r>
      <w:r>
        <w:rPr>
          <w:sz w:val="24"/>
          <w:szCs w:val="24"/>
        </w:rPr>
        <w:t xml:space="preserve">208 от 27.12.2019 г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(в редакции решения от 23.04.2020 №220)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, группам и подгруппам, видов  расходов классификации расходов бюджета </w:t>
      </w:r>
      <w:r>
        <w:rPr>
          <w:rFonts w:cs="Times New Roman" w:ascii="Times New Roman" w:hAnsi="Times New Roman"/>
          <w:b/>
          <w:bCs/>
        </w:rPr>
        <w:t xml:space="preserve">на 2020 и на плановый период 2021-2022 год.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уб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01"/>
        <w:gridCol w:w="566"/>
        <w:gridCol w:w="1206"/>
        <w:gridCol w:w="616"/>
        <w:gridCol w:w="1161"/>
        <w:gridCol w:w="1071"/>
        <w:gridCol w:w="1071"/>
      </w:tblGrid>
      <w:tr>
        <w:trPr>
          <w:tblHeader w:val="true"/>
          <w:trHeight w:val="144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92657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7266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замене ламп накаливания на энергосберегающие в здании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1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1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4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 лоизоляцию здания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 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новлению компьютерной тех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ц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8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545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0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86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государственными (муниципальными) 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6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 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по  приобретению технических средств, компьютерной техники и  лицензионного програ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ределению перечня должностных лиц, уполномоченных составлять протоколы об административных правонарушениях, предусмотренных соотвествующими статьями областного закона « ОБ административных правонарушениях « на 2018-2020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 5 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ею компенсационных расходов старос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24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70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622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6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47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1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222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4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к субсидии 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«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установке дорожных знаков 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5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1061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1061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9234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я экспертной приемке муниципальн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финансирование мероприятий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00 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осы в области средств массовой информаци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условно - 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03343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71393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№</w:t>
      </w:r>
      <w:r>
        <w:rPr>
          <w:sz w:val="24"/>
          <w:szCs w:val="24"/>
        </w:rPr>
        <w:t xml:space="preserve">208 от 27.12.2019 г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от 23.04.2020 №220)                                                  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>на 2020 год и на плановый период 2021-2022 год.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руб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701"/>
        <w:gridCol w:w="473"/>
        <w:gridCol w:w="566"/>
        <w:gridCol w:w="1206"/>
        <w:gridCol w:w="616"/>
        <w:gridCol w:w="1161"/>
        <w:gridCol w:w="1071"/>
        <w:gridCol w:w="1071"/>
      </w:tblGrid>
      <w:tr>
        <w:trPr>
          <w:tblHeader w:val="true"/>
          <w:trHeight w:val="144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Администрация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2203343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971393,00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92657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7266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замене ламп накаливания на энергосберегающие в здании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лоизоляцию здания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новлению компьютерной тех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ц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48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545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0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86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государственными (муниципальными) 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по  приобретению технических средств, компьютерной техники и  лицензионного програ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ределению перечня должностных лиц, уполномоченных составлять протоколы об административных правонарушениях, предусмотренных соотвествующими статьями областного закона « ОБ административных правонарушениях « на 2020-2022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ею компенсационных расходов старос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24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70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6220,00</w:t>
            </w:r>
          </w:p>
        </w:tc>
      </w:tr>
      <w:tr>
        <w:trPr>
          <w:trHeight w:val="36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47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1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222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к субсидии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подпрограмма «Обеспечение безопасности дорожного движения на территории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5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1061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1061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9234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4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сы в области средств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03343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71393,00</w:t>
            </w:r>
          </w:p>
        </w:tc>
      </w:tr>
    </w:tbl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</w:t>
      </w:r>
      <w:r>
        <w:rPr>
          <w:sz w:val="24"/>
          <w:szCs w:val="24"/>
        </w:rPr>
        <w:t>Приложение № 6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№ </w:t>
      </w:r>
      <w:r>
        <w:rPr>
          <w:sz w:val="24"/>
          <w:szCs w:val="24"/>
        </w:rPr>
        <w:t xml:space="preserve">208   от 27.12.2019 г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от 23.04.2020 №220)                                            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по целевым статьям (муниципальным программам Яжелбицкого сельского поселения и не программным направлениям деятельности), разделам, подразделам, группам и подгруппам, видов  расходов классификации расходов бюджета Яжелбицкого сельского поселения </w:t>
      </w:r>
      <w:r>
        <w:rPr>
          <w:rFonts w:cs="Times New Roman" w:ascii="Times New Roman" w:hAnsi="Times New Roman"/>
          <w:b/>
          <w:bCs/>
          <w:sz w:val="18"/>
          <w:szCs w:val="18"/>
        </w:rPr>
        <w:t>на 2020 и на плановый период 2021-2022 годов.</w:t>
      </w:r>
      <w:r>
        <w:rPr/>
        <w:tab/>
      </w:r>
    </w:p>
    <w:tbl>
      <w:tblPr>
        <w:tblW w:w="104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0"/>
        <w:gridCol w:w="670"/>
        <w:gridCol w:w="590"/>
        <w:gridCol w:w="1400"/>
        <w:gridCol w:w="1342"/>
        <w:gridCol w:w="1370"/>
        <w:gridCol w:w="1260"/>
      </w:tblGrid>
      <w:tr>
        <w:trPr>
          <w:trHeight w:val="9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Энергосбережение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амене ламп накаливания, на энергосберегающие в здан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дению ремонтных работ, влияющих на теплоизоляцию здания Яжелбицкого сельского поселения (замена окон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овышение эффективности бюджетных расходов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дрению в поселении функциональных блоков по автоматизации процессов программно- целевого планирования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123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иобретению технических средств, компьютерной техники и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223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65560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9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5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содержание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7560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автомобильных дорог ощего пользования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(Субсидии бюджетам городских и сельских поселений на формирование  муниципальных дорожных фонд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к субсидии  на формирование муниципальных дорожных фо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»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Информатизация Яжелбицкого сельского поселения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новлению компьютерной техн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23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23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23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к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на проведение благоустройства  общественных территорий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направлению муниципальных служащих  администрации сельского поселения на профессиональную переподготовку и курсы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92341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4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2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8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3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4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223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у и обслуживанию системы видеонаблюдения в местах массового скопления люд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х закуп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программные статьи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5755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527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84274,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1807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48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5026,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000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8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7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8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8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2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5692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0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028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6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0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16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0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16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,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0003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03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03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40003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0003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0003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0070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70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ю компенсационных расходов старост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33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33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33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23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10051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3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3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3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1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1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области противо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10011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10011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0011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0011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0081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81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81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0011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10011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10011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 выплачиваемые организациями сектора государственного 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10011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10011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4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33431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961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71393,00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№</w:t>
      </w:r>
      <w:r>
        <w:rPr>
          <w:sz w:val="24"/>
          <w:szCs w:val="24"/>
        </w:rPr>
        <w:t>208 от 27.12.2019 г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акции решения от 23.04.2020 №220)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и  финансирования дефицита бюджета Яжелбицкого сельского поселения </w:t>
      </w:r>
      <w:r>
        <w:rPr>
          <w:rFonts w:cs="Times New Roman" w:ascii="Times New Roman" w:hAnsi="Times New Roman"/>
          <w:b/>
          <w:bCs/>
        </w:rPr>
        <w:t>на 2020 и на плановый период 2021-2022 год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440"/>
        <w:gridCol w:w="1260"/>
        <w:gridCol w:w="13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руппы, подгруппы, стать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01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01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864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864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864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864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343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343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343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343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1393,00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1:00Z</dcterms:created>
  <dc:creator>Бухгалтер</dc:creator>
  <dc:description/>
  <cp:keywords/>
  <dc:language>en-US</dc:language>
  <cp:lastModifiedBy>Admin</cp:lastModifiedBy>
  <cp:lastPrinted>2020-04-23T15:20:00Z</cp:lastPrinted>
  <dcterms:modified xsi:type="dcterms:W3CDTF">2020-04-23T12:20:00Z</dcterms:modified>
  <cp:revision>588</cp:revision>
  <dc:subject/>
  <dc:title>          Российская Федерация</dc:title>
</cp:coreProperties>
</file>