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7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84834803" r:id="rId2"/>
        </w:object>
      </w: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 № 2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желб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Главы</w:t>
        <w:tab/>
        <w:tab/>
        <w:tab/>
        <w:tab/>
        <w:tab/>
        <w:tab/>
        <w:tab/>
        <w:t xml:space="preserve">          Яжелбиц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 Устава Яжелбицкого сельского поселения, постановлением территориальной избирательной комиссии Валдайского района от 18 сентября 2020 г. № 77/7-3 «О регистрации Главы Яжелбицкого сельского поселения Валдайского района»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территориальной избирательной комиссии Валдайского района об итогах голосования и результатах выборов Главы Яжелб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день вступления в должность Главы Яжелбицкого сельского поселения 2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прилагаемый текст присяги, принимаемой Главой Яжелбицкого сельского поселения на   церемонию торжественного вступления в долж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значить церемонию торжественного вступления в должность Главы Яжелбицкого сельского поселения 21 сен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тить полномочия Главы Яжелбицкого сельского поселения Ратниковой Марины Николаевны с 21 сен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            </w:t>
        <w:tab/>
        <w:t xml:space="preserve">       Е.Н. Ага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64" w:firstLine="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Яжелбицкого сельского поселения   </w:t>
      </w:r>
    </w:p>
    <w:p>
      <w:pPr>
        <w:pStyle w:val="Normal"/>
        <w:spacing w:lineRule="auto" w:line="240" w:before="0" w:after="0"/>
        <w:ind w:left="5664" w:firstLine="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 г.  № 2    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я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ая в должность Главы Яжелбицкого сельского поселения, торжественно клянус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естно и добросовестно исполнять свои обязан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ащищать интересы населения Яжелбицкого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важать и охранять права и свободы человек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тдавать все свои силы, знания и опыт развитию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блюдать Конституцию Российской Федерации, законы, Уставы Новгородской области и Яжелбицкого сельского поселения.</w:t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0:00Z</dcterms:created>
  <dc:creator>Бухгалтер</dc:creator>
  <dc:description/>
  <cp:keywords/>
  <dc:language>en-US</dc:language>
  <cp:lastModifiedBy>Admin</cp:lastModifiedBy>
  <cp:lastPrinted>2020-09-22T12:41:00Z</cp:lastPrinted>
  <dcterms:modified xsi:type="dcterms:W3CDTF">2020-09-22T09:41:00Z</dcterms:modified>
  <cp:revision>45</cp:revision>
  <dc:subject/>
  <dc:title>          Российская Федерация</dc:title>
</cp:coreProperties>
</file>