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18.0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575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ЯЖЕЛБ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6.2020 №231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желбицкого сельского поселения от 27.12.2019 №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2022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Яжелбицкого сельского поселения от 27.12.2019 № 208«О бюджете Яжелбицкого сельского поселения на 2020 год и плановый период 2021-2022 годы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становить основные характеристики бюджета Яжелбицкого сельского поселения на 2020 год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Яжелбицкого сельского поселения в сумме 21 миллион 014 тысяч 765 рублей 00 копей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желбицкого сельского поселения в сумме 22 миллиона 278 тысяч 215 рублей 88 копее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Яжелбицкого сельского поселения на 2020 год сформирован с дефицитом в сумме 1миллион 263 тысяч 450 рублей 88 копе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Приложения 4, 5, 6, 10   изложить в прилагаемых редакциях.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решение в информационном бюллетене «Яжелбицкий вестник» и на официальном сайте в сети «Интернет»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председателя Совета депутат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желбицкого сельского поселения                                                                          Л.Н.Хямяляйн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208 от 27.12.2019 г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(в редакции решения от 23.06.2020 № 231)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9490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49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 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е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14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4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4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47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19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асходы на уборку и обслуживание мест массового пребывания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278215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>208 от 27.12.2019 г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23.06.2020 № 231)                                                  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509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2278215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7139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9490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49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е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14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4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4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 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47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асходы на уборку и обслуживание мест массового пребывания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34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278215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Style18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 6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08   от 27.12.2019 г (в редакции решения от 23.06.2020 №231 )                                            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1400"/>
        <w:gridCol w:w="950"/>
        <w:gridCol w:w="1260"/>
        <w:gridCol w:w="1260"/>
        <w:gridCol w:w="1440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0" w:firstLine="8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мене ламп накаливания, на энергосберегающие в здан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5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направлению муниципальных служащих  администрации сельского поселения на профессиональную переподготовку и курсы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ограммные статьи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0915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52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84274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180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8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5026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6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0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02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,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70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70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2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противо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асходы на уборку и обслуживание мест массового пребывания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3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 выплачиваемые организациями сектора государственного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4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782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6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№10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8"/>
        <w:tabs>
          <w:tab w:val="clear" w:pos="708"/>
          <w:tab w:val="left" w:pos="379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№ 208 от 27.12.2019 г  </w:t>
      </w:r>
    </w:p>
    <w:p>
      <w:pPr>
        <w:pStyle w:val="Style18"/>
        <w:tabs>
          <w:tab w:val="clear" w:pos="708"/>
          <w:tab w:val="left" w:pos="379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от 23.06.2020 №231)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й неналоговых доходов и безвозмездных поступлений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Яжелбицкого сельского поселения на 2020 год и плановый период 2021-2022 годов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отчислений (%)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 050 75 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8050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94"/>
        <w:gridCol w:w="1246"/>
        <w:gridCol w:w="30"/>
      </w:tblGrid>
      <w:tr>
        <w:trPr>
          <w:trHeight w:val="1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5050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6" w:hanging="16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6" w:hanging="16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1000 00 0000 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 01050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2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3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8102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 областной целевой программы  «Газификация Новгородской области на 2009-2013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34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3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6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7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804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бюджетам сельских поселений на формирование муниципальных дорожных фонд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5118 10 0000 150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10 9030 150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выполнение государственных полномочий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902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3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3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7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8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8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1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 18 50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5001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50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50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9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50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, субвенций   и иных межбюджетных трансфертов, имеющих целевое назначение , прошлых лет из 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0:00Z</dcterms:created>
  <dc:creator>Бухгалтер</dc:creator>
  <dc:description/>
  <cp:keywords/>
  <dc:language>en-US</dc:language>
  <cp:lastModifiedBy>Admin</cp:lastModifiedBy>
  <cp:lastPrinted>2020-06-25T11:40:00Z</cp:lastPrinted>
  <dcterms:modified xsi:type="dcterms:W3CDTF">2020-06-29T05:05:00Z</dcterms:modified>
  <cp:revision>8</cp:revision>
  <dc:subject/>
  <dc:title>Российская Федерация</dc:title>
</cp:coreProperties>
</file>