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096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овгородская область Валдайский муниципальный район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 xml:space="preserve">от  15.05.2020 №223 </w:t>
      </w:r>
    </w:p>
    <w:p>
      <w:pPr>
        <w:pStyle w:val="Normal"/>
        <w:rPr/>
      </w:pPr>
      <w:r>
        <w:rPr/>
        <w:t xml:space="preserve"> </w:t>
      </w:r>
      <w:r>
        <w:rPr/>
        <w:t>с. Яжелбиц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 утверждении отчета об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исполнении бюджета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Яжелбицкого сельского </w:t>
      </w:r>
    </w:p>
    <w:p>
      <w:pPr>
        <w:pStyle w:val="TextBody"/>
        <w:spacing w:before="0" w:after="0"/>
        <w:rPr/>
      </w:pPr>
      <w:r>
        <w:rPr>
          <w:b/>
        </w:rPr>
        <w:t>поселения за 2019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2. ст.19 Устава Яжелбицкого сельского поселения, Положением  о бюджетном  процессе в Яжелбицком сельском поселении, утвержденным решением Совета депутатов Яжелбицкого сельского поселения от 07.05.2014 №131 Совет депутатов Яжелби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        </w:t>
      </w:r>
      <w:r>
        <w:rPr>
          <w:color w:val="000000"/>
          <w:spacing w:val="-11"/>
        </w:rPr>
        <w:t>1.Утвердить отчет об исполнении бюджета Яжелбицкого сельского поселения   за  2019 год ,  по доходам в сумме 10 миллионов  102 тысяч  941 рублей 51 копеек и по расходам в сумме 11 миллионов 035 тысяч 209 рублей 36 копеек с превышением  расходов над  доходами в сумме  932 тысячи  267 рублей 85 копеек по следующим показателям:</w:t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доходам бюджета Яжелбицкого сельского поселения по кодам классификации доходов бюджета – согласно приложению № 1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расходам бюджета ведомственной структуре расходов Яжелбицкого сельского поселения  – согласно приложению № 2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- по распределению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расходов классификации расходов бюджета Яжелбицкого сельского поселения на 2019 год -   согласно приложению № 3 к настоящему решению;</w:t>
      </w:r>
    </w:p>
    <w:p>
      <w:pPr>
        <w:pStyle w:val="Normal"/>
        <w:shd w:fill="FFFFFF" w:val="clear"/>
        <w:ind w:right="66" w:hanging="0"/>
        <w:jc w:val="both"/>
        <w:rPr/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расходам бюджета Яжелбицкого сельского поселения по разделам и подразделам классификации расходов бюджета – согласно приложению № 4 к настоящему решению.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источников финансирования дефицита бюджета по кодам классификации источников финансирования дефицита бюджета - согласно приложению №  5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2. Утвердить информацию об использовании резервного фонда Яжелбицкого сельского поселения.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 xml:space="preserve">3. Утвердить отчет об использовании средств дорожного фонда Яжелбицкого сельского поселения за 2019 год.       </w:t>
      </w:r>
    </w:p>
    <w:p>
      <w:pPr>
        <w:pStyle w:val="Normal"/>
        <w:jc w:val="both"/>
        <w:rPr>
          <w:color w:val="000000"/>
          <w:spacing w:val="-11"/>
        </w:rPr>
      </w:pPr>
      <w:r>
        <w:rPr/>
        <w:t xml:space="preserve">    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4. Опубликовать решение в информационном бюллетене «Яжелбицкий вестник» и разместить на официальном сайте Администрации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</w:t>
      </w:r>
      <w:r>
        <w:rPr>
          <w:b/>
          <w:color w:val="000000"/>
          <w:spacing w:val="-11"/>
        </w:rPr>
        <w:t>Глава сельского поселения                                                                                                        М.Н.Ратникова</w:t>
      </w:r>
    </w:p>
    <w:p>
      <w:pPr>
        <w:pStyle w:val="Normal"/>
        <w:shd w:fill="FFFFFF" w:val="clear"/>
        <w:ind w:right="66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к решению Совета депутатов Яжелбицкого                                                                                           сельского поселения от 15.05.2020 №223                                                                         «Об исполнении бюджета Яжелбицкого сельского                                                                             поселения за 2019 год»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</w:t>
      </w:r>
      <w:r>
        <w:rPr>
          <w:b/>
        </w:rPr>
        <w:t>Доходы бюджета Яжелбицкого сельского поселения по кодам классификации доходов бюджетов за   2019 год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857"/>
        <w:gridCol w:w="166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1 0201001 1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78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 акцизов  на дизельное  топливо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09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 акцизов  на моторные масла для дизельных и (или) карбюраторных ( инжекторных) двигателей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103 0224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 акцизов  на автомобильный бензин, подлежащий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103 0225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38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 акцизов  на прямогонный бензин, подлежащий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24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05 0302001 1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103010 1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41,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603310 1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95,46</w:t>
            </w:r>
          </w:p>
        </w:tc>
      </w:tr>
      <w:tr>
        <w:trPr>
          <w:trHeight w:val="6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6 0604310 1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51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8 04020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 111 0503510 000 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 114 0205210 0000 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зачисляемые в бюджет 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117 05050 10 0000 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15001 10 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9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сельских поселений на обустройство и восстановление воинских захоронений, находящихся в государственной сор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5299 10 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овгородской области на реализацию мероприятий муниципальных программ, направленных на благоустройство  общественных территорий территорий 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148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152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154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8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0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209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0077 10 7154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11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30024 10 7028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0,00</w:t>
            </w:r>
          </w:p>
        </w:tc>
      </w:tr>
      <w:tr>
        <w:trPr>
          <w:trHeight w:val="8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02 30024 10 7065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35118 10 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1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1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93 94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2 941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                                                                                          к решению Совета депутатов Яжелбицкого                                                                                      сельского поселения от 15.05.2020 №223                                                                               «Об исполнении бюджета Яжелбицкого                                                                          сельского   поселения за 2019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Ведомственная структура Расходов бюджета Яжелбицкого сельского поселения   </w:t>
        <w:tab/>
        <w:t xml:space="preserve">  за   2019год.</w:t>
      </w:r>
    </w:p>
    <w:tbl>
      <w:tblPr>
        <w:tblW w:w="106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90"/>
        <w:gridCol w:w="457"/>
        <w:gridCol w:w="472"/>
        <w:gridCol w:w="1250"/>
        <w:gridCol w:w="516"/>
        <w:gridCol w:w="1416"/>
        <w:gridCol w:w="1410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.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680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5209,3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974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7936,71</w:t>
            </w:r>
          </w:p>
        </w:tc>
      </w:tr>
      <w:tr>
        <w:trPr>
          <w:trHeight w:val="33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055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055,0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55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55,0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55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55,0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52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52,6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0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02,3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4552,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2514,6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773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735,97</w:t>
            </w:r>
          </w:p>
        </w:tc>
      </w:tr>
      <w:tr>
        <w:trPr>
          <w:trHeight w:val="22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9813,5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7775,97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48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48,7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31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31,1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82,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44,8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,1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2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8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7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тоимости материальных запа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7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0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300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9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9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« Повышение эффективности бюджетных расходов Яжелбицкого сельского поселения на 2017-2019 годы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23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23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пределению перечня должностных лиц, уполномоченных составлять  протоколы об административных правонарушениях, предусмотренных соответствующими статьями областного закона « Об административных правонарушениях» на 2017-2019 годы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муниципальной каз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1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818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1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18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1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18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1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18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8,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8,1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9,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9,8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91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91,3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1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1,3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991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1,3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1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1,3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8754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8977,1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723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946,5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1 год 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8328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550,8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и искусственных сооружений на них, в т.ч. установка (замена) дорожных знаков, работы по паспортизации доро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37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63,8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37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63,8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рожных фондов. (Областная 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формирование муниципальных дорпожных фон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9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9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01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4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01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формирование муниципальных дорпожных фон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4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25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9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4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25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89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11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7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11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формирование муниципальных дорпожных фон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3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46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3S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46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Обеспечение безопасности дорожного движения на территории Яжелбицкого сельского поселения на 2017-2019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6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дорожного полот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6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2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6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зь и информати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3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3,5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« Информатизация Яжелбицкого сельского поселения на 2018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3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373,5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3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3,5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5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5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Яжелбицкого сельского поселения на 2018-2020 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12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материальных запасов у субъектов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23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7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001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345,23</w:t>
            </w:r>
          </w:p>
        </w:tc>
      </w:tr>
      <w:tr>
        <w:trPr>
          <w:trHeight w:val="31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70,00</w:t>
            </w:r>
          </w:p>
        </w:tc>
      </w:tr>
      <w:tr>
        <w:trPr>
          <w:trHeight w:val="31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ос аварийного до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10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7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770,00</w:t>
            </w:r>
          </w:p>
        </w:tc>
      </w:tr>
      <w:tr>
        <w:trPr>
          <w:trHeight w:val="31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10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0,00</w:t>
            </w:r>
          </w:p>
        </w:tc>
      </w:tr>
      <w:tr>
        <w:trPr>
          <w:trHeight w:val="31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2231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575,2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Обеспечение безопасности дорожного движения на территории Яжелбицкого сельского поселения на 2017-2019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4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( 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23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4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19-2021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17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778,5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ероприятия по освещению ул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0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088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00,00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8,00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8,00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озеле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100,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100,44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пиливанию и уборке аварийных и старых деревье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,02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,02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,00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,00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сорной расти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,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,42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,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,42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и благоустройство гражданских кладби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393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54,7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ограждений (заборов, шлагбаум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гражданских кладби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4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4,7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4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4,7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, городского округа, городских и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5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5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к субсидия бюджетам муниципальных районов, городского округа, городских и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прочие мероприятия по благоустройству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35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35,3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поселения от мус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конкурса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23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23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аздничным дн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 содержанию мест массового пребывания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,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,1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,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,1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,2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,2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 формировании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3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роведение благоустройства  общественных территорий  населенных пунктов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9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9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поселений Новгородской области на реализацию мероприятий муниципальных программ, направленных на благоустройство  общественных территорий на 2019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1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1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1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18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19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6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р-игровой площадки в д.Аксентье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1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952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234,7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1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52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4,7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34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формирование развитие муниципальной службы Яжелбицком сельском поселении на 2018-2020 год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3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3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3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3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16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1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40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1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9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46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46,90</w:t>
            </w:r>
          </w:p>
        </w:tc>
      </w:tr>
      <w:tr>
        <w:trPr>
          <w:trHeight w:val="29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000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6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546,90</w:t>
            </w:r>
          </w:p>
        </w:tc>
      </w:tr>
      <w:tr>
        <w:trPr>
          <w:trHeight w:val="29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8,00</w:t>
            </w:r>
          </w:p>
        </w:tc>
      </w:tr>
      <w:tr>
        <w:trPr>
          <w:trHeight w:val="37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1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,00</w:t>
            </w:r>
          </w:p>
        </w:tc>
      </w:tr>
      <w:tr>
        <w:trPr>
          <w:trHeight w:val="40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1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,00</w:t>
            </w:r>
          </w:p>
        </w:tc>
      </w:tr>
      <w:tr>
        <w:trPr>
          <w:trHeight w:val="1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.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2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6,00</w:t>
            </w:r>
          </w:p>
        </w:tc>
      </w:tr>
      <w:tr>
        <w:trPr>
          <w:trHeight w:val="24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00</w:t>
            </w:r>
          </w:p>
        </w:tc>
      </w:tr>
      <w:tr>
        <w:trPr>
          <w:trHeight w:val="34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00</w:t>
            </w:r>
          </w:p>
        </w:tc>
      </w:tr>
      <w:tr>
        <w:trPr>
          <w:trHeight w:val="30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680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209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желбицкого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5.05.2020 №223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Яжелбицкого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за 2019 год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 расходов классификации расходов бюджета Яжелбицкого сельского поселения </w:t>
      </w:r>
      <w:r>
        <w:rPr>
          <w:b/>
          <w:bCs/>
          <w:sz w:val="18"/>
          <w:szCs w:val="18"/>
        </w:rPr>
        <w:t>на 2019 и на плановый период 2020-2021 годов.</w:t>
      </w:r>
      <w:r>
        <w:rPr/>
        <w:tab/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01"/>
        <w:gridCol w:w="580"/>
        <w:gridCol w:w="670"/>
        <w:gridCol w:w="590"/>
        <w:gridCol w:w="1371"/>
        <w:gridCol w:w="1333"/>
        <w:gridCol w:w="1298"/>
      </w:tblGrid>
      <w:tr>
        <w:trPr>
          <w:trHeight w:val="9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9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1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8,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8,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амене ламп накаливания, на энергосберегающие в здании Яжелб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 (замена ок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123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9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9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8328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8550,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искусственных сооружений на них, в т.ч. установка (замена) дорожных знаков, работы по паспортизации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37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4163,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37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63,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формированию дорожных фондов (областная субсидия бюджетам городских и сельских поселений на формирование 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формированию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4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8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4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8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5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5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3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11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37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11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6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6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безопасности дорожного движения на территории Яжелбицкого сельского поселения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639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639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держанию объектов дорожного поло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3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423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контроля за работой освещения улично-дорожной сети, ввод новых и модернизация старых лини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0623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0623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rFonts w:eastAsia="Calibri"/>
                <w:b/>
                <w:sz w:val="18"/>
                <w:szCs w:val="18"/>
              </w:rPr>
              <w:t>Развитие малого и среднего предпринимательства в Яжелбицком сельском поселении на 2018-2020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материальных запасов у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0223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0223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373,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373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3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3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к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2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4,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4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2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4,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4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3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3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423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423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проведение благоустройства общественных территорий населенных пунктов Яжелб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2000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smallCap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12000</w:t>
            </w:r>
            <w:r>
              <w:rPr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smallCap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овгородской области на реализацию мероприятий муниципальных программ, направленных на благоустройство общественных территори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71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0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71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0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направлению муниципальных служащих  администрации сельского поселения на профессиональную переподготовку и курсы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001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2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717,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778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ероприятия по освещению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0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208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2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2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58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00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00,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пиливанию и уборке аварийных и стар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,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01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,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сорн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и благоустройство гражда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393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54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ограждений (заборов, шлагбау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23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гражда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4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4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4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4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, городского округа, городских и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52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52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к субсидия бюджетам муниципальных районов, городского округа, городских и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35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35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посел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5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конкурса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2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2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аздничным д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2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 содержанию мест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,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0,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2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1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1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-игровой площадки в д.Аксен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23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23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5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 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4828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3302,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%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055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055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55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55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55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55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0773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8735,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773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735,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79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79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82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44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1,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1,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7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1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1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1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00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007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0005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1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1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1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81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08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08,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001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91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91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1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1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1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1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ходы на формирование земельных участков льгот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0011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5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1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5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ос аварий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0010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0010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7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1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52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34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52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34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001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71001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01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01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46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7546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46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46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000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46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46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46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46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0011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10011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11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001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66680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5209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Яжелбицкого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15.05.2020 №223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Яжелбицкого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  поселения за 2019 год»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ходы бюджета Яжелбицкого сельского поселения по разделам и подразделам классификации расходов бюджета за   2019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66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2700"/>
        <w:gridCol w:w="148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974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7936,71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55,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55,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52,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514,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7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7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881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18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1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18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1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18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91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91,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1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1,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8754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8977,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723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946,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3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3,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Яжелбицкого сельского поселения на 2018-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5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57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11001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345,23</w:t>
            </w:r>
          </w:p>
        </w:tc>
      </w:tr>
      <w:tr>
        <w:trPr>
          <w:trHeight w:val="2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770,00</w:t>
            </w:r>
          </w:p>
        </w:tc>
      </w:tr>
      <w:tr>
        <w:trPr>
          <w:trHeight w:val="2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0,00</w:t>
            </w:r>
          </w:p>
        </w:tc>
      </w:tr>
      <w:tr>
        <w:trPr>
          <w:trHeight w:val="2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231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575,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Обеспечение безопасности дорожного движения на территории Яжелбиц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4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Благоустройство территории Яжелбицкого сельского поселения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717,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778,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52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34,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й и поддержки территориального общественного самоуправления в Яжелбицком сельском поселении на 2019-2021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8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 формировании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46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46,90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6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6,90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8,00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,00</w:t>
            </w:r>
          </w:p>
        </w:tc>
      </w:tr>
      <w:tr>
        <w:trPr>
          <w:trHeight w:val="1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6,00</w:t>
            </w:r>
          </w:p>
        </w:tc>
      </w:tr>
      <w:tr>
        <w:trPr>
          <w:trHeight w:val="1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00</w:t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6680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5209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</w:t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депутатов Яжелбицкого сельского поселения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5.05.2020 №223 «Об исполнении бюджета  Яжелбицкого сельского поселения за 2019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1559"/>
        <w:gridCol w:w="1508"/>
        <w:gridCol w:w="1209"/>
      </w:tblGrid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Источники финансирования дефицита бюджета по кодам классификации источников финансирования дефицитов бюджетов      за  2019 год                           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3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67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65,92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3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67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65,92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9394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02941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9394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02941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9394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02941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9394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02941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68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209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68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209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68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209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68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209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               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6             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Яжелбицкого сельского поселения от 15.05.2020 №223                 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Яжелбицкого сельского поселения за 2019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расходовании средств из резервного фонд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м Совета депутатов Яжелбицкого сельского поселения от 28.12.2017г. № 110     «О бюджете Яжелбицкого сельского поселения на 2019  год и плановый период 2020-2021 годы » предусмотрены в резервном фонде  5000,00 рублей.  За 2019 год финансирование за счет средств резервного фонда не осуществ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          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Яжелбицкого сельского поселения от 15.05.2020 №223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Яжелбицкого сельского поселения за 2019г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69"/>
        <w:gridCol w:w="1413"/>
        <w:gridCol w:w="1535"/>
        <w:gridCol w:w="1714"/>
        <w:gridCol w:w="1700"/>
      </w:tblGrid>
      <w:tr>
        <w:trPr>
          <w:trHeight w:val="570" w:hRule="atLeast"/>
        </w:trPr>
        <w:tc>
          <w:tcPr>
            <w:tcW w:w="952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19 год</w:t>
            </w:r>
          </w:p>
        </w:tc>
      </w:tr>
      <w:tr>
        <w:trPr>
          <w:trHeight w:val="3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Яжелб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19 года,   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1723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1723,77</w:t>
            </w:r>
          </w:p>
        </w:tc>
      </w:tr>
      <w:tr>
        <w:trPr>
          <w:trHeight w:val="49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1723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1723,77</w:t>
            </w:r>
          </w:p>
        </w:tc>
      </w:tr>
      <w:tr>
        <w:trPr>
          <w:trHeight w:val="49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289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53823,22</w:t>
            </w:r>
          </w:p>
        </w:tc>
      </w:tr>
      <w:tr>
        <w:trPr>
          <w:trHeight w:val="5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29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6022,22</w:t>
            </w:r>
          </w:p>
        </w:tc>
      </w:tr>
      <w:tr>
        <w:trPr>
          <w:trHeight w:val="12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509,71</w:t>
            </w:r>
          </w:p>
        </w:tc>
      </w:tr>
      <w:tr>
        <w:trPr>
          <w:trHeight w:val="12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98,23</w:t>
            </w:r>
          </w:p>
        </w:tc>
      </w:tr>
      <w:tr>
        <w:trPr>
          <w:trHeight w:val="12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45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3138,4</w:t>
            </w:r>
          </w:p>
        </w:tc>
      </w:tr>
      <w:tr>
        <w:trPr>
          <w:trHeight w:val="12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5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61724,12</w:t>
            </w:r>
          </w:p>
        </w:tc>
      </w:tr>
      <w:tr>
        <w:trPr>
          <w:trHeight w:val="70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муниципального района на формирование муниципальных дорожных фон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46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27801,00</w:t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Яжелб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19 году, всего, (руб, коп)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2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3580723,77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060946,57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327801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733145,57  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541584,00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пешеходного моста через реку Полометь в д. Поломя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541584,00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147106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1414387,00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1327801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6586,00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/д ул.Садовая от д.38 до д.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79117,00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79117,00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016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956,00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Аксентьево (от д.№10 до №24; от №32 до №44; от№52 до №64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26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26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3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64,00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Дворец (от д.№38 до №44; от д.№89 до №97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01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012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21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01,00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Паршин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76,00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Варниц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29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29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80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89,00</w:t>
            </w:r>
          </w:p>
        </w:tc>
      </w:tr>
      <w:tr>
        <w:trPr>
          <w:trHeight w:val="13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Усадьба от д.№ 4 до д.№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2719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92032,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6559,5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6559,57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сметной стоимост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164,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164,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164,25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экспертиз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9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93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93,0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борка автомобильных дорог в зимний и летний пери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5775,7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0302,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0302,32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леустроительные работы на земельном участке, для строительства моста через реку Полометь в д. Поломя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600,0</w:t>
            </w:r>
          </w:p>
        </w:tc>
      </w:tr>
      <w:tr>
        <w:trPr>
          <w:trHeight w:val="189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0 год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600,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460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использовании средств муниципального дорожного фонда Яжелбицкого сельского поселения за 2019 год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содержание дорог израсходовано </w:t>
      </w:r>
      <w:r>
        <w:rPr>
          <w:rFonts w:cs="Times New Roman CYR" w:ascii="Times New Roman CYR" w:hAnsi="Times New Roman CYR"/>
          <w:bCs/>
          <w:sz w:val="24"/>
          <w:szCs w:val="24"/>
        </w:rPr>
        <w:t>2 060 946,57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дороги общего пользования местного значения протяженностью составляют 26,367 км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2019 году проведен электронный аукцион, в результате торгов заключен муниципальный контракт с ИП Толоконников на 779117 руб. ремонт по ул. Садовая от д. 38 до дома 52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электронный аукцион и заключен муниципальный контракт  с  ООО «Тверская Мостостроительная Компания» в сумме 10 358 684,00 руб., на выполнение работ по  строительству пешеходного моста через реку Полометь в д. Поломять, но из-за введения режима ЧС на территории Валдайского муниципального района  исполнение контракта  продлено в соответствии с п.9 ч.1 ст.95 ФЗ от 05.04.2013 №-44-ФЗ до 20.04.2020 года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стоялся  электронный аукцион на ремонт автомобильной дороги по ул.Усадьба от д.№ 4 до д.№ 18 в сумме 732719,80 рублей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муниципальные контракты с ООО Мелиодорстрой на ремонт автомобильных дорог общего пользования местного значения в д.Аксентьево (от д.№10-24; от д.№32-44; от д.№52-64) в сумме 239268,00 рублей; в д.Дворец (от д.№38-44; от д.№89-97) в сумме 196012,00 рублей; в д.Варницы и д.Паршино в сумме 183290,00 рублей и 16700,00 рублей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Мелиодорстрой» - чистка снега 229050,00 руб и составление проектно-сметной документации 5214,25 рублей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Вектор» землеустроительные работы 64600 руб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Валдайдорстрой» чистка снега и обработка противогололедным материалом 43200,00 руб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АУ «Госэкспертиза» проверка проектно-сметной документации 39950,00 руб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О «Лига» экспертиза дороги по ул. Садовая 6493,00 руб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стка дорог от снега 255656,64 руб.</w:t>
      </w:r>
    </w:p>
    <w:p>
      <w:pPr>
        <w:pStyle w:val="1"/>
        <w:ind w:firstLine="708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грейдировка в д.Чирки 2395,68 рублей</w:t>
      </w:r>
    </w:p>
    <w:p>
      <w:pPr>
        <w:pStyle w:val="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ё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желбицкого сельского поселения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Яжелбицкого сельского поселения на 2019 год утверждён решением Совета депутатов Яжелбицкого сельского поселения от 28.12.2018 №164 по доходам в сумме   20 512 278 рублей 00 копеек и по расходам в сумме 20 512 278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Советом депутатов  вносились уточнения в  бюджет поселения, в результате чего  бюджет поселения утвержден по доходам в сумме  21 593 947 рублей 00 рублей, по расходам в сумме  23 066 680 рублей 77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доходы  бюджета Яжелбицкого сельского поселения выполнены на 103,4%, при плане 4031500 рублей  00 копеек поступило 4171593 рубля 51 копейки,  из них  налоговые доходы 4016196 рублей 55 копеек и неналоговые доходы в сумме 155396 рублей 9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 на 100,6%, при плане  783000 рублей выполнено 787578 рублей 7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 зачисления - 2%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кцизы  по подакцизным това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ыполнен на 112,0%, при плане 829000 рублей выполнено 926022 рубля 22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 на 101,7%, при плане 521000 рублей выполнено 529841 рубль 28 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 на 100,4%, при плане 1762000 рублей выполнено 1768747  рублей 1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а на 100 %, при плане 2600 рублей выполнено 2600 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ыполнено на 100% при плане 129900 рублей 00 копеек выполнено  129936 рублей 96 копеек  - доходы от сдачи в аренд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2019 год выполнены на 33,8 %, при плане 17562447,00  рублей выполнено5931348,00 рублей, в том числе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тупило 39519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поступило 1689170,0 рублей, в том числе субсидия на благоустройство общественных территорий- 309901,0 рублей, на формирование дорожных фондов сельских поселения 1327801,0 рублей, на поддержку реализации проектов территориальных общественных самоуправлений – 51468,0 рубле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венции поступило 290278 рублей, в том числе 198818 рублей средства Федерального бюджета на осуществление первичного воинского учета, 90960 рублей субвенция области на содержание штатных единиц по организации сбора и вывоза мусора, 500 рублей субвенция области по определению перечня должностных лиц, уполномоченных составлять протоколы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 xml:space="preserve">   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  бюджета Яжелбицкого сельского поселения выполнены на 47,8% плане 23066680 рублей 77 копеек  исполнено 11035209 рублей 3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общегосударственным вопросам составили  4367936 рублей  71 копейка при плане 4374974 рубля 26 копеек (99,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 Главы поселения расходы составили 856055  рублей 03 копеек, что соответствует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аппарата Администрации поселения расходы составили  3432514 рублей 68 копейка, при плане 3434552 рубля 23 копеек (99,9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106  произведены расходы за внешний контроль счетной палате Валдайского муниципального района 40170 рублей (план и фак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111 "Резервные фонды" при плане 5000 рублей расходы не произ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одразделу 0113 «Другие общегосударственные вопросы» расходы составили 39197 рубль 00 копейки, при плане 39197 рубль 00 копейки (10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едены расходы на осуществление федеральных полномочий по первичному воинскому учету в сельских поселениях, где отсутствуют военные комиссариаты в сумме  198818 рублей (план и фак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отрасли составили  71991 рублей 36 копейки (план и факт)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ходы по этому разделу включены мероприятия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ое хозяйство (дорожный фонд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 составили 2060946 рублей 57 копеек при плане 13580723 рубля 77 копеек (15,1 %) ,</w:t>
        <w:tab/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на содержание автомобильных дорог общего пользования местного значения в сумме 646559 рублей 57 копеек, на  ремонт автомобильных дорог общего пользования местного значения в сумме 1414387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з за введения режима ЧС на территории Валдайского муниципального района муниципальный контракт на строительство пешеходного моста через реку Полометь в д.Поломять продлен на 2020 год в сумме 10 541 584 рубля 00 копеек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стоялся  электронный аукцион на ремонт автомобильной дороги по ул.Усадьба от д.№ 4 до д.№ 18 в сумме 732719,80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 -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отрасли при плане 4211001 рублей 89 копеек составили 3706345 рублей 23 копеек. Процент исполнения – 8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"Благоустройство"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муниципальная программа «Благоустройство территории Яжелбицкого сельского поселения» при плане 2259717 рублей 53 копейки исполнено 1755778 рублей 53 коп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я муниципальной программы «О формирование современной городской среды» -420300 рублей исполнение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роприятия муниципальной программы «Развитие территорий и поддержки территориального общественного самоуправления» - 97018 рублей 00 копеек исполнение 100% </w:t>
      </w:r>
    </w:p>
    <w:p>
      <w:pPr>
        <w:pStyle w:val="Normal"/>
        <w:rPr/>
      </w:pPr>
      <w:r>
        <w:rPr>
          <w:sz w:val="28"/>
          <w:szCs w:val="28"/>
        </w:rPr>
        <w:t>-прочие мероприятия по благоустройству при плане 1214952 рубля 36 копеек исполнено 1214234 рубля 70 копеек (99,9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сумма расходов по разделу «Образование» составила 16000 рублей при таком же план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расходы составили 80000 рублей при таком же пла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расходы составили 14798 рублей при таком же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расходы составили 87546 рублей 90 копейки - на выплату пенсий за выслугу лет муниципальным служащим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разделу расходы составили 2796 рублей при таком же пл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бюджета за 2019  год  932267 рублей 85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Остаток средств на счете на 01.01.2020 – 1478507 рублей 81 копейка, в том числе средства дорожного фонда  484600 рублей 42 копе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51621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pfo1">
    <w:name w:val="spfo1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Обычный (веб)4"/>
    <w:basedOn w:val="Normal"/>
    <w:qFormat/>
    <w:pPr>
      <w:spacing w:lineRule="atLeast" w:line="316" w:before="240" w:after="240"/>
      <w:ind w:left="702" w:hanging="0"/>
    </w:pPr>
    <w:rPr>
      <w:sz w:val="25"/>
      <w:szCs w:val="25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9:00Z</dcterms:created>
  <dc:creator>Глав</dc:creator>
  <dc:description/>
  <cp:keywords/>
  <dc:language>en-US</dc:language>
  <cp:lastModifiedBy>Admin</cp:lastModifiedBy>
  <cp:lastPrinted>2020-05-15T12:49:00Z</cp:lastPrinted>
  <dcterms:modified xsi:type="dcterms:W3CDTF">2020-05-15T09:58:00Z</dcterms:modified>
  <cp:revision>316</cp:revision>
  <dc:subject/>
  <dc:title>Российская   Федерация</dc:title>
</cp:coreProperties>
</file>