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23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329735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10.2020 №12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желб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желбицкого сельского поселения от 27.12.2019 №2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Яжелб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плановый период 2021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Яжелбиц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Яжелбицкого сельского поселения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.12.2019 № 208</w:t>
      </w:r>
      <w:r>
        <w:rPr>
          <w:rFonts w:cs="Times New Roman" w:ascii="Times New Roman" w:hAnsi="Times New Roman"/>
          <w:sz w:val="24"/>
          <w:szCs w:val="24"/>
        </w:rPr>
        <w:t>«О бюджете Яжелбицкого сельского поселения на 2020 год и плановый период 2021-2022 годы»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Установить основные характеристики бюджета Яжелбицкого сельского поселения на 2020 го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доходов бюджета Яжелбицкого сельского поселения в сумме 21 миллион 374 тысячи 960 рублей 00 копей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Яжелбицкого сельского поселения в сумме 22 миллиона 867 тысяч 076 рублей 42 копей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Яжелбицкого сельского поселения на 2020 год сформирован с дефицитом в сумме 1миллион 492 тысячи 116 рублей 42 копей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твердить объем межбюджетных трансфертов из других бюджетов бюджетной системы Российской Федерации бюджету Яжелбицкого сельского поселения на 2020 год в сумме 17639200,00 рублей, на 2021 год в сумме 5047355,00 рублей, на 2022 год в сумме 4975073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Приложения 1, 2, 3, 4, 5, 6, 7   изложить в прилагаемых редакциях.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решение в информационном бюллетене «Яжелбицкий вестник» и на официальном сайте в сети Интернет.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а сельского поселения                                                                                                      А.И. Иванов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9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208 от 27.12.2019 г.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в редакции решения от 23.10.2020 №12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Главных администраторов доходов бюджета Яжелбицкого сельского поселения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на 2020 год и плано</w:t>
      </w:r>
      <w:r>
        <w:rPr/>
        <w:t xml:space="preserve">вый период 2021-2022 годы 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5"/>
        <w:gridCol w:w="2520"/>
        <w:gridCol w:w="1440"/>
        <w:gridCol w:w="1440"/>
        <w:gridCol w:w="1800"/>
        <w:gridCol w:w="1980"/>
        <w:gridCol w:w="22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мые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Б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884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2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9 10 0000 15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8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9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29999 10 529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4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30024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2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500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. Новгородская обл.,Валдайский р-н, с.Яжелбицы ул.Усадьба д.22 телефон 37-126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№ 208 от 27.12.2019 г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23.10.2020 №1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93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Яжелбиц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0 и на плановый период 2021-2022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640"/>
        <w:gridCol w:w="1195"/>
        <w:gridCol w:w="1276"/>
      </w:tblGrid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496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61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1393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57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32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00 01 1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10 01 1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800,00</w:t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7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 подлежащий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1 01 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8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9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0,0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8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000,00</w:t>
            </w:r>
          </w:p>
        </w:tc>
      </w:tr>
      <w:tr>
        <w:trPr>
          <w:trHeight w:val="300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6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6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22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20 01 0000 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9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700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30 10 1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000,00</w:t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3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4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0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75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0 10 000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0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9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9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31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5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209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152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77 10 7154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61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567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67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4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4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5002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83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7 05030 10 0000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5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tabs>
          <w:tab w:val="clear" w:pos="708"/>
          <w:tab w:val="left" w:pos="6480" w:leader="none"/>
          <w:tab w:val="right" w:pos="93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№ 208 от 27.12.2019 г</w:t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23.10.2020 №12)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17"/>
        <w:gridCol w:w="1707"/>
        <w:gridCol w:w="1708"/>
        <w:gridCol w:w="1476"/>
      </w:tblGrid>
      <w:tr>
        <w:trPr>
          <w:trHeight w:val="1523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ём межбюджетных трансфертов из других бюджетов бюджетной системы Российской Федерации бюдже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желбиц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сельского поселения на 2020 и на плановый период 2021-2022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88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9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11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9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61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16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61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муниципальных район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10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1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7152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209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77 10 7154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6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6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673,00</w:t>
            </w:r>
          </w:p>
        </w:tc>
      </w:tr>
      <w:tr>
        <w:trPr>
          <w:trHeight w:val="12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23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553,00</w:t>
            </w:r>
          </w:p>
        </w:tc>
      </w:tr>
      <w:tr>
        <w:trPr>
          <w:trHeight w:val="12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ельских поселений на 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0,00</w:t>
            </w:r>
          </w:p>
        </w:tc>
      </w:tr>
      <w:tr>
        <w:trPr>
          <w:trHeight w:val="14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5002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98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30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 xml:space="preserve">208 от 27.12.2019 г (в редакции решения от  №)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, группам и подгруппам, видов расходов классификации расходов бюджета </w:t>
      </w:r>
      <w:r>
        <w:rPr>
          <w:rFonts w:cs="Times New Roman" w:ascii="Times New Roman" w:hAnsi="Times New Roman"/>
          <w:b/>
          <w:bCs/>
        </w:rPr>
        <w:t xml:space="preserve">на 2020 и на плановый период 2021-2022 год.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01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52964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8557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541532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47912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36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92813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 государственными (муниципальными) ор 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6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  приобретению технических средств, компьютерной техники и 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 « на 2018-2020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 5 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, за исключением фонда оплаты труда государственных 9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34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34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246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634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1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26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26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6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к субсидии 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в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762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5262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931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37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е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46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финансирование мероприятий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8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00 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сельского поселения  на профессиональную переподготовку и курсы повышения квал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условно - 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99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86707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№</w:t>
      </w:r>
      <w:r>
        <w:rPr>
          <w:sz w:val="24"/>
          <w:szCs w:val="24"/>
        </w:rPr>
        <w:t>208 от 27.12.2019 г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23.10.2020 №12)                                                  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на 2020 год и на плановый период 2021-2022 год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01"/>
        <w:gridCol w:w="473"/>
        <w:gridCol w:w="566"/>
        <w:gridCol w:w="1206"/>
        <w:gridCol w:w="616"/>
        <w:gridCol w:w="1161"/>
        <w:gridCol w:w="1071"/>
        <w:gridCol w:w="1509"/>
      </w:tblGrid>
      <w:tr>
        <w:trPr>
          <w:tblHeader w:val="true"/>
          <w:trHeight w:val="144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Администрация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2286707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971393,00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52964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8557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541532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47912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6813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92813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  приобретению технических средств, компьютерной техники и 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 « на 2020-2022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, за исключением фонда оплаты труда государственных 9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34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34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246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634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1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26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26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36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к субсидии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в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762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762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931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37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е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46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 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сельского поселения  на профессиональную переподготовку и курсы повышения квал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521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сы в области средств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9999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86707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Style19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sz w:val="24"/>
          <w:szCs w:val="24"/>
        </w:rPr>
        <w:t>Приложение №6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 xml:space="preserve">208 от 27.12.2019 г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23.10.2020 №12)                                            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расходов классификации расходов бюджета Яжелбицкого сельского поселе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 2020 и на плановый период 2021-2022 годов.</w:t>
      </w:r>
      <w:r>
        <w:rPr/>
        <w:tab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0"/>
        <w:gridCol w:w="670"/>
        <w:gridCol w:w="1400"/>
        <w:gridCol w:w="950"/>
        <w:gridCol w:w="1260"/>
        <w:gridCol w:w="1260"/>
        <w:gridCol w:w="1283"/>
      </w:tblGrid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0" w:firstLine="8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 (замена око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 целевого планирования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2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к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65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99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5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7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9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(Субсидии бюджетам городских и сельских поселений на формирование  муниципальных дорожных фонд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к субсидии  на формирование муниципальных дорожных фо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»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на проведение благоустройства  общественных территорий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931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2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37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4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2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у и обслуживанию системы видеонаблюдения в местах массового скопления люд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сельского поселения  на профессиональную переподготовку и курсы повышения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6788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338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7119,00</w:t>
            </w:r>
          </w:p>
        </w:tc>
      </w:tr>
    </w:tbl>
    <w:p>
      <w:pPr>
        <w:pStyle w:val="Style19"/>
        <w:jc w:val="right"/>
        <w:rPr/>
      </w:pPr>
      <w:r>
        <w:rPr>
          <w:sz w:val="24"/>
          <w:szCs w:val="24"/>
        </w:rPr>
        <w:t>Приложение №7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№</w:t>
      </w:r>
      <w:r>
        <w:rPr>
          <w:sz w:val="24"/>
          <w:szCs w:val="24"/>
        </w:rPr>
        <w:t>208 от 27.12.2019 г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решения от 23.10.2020 №12)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Яжелбицкого сельского поселения </w:t>
      </w:r>
      <w:r>
        <w:rPr>
          <w:rFonts w:cs="Times New Roman" w:ascii="Times New Roman" w:hAnsi="Times New Roman"/>
          <w:b/>
          <w:bCs/>
        </w:rPr>
        <w:t>на 2020 и на плановый период 2021-2022 год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440"/>
        <w:gridCol w:w="1260"/>
        <w:gridCol w:w="13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руппы, подгруппы, стать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1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1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374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3749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374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374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707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707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7076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7076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393,0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sz w:val="24"/>
          <w:szCs w:val="24"/>
        </w:rPr>
        <w:t>Приложение №10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 xml:space="preserve">208   от 27.12.2019 г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от 23.10.2020 №12)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Нормативы отчислений неналоговых доходов и безвозмездных поступлений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Яжелбицкого сельского поселения на 2020 год и плановый период 2021-2022 годов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отчислений (%)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 050 75 10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8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8050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94"/>
        <w:gridCol w:w="1246"/>
        <w:gridCol w:w="30"/>
      </w:tblGrid>
      <w:tr>
        <w:trPr>
          <w:trHeight w:val="17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5050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6" w:hanging="16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6" w:hanging="16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  ( РАБОТ )   И КОМПЕНСАЦИИ ЗАТРАТ ГОСУДАР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1000 00 0000 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 01050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2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6 07010 1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органом, казенным учреждением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1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2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 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202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5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3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77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77 10 8102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 областной целевой программы  «Газификация Новгородской области на 2009-2013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34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 бюджетам городских и сельских и  поселений на обеспечение функционирования и совершенствование информационно-технологической инфраструктуры электронного правительства области в рамках реализации долгосрочной областной целевой программы "Развитие информационного общества и формирование электронного правительства в Новгородской области на 2014 и 2015 годы"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38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46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47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стажировку, профессиональную  переподготовку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48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29999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бюджетам сельских поселений на формирование муниципальных дорожных фонд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5118 10 0000 150 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10 9030 150 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выполнение государственных полномочий 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9028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3 00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3 50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7 00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50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8 00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8 50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8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5000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5001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 18 50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5001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5002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5003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9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ВРАТ  ОСТАТКОВ СУБСИДИЙ , СУБВЕНЦИЙ  И ИНЫХ МЕЖБЮДЖЕТНЫХ ТРАНСФЕРТОВ  ИМЕЮЩИХ ЦЕЛЕВОЕ НАЗНАЧЕНИЕ, ПРОШЛЫХ Л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9 5000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, субвенций   и иных межбюджетных трансфертов, имеющих целевое назначение , прошлых лет из 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1:00Z</dcterms:created>
  <dc:creator>Бухгалтер</dc:creator>
  <dc:description/>
  <cp:keywords/>
  <dc:language>en-US</dc:language>
  <cp:lastModifiedBy>Admin</cp:lastModifiedBy>
  <cp:lastPrinted>2020-10-27T10:35:00Z</cp:lastPrinted>
  <dcterms:modified xsi:type="dcterms:W3CDTF">2020-10-27T07:35:00Z</dcterms:modified>
  <cp:revision>836</cp:revision>
  <dc:subject/>
  <dc:title>          Российская Федерация</dc:title>
</cp:coreProperties>
</file>