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6604109" r:id="rId2"/>
        </w:object>
      </w: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г.  № 1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стителе председател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Яжелбицкого</w:t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депутатов Яжелбицкого сельского поселения, утвержденного решением Совета депутатов Яжелбицкого сельского поселения от 03.11.2006 № 24, Совет депутатов Яжелбиц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путата Агафонову Елизавету Николаевну заместителем председателя Совета депутатов Яжелбиц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  информационном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        </w:t>
        <w:tab/>
        <w:t xml:space="preserve">                 Е.Н. Агаф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0:00Z</dcterms:created>
  <dc:creator>Бухгалтер</dc:creator>
  <dc:description/>
  <cp:keywords/>
  <dc:language>en-US</dc:language>
  <cp:lastModifiedBy>Admin</cp:lastModifiedBy>
  <cp:lastPrinted>2020-09-22T11:53:00Z</cp:lastPrinted>
  <dcterms:modified xsi:type="dcterms:W3CDTF">2020-09-22T08:55:00Z</dcterms:modified>
  <cp:revision>10</cp:revision>
  <dc:subject/>
  <dc:title>          Российская Федерация</dc:title>
</cp:coreProperties>
</file>