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6.04.2021 г.  № 32</w:t>
      </w:r>
    </w:p>
    <w:p>
      <w:pPr>
        <w:pStyle w:val="Normal"/>
        <w:rPr>
          <w:color w:val="000000"/>
        </w:rPr>
      </w:pPr>
      <w:r>
        <w:rPr>
          <w:color w:val="000000"/>
        </w:rPr>
        <w:t>с.Яжелбицы</w:t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чете Главы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желбицкого сельского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.14 ст. 25 Устава Яжелбицкого сельского поселения и планом работы на 2020 год заслушав и обсудив отчет Главы Яжелбицкого сельского поселения  о результатах своей деятельности, о результатах деятельности Администрации Яжелбицкого сельского поселения, в том числе о решении вопросов, поставленных Советом депутатов Яжелбицкого сельского поселения за 2020 год Совет депутатов Яжелбиц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Принять к сведению отчет Главы Яжелбицкого сельского поселения о результатах своей деятельности, о результатах деятельности Администрации Яжелбицкого сельского поселения, в том числе о решении вопросов, поставленных Советом депутатов Яжелбицкого сельского поселения за 2020 год. (Приложение №1).</w:t>
      </w:r>
    </w:p>
    <w:p>
      <w:pPr>
        <w:pStyle w:val="Normal"/>
        <w:jc w:val="both"/>
        <w:rPr/>
      </w:pPr>
      <w:r>
        <w:rPr/>
        <w:tab/>
        <w:t xml:space="preserve">2. Признать деятельность Главы Яжелбицкого сельского поселения, деятельность Администрации Яжелбицкого сельского поселения, в том числе по решению вопросов, поставленных Советом депутатов Яжелбицкого сельского поселения в 2020 году удовлетворительно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Опубликовать решение в информационном бюллетене «Яжелбицкий вестник» и на официальном сайте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Глава сельского поселения                                                                                            А.И. Ив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/>
          <w:lang w:eastAsia="ru-RU"/>
        </w:rPr>
        <w:t xml:space="preserve">                        </w:t>
      </w: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Утверждено 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Решением Совета депутатов 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Яжелбицкого сельского поселения</w:t>
      </w:r>
    </w:p>
    <w:p>
      <w:pPr>
        <w:pStyle w:val="Normal"/>
        <w:suppressAutoHyphens w:val="false"/>
        <w:jc w:val="right"/>
        <w:rPr>
          <w:bCs/>
          <w:u w:val="single"/>
          <w:lang w:eastAsia="ru-RU"/>
        </w:rPr>
      </w:pPr>
      <w:r>
        <w:rPr>
          <w:bCs/>
          <w:lang w:eastAsia="ru-RU"/>
        </w:rPr>
        <w:t xml:space="preserve">                 </w:t>
      </w:r>
      <w:r>
        <w:rPr>
          <w:bCs/>
          <w:u w:val="single"/>
          <w:lang w:eastAsia="ru-RU"/>
        </w:rPr>
        <w:t xml:space="preserve">16.04. </w:t>
      </w:r>
      <w:r>
        <w:rPr>
          <w:bCs/>
          <w:lang w:eastAsia="ru-RU"/>
        </w:rPr>
        <w:t xml:space="preserve">2021 </w:t>
      </w:r>
      <w:r>
        <w:rPr>
          <w:bCs/>
          <w:u w:val="single"/>
          <w:lang w:eastAsia="ru-RU"/>
        </w:rPr>
        <w:t xml:space="preserve">№32            </w:t>
      </w:r>
    </w:p>
    <w:p>
      <w:pPr>
        <w:pStyle w:val="Normal"/>
        <w:suppressAutoHyphens w:val="false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лавы Яжелбицкого сельского поселения о результатах своей деятельности, о результатах деятельности Администрации Яжелбицкого сельского поселения, в том числе о решении вопросов, поставленных Советом депутатов Яжелбицкого сельского поселения за 2020 го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Яжелбицкое сельское поселение – муниципальное образование, статус которого установлен областным законом от 17 января  2005  № 397-ОЗ «Об установлении границ муниципальных образований, входящих в состав территории Валдайского  муниципального района, наделении их статусом городского и сельских поселений и определении административных центров». Территория Яжелбицкого сельского поселения входит в состав территории Валдайского муниципального района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 xml:space="preserve">Главным направлением в работе администрации являются обращения и наказы жителей поселения для решения жизненно необходимых и первостепенных задач  в сфере социально-экономических отношений, вопросов благоустройства, коммунального хозяйства, здравоохранения, образования, культуры и спорта, которые закреплены в Федеральном законе от 06.10.2003 № 131 «Об общих принципах организации органов местного самоуправления». За 2020 год в администрацию Яжелбицкого сельского поселения </w:t>
      </w:r>
      <w:r>
        <w:rPr>
          <w:color w:val="000000"/>
          <w:lang w:eastAsia="ru-RU"/>
        </w:rPr>
        <w:t>поступило 23 письменных</w:t>
      </w:r>
      <w:r>
        <w:rPr>
          <w:lang w:eastAsia="ru-RU"/>
        </w:rPr>
        <w:t xml:space="preserve"> обращений.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Согласно Генерального плана общая площадь поселения 40800 га, из них – площадь населенных пунктов 837,4 га, из них земли сельхоз назначения -8357.9 г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pacing w:val="-1"/>
          <w:lang w:eastAsia="ru-RU"/>
        </w:rPr>
        <w:t xml:space="preserve">          </w:t>
      </w:r>
      <w:r>
        <w:rPr>
          <w:spacing w:val="-1"/>
          <w:lang w:eastAsia="ru-RU"/>
        </w:rPr>
        <w:t>На сегодняшний день ч</w:t>
      </w:r>
      <w:r>
        <w:rPr>
          <w:lang w:eastAsia="ru-RU"/>
        </w:rPr>
        <w:t>исленность населения Яжелбицкого сельского поселения составляет 2053 челове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Умерло в 2020 году 26 человек, а родилось 5 дет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В нашем сельском поселении трудоспособного населения 1075 человек, детей от 0 до 18 - 325 человек, пенсионеров -618 человека. 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Яжелбицкую среднюю школу и ее филиалы (д. Любница, д. Семеновщина, Валдай-3) посещают 306 детей и детский сад «Березка», и филиалы (д. Любница, д. Семеновщина, д. Лутовенка) - посещают 129 дет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рмотворческая деятельность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дминистрацией сельского поселения обеспечивалась нормотворческая деятельность Совета депутатов и администрации Яжелбицкого сельского поселения. За отчетный период принято 45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решений Совета депутатов, постановлений администрации – 183, распоряжений по основной деятельности - 56.</w:t>
      </w:r>
      <w:r>
        <w:rPr>
          <w:lang w:eastAsia="ru-RU"/>
        </w:rPr>
        <w:t xml:space="preserve"> Все нормативно-правовые акты можно найти на нашем официальном сайте и в информационном бюллетене «Яжелбицкий вестник»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Для информации населения о деятельности сельского поселения, в помещении Администрации сельского поселения имеется информационный стенд, на крыльце здания Администрации села Яжелбицы имеется доска объявлений. С 2010 года издается информационный бюллетень «Яжелбицкий вестник», который можно прочитать в Администрации Яжелбицкого сельского поселения, на официальном сайте Администрации Яжелбицкого сельского поселения.  За 2020 год выпущено 14 выпусков бюллетеня «Яжелбицкий вестник»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лагоустройство территории и жилищно-коммунальное хозяйство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5 мая 2012 года Советом депутатов утверждены Правила благоустройства и содержания территории Яжелбицкого сельского поселе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состав поселения в настоящее время входит 35 населенных пунктов. В 3 населенных пунктах (д. Апаницы, д. Чирки, д. Шилово) нет постоянно зарегистрированных жителей, (Долгие Горы, Ельники, Княжово, Крестовая, Объездно, Рябки, Рябиновка) постоянно проживают от 1 до 3 человек. Летом население сельского поселения значительно увеличивается за счет дачников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lang w:eastAsia="ru-RU"/>
        </w:rPr>
        <w:t xml:space="preserve">      </w:t>
      </w:r>
      <w:r>
        <w:rPr>
          <w:color w:val="000000"/>
          <w:lang w:eastAsia="ru-RU"/>
        </w:rPr>
        <w:tab/>
        <w:t xml:space="preserve">В Яжелбицком сельском поселении всего 938 домовладений.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Бесхозных объектов в Яжелбицком сельском поселении не числится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На территории Яжелбицкого сельского поселения введены в эксплуатацию 6 частных домов общей площадью 564 кв. метров (в с. Яжелбицы, д. Борцово, д. Великий Двор, д. Поломять, д. Пестово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Водопроводные сети на территории сельского поселения обслуживает ООО «СУ-53».</w:t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lang w:eastAsia="ru-RU"/>
        </w:rPr>
        <w:t>На территории поселения пользуются: централизованным водоснабжением 525 хозяйств (многоквартирные дома + частный сектор), из них имеют горячее водоснабжение - 100 семей (дом №8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Отоплением многоквартирных домов и организаций занимается ТК «Новгородская».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лагоустройство кладбища всего 315 431,00 руб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чистка дорог от снега 3 124,8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пиливание и уборка аварийных деревьев 179 931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кос и уборка травы, вырубка кустарника 9 873,08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ОО «Экосервис» сбор и вывоз мусора 17 197,12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ОО «Гигиена противоклещевая обработка» 11 694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иобретение венков к 9 мая 8</w:t>
      </w:r>
      <w:r>
        <w:rPr>
          <w:lang w:val="en-US" w:eastAsia="ru-RU"/>
        </w:rPr>
        <w:t> </w:t>
      </w:r>
      <w:r>
        <w:rPr>
          <w:lang w:eastAsia="ru-RU"/>
        </w:rPr>
        <w:t>174,00 руб;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lang w:eastAsia="ru-RU"/>
        </w:rPr>
        <w:t>- приобретены краска, цемент,уайт-спирит, известь на кладбище 5 437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ОО «Борзабор» - приобретение и монтаж металлического ограждения 80 000,00 руб.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лагоустройство поселения 3 069 368,00 руб.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- </w:t>
      </w:r>
      <w:r>
        <w:rPr>
          <w:lang w:eastAsia="ru-RU"/>
        </w:rPr>
        <w:t>приобретение и установка беседок – 38 000,00 руб.;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- </w:t>
      </w:r>
      <w:r>
        <w:rPr>
          <w:lang w:eastAsia="ru-RU"/>
        </w:rPr>
        <w:t>уличное освещение – 587 000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- </w:t>
      </w:r>
      <w:r>
        <w:rPr>
          <w:lang w:eastAsia="ru-RU"/>
        </w:rPr>
        <w:t>текущий ремонт и обслуживание сетей уличного освещения –</w:t>
      </w:r>
      <w:r>
        <w:rPr>
          <w:b/>
          <w:lang w:eastAsia="ru-RU"/>
        </w:rPr>
        <w:t xml:space="preserve"> </w:t>
      </w:r>
      <w:r>
        <w:rPr>
          <w:lang w:eastAsia="ru-RU"/>
        </w:rPr>
        <w:t>426 953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- </w:t>
      </w:r>
      <w:r>
        <w:rPr>
          <w:lang w:eastAsia="ru-RU"/>
        </w:rPr>
        <w:t>работы по удалению аварийных деревьев – 56 485,00 руб.;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- </w:t>
      </w:r>
      <w:r>
        <w:rPr>
          <w:lang w:eastAsia="ru-RU"/>
        </w:rPr>
        <w:t>приобретение цветочной рассады, вазонов – 7 314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- </w:t>
      </w:r>
      <w:r>
        <w:rPr>
          <w:lang w:eastAsia="ru-RU"/>
        </w:rPr>
        <w:t>двукратное опрыскивание территории от борщевика Сосновского – 60 000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кашивание травы на общественной территории – 29 482,42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монтаж ограждения в д. Дворец – 29 500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иобретение контейнеров под ТБО – 83 000,00 руб.;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lang w:eastAsia="ru-RU"/>
        </w:rPr>
        <w:t>- уборка мусора ООО «Экосервис» - 61</w:t>
      </w:r>
      <w:r>
        <w:rPr>
          <w:lang w:val="en-US" w:eastAsia="ru-RU"/>
        </w:rPr>
        <w:t> </w:t>
      </w:r>
      <w:r>
        <w:rPr>
          <w:lang w:eastAsia="ru-RU"/>
        </w:rPr>
        <w:t>728,09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ИП Щербак В.Н. услуги по установке мусорных контейнеров – 9 000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доставка контейнера под ТБО на общественное захоронение в с. Яжелбицы – 7 304,44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ИП Щербак В.Н. копка траншеи от заезда на несанкционированную свалку ТКО – 5 000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иобретение и установка детского игрового оборудования (качалки, качели, карусели, детские игровые комплексы, песочницы, скамьи) – 453 723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мероприятия по подготовке к праздничным дням (приобретение сувениров, подарков для населения, новогодней живой ели, украшений) – 28 944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услуги видеонаблюдения 14 198,32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монтаж ограждения – 52 000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установка парковых скамеек – 10 750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ИП Щербак В.Н. работы по планировке земельного участка по благоустройству территории для спортивной площадки – 23 000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чистка дренажной канавы – 7 304,44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уборка и обслуживание общественной территории – 97 596,66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ырубка кустарников – 4 184,63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оверка сметной стоимости объектов благоустройства – 24 100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иобретение и установка многофункциональной спортивной площадки – 990 800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ельское хозяйств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Целевые показател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2160"/>
        <w:gridCol w:w="2520"/>
      </w:tblGrid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Показател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оловье овец и ко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оловье свине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оловье К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оловье кор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тиц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шад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98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челосеме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 территории сельского поселения работает: птицефабрика – Новгородский бекон, Яжелбицкий рыбхоз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оличество личных подсобных хозяйств -1029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ведения о правах на землю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собственности населения земли поселения- 169,87 г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аренде населения земли поселения- 0,8 га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  <w:t>Формирование, бюджета Яжелбицкого сельского поселения на 2020 год.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  <w:t>Бюджет за 2020 год</w:t>
      </w:r>
    </w:p>
    <w:p>
      <w:pPr>
        <w:pStyle w:val="Normal"/>
        <w:suppressAutoHyphens w:val="false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 2020 год израсходовано 22353916,12 рублей при плане 22867076,42 рублей. Что составляет 97,8% 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 них на содержание органов местного самоуправления израсходовано 5341907,48 рублей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в бюджет Яжелбицкого сельского поселения поступили доходы в сумме 21750687,83 рублей (В 2019 -  10102941,51 рубля). Из них налоговых и неналоговых (собственных доходов) получено 4111572,83 рублей (в 2019 году – 4171593,51 рублей)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1595"/>
        <w:gridCol w:w="1440"/>
        <w:gridCol w:w="1173"/>
      </w:tblGrid>
      <w:tr>
        <w:trPr>
          <w:trHeight w:val="84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казатели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факт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0 пл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факт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 испол-нения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71 593,5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576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1572,8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1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. 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578,7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2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029,9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7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.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9841,2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300,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555,1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0%</w:t>
            </w:r>
          </w:p>
        </w:tc>
      </w:tr>
      <w:tr>
        <w:trPr>
          <w:trHeight w:val="64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8747,1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379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0451,7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3%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 имуще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936,9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9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777,2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имуще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кцизы на топливо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рожный фон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022,2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886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845,1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3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6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8,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8,1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7,1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5,4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6%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931 348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6392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639115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,99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51 9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02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020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917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316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31515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9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278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56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567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межбюджетные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ферт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983,00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5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983,00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5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102 941,5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7496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0687,8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1,8% 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835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069"/>
        <w:gridCol w:w="2044"/>
      </w:tblGrid>
      <w:tr>
        <w:trPr>
          <w:trHeight w:val="52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Яжелбиц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349 927,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341 907,48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0634,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9119,16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91890,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90668,32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луги 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476,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476,34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(зарплата, отчисления,СК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5898,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4882,55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ые услуги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471,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471,49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Услуги по содержанию имущ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55,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55,71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услуги, расх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069,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864,03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 расходы (налоги,ассоциация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62,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62,34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матер.запа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428,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428,54</w:t>
            </w:r>
          </w:p>
        </w:tc>
      </w:tr>
      <w:tr>
        <w:trPr>
          <w:trHeight w:val="43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168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168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держание штатных единиц -вывоз утилизация мусора (полномочия области) (МРО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62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62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«Энергосбережение в Яжелбицком сельском поселении на 2018-2020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874,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874,92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«Нулевой травматизм в администрации Яжелбицкого сельского поселения на 2020-2022 г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99,4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«Информатизация  Яжелбицкого сельского поселения на 2018-2020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1865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1865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803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803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готовка и проведение выботов в законодательные и представительные орга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3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35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Резервные фонды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1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17,00</w:t>
            </w:r>
          </w:p>
        </w:tc>
      </w:tr>
      <w:tr>
        <w:trPr>
          <w:trHeight w:val="52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3447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3447,00</w:t>
            </w:r>
          </w:p>
        </w:tc>
      </w:tr>
      <w:tr>
        <w:trPr>
          <w:trHeight w:val="52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3447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3447,00</w:t>
            </w:r>
          </w:p>
        </w:tc>
      </w:tr>
      <w:tr>
        <w:trPr>
          <w:trHeight w:val="31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3447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3447,00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5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0,00</w:t>
            </w:r>
          </w:p>
        </w:tc>
      </w:tr>
      <w:tr>
        <w:trPr>
          <w:trHeight w:val="5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535560,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030420,00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5560,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60420,00</w:t>
            </w:r>
          </w:p>
        </w:tc>
      </w:tr>
      <w:tr>
        <w:trPr>
          <w:trHeight w:val="7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,00</w:t>
            </w:r>
          </w:p>
        </w:tc>
      </w:tr>
      <w:tr>
        <w:trPr>
          <w:trHeight w:val="7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422799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422799,00</w:t>
            </w:r>
          </w:p>
        </w:tc>
      </w:tr>
      <w:tr>
        <w:trPr>
          <w:trHeight w:val="5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Благоустройство территории Яжелбицкого сельского поселения на 2019-2021 год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0354,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0354,65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3953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3953,00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 и содержание мест захоро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931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931,00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лен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281,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281,42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8189,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8189,23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 формировании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0,00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территорийи поддержки территориального общественного самоуправления на территории Яжелбицкого сельского поселения на 2019-2021 годов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87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87,00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57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57,35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раз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1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1500,00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,00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,00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,00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уль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0,00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2087,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2087,64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87,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87,64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755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755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55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55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 сопровождению официального сай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,00</w:t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 расход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 867 076,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353916,12</w:t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фицит/профицит бюджет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492 116,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228,29</w:t>
            </w:r>
          </w:p>
        </w:tc>
      </w:tr>
      <w:tr>
        <w:trPr>
          <w:trHeight w:val="420" w:hRule="atLeast"/>
        </w:trPr>
        <w:tc>
          <w:tcPr>
            <w:tcW w:w="4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фици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фицит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u w:val="single"/>
          <w:lang w:eastAsia="ru-RU"/>
        </w:rPr>
      </w:pPr>
      <w:r>
        <w:rPr>
          <w:color w:val="000000"/>
          <w:lang w:eastAsia="ru-RU"/>
        </w:rPr>
        <w:t xml:space="preserve">Остаток денежных средств на 01.01.2021                   </w:t>
      </w:r>
      <w:r>
        <w:rPr>
          <w:color w:val="000000"/>
          <w:u w:val="single"/>
          <w:lang w:eastAsia="ru-RU"/>
        </w:rPr>
        <w:t xml:space="preserve"> 875 279,52 руб.</w:t>
      </w:r>
    </w:p>
    <w:p>
      <w:pPr>
        <w:pStyle w:val="Normal"/>
        <w:suppressAutoHyphens w:val="false"/>
        <w:rPr>
          <w:color w:val="000000"/>
          <w:u w:val="single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в т.ч. дорожный фонд                                             396 040,61</w:t>
      </w:r>
      <w:r>
        <w:rPr>
          <w:color w:val="000000"/>
          <w:u w:val="single"/>
          <w:lang w:eastAsia="ru-RU"/>
        </w:rPr>
        <w:t xml:space="preserve"> руб.</w:t>
      </w:r>
    </w:p>
    <w:p>
      <w:pPr>
        <w:pStyle w:val="Normal"/>
        <w:suppressAutoHyphens w:val="false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нвестиционная деятельность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онкретных инвестиционных проектов за 2020 г. не поступало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радостроительная документ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13 декабря 2012 года Советом депутатов Яжелбицкого сельского поселения был разработан и утвержден Генеральный план Яжелбицкого сельского поселе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Также 13 декабря 2012 года Советом депутатов Яжелбицкого сельского поселения были утверждены Правила землепользования и застройки Яжелбицкого сельского поселения. Документы можно посмотреть на нашем сайте </w:t>
      </w:r>
      <w:r>
        <w:rPr>
          <w:lang w:val="en-US" w:eastAsia="ru-RU"/>
        </w:rPr>
        <w:t>selsovet</w:t>
      </w:r>
      <w:r>
        <w:rPr>
          <w:lang w:eastAsia="ru-RU"/>
        </w:rPr>
        <w:t>99@</w:t>
      </w:r>
      <w:r>
        <w:rPr>
          <w:lang w:val="en-US" w:eastAsia="ru-RU"/>
        </w:rPr>
        <w:t>mail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 В 2020 году в указанных нормативных актах внесены и утверждены Советом депутатов изменения.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ab/>
        <w:t xml:space="preserve">  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Организация уличного освещения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2020 году в Яжелбицкое сельское поселение вступило в программу Комплексное развитие сельских территорий. В рамках данной программы будут осуществлены мероприятия по замене светильников уличного освещения на светодиодны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Организация сбора и вывоза мусора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Централизованный вывоз мусора организован у многоквартирных домов ул. Усадьба.  Вывоз мусора с 01.07.2018 года осуществляет ООО «Экосервис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lang w:eastAsia="ru-RU"/>
        </w:rPr>
        <w:t xml:space="preserve">         </w:t>
      </w:r>
      <w:r>
        <w:rPr>
          <w:lang w:eastAsia="ru-RU"/>
        </w:rPr>
        <w:t xml:space="preserve">В частном секторе вывоз мусора производится один раз в месяц, согласно графика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Ежегодно проводятся субботники по уборке территории поселения, территории гражданского кладбища. На территории Яжелбицкого кладбища оборудованы места для сбора мусор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Содержание и строительство дорог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сего на содержание и ремонт дорог израсходовано </w:t>
      </w:r>
      <w:r>
        <w:rPr>
          <w:rFonts w:cs="Times New Roman CYR" w:ascii="Times New Roman CYR" w:hAnsi="Times New Roman CYR"/>
          <w:bCs/>
          <w:lang w:eastAsia="ru-RU"/>
        </w:rPr>
        <w:t>12 760 420,00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color w:val="000000"/>
          <w:lang w:eastAsia="ru-RU"/>
        </w:rPr>
        <w:t>рублей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территории сельского поселения дороги общего пользования местного значения протяженностью составляют 26,367 км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2020 году проведен электронный аукцион, в результате торгов заключен муниципальный контракт с ИП Толоконников на 1 737 192,00 руб. - ремонт по ул. Усадьба от д. №4 до трассы М-10 на сумму 1 301 153,00 руб. и ул. Зелёная от дома №9 до дома №14 на сумму 436 039,00 руб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няты работы по строительству пешеходного моста через реку Полометь в д. Поломять по муниципальному контракту с ООО «Тверская Мостостроительная Компания» на сумму 10 358 684,00 руб.</w:t>
      </w:r>
    </w:p>
    <w:p>
      <w:pPr>
        <w:pStyle w:val="Normal"/>
        <w:suppressAutoHyphens w:val="false"/>
        <w:ind w:firstLine="567"/>
        <w:jc w:val="both"/>
        <w:rPr>
          <w:color w:val="FF0000"/>
          <w:lang w:eastAsia="ru-RU"/>
        </w:rPr>
      </w:pPr>
      <w:r>
        <w:rPr>
          <w:color w:val="000000"/>
          <w:lang w:eastAsia="ru-RU"/>
        </w:rPr>
        <w:t>Заключены муниципальные контракты с ООО «Мелиодорстрой» на ремонт автомобильной дороги общего пользования местного значения в д.Поломять, ул. Центральная в сумме 151 033,00 рублей; в с. Яжелбицы, ул. Усадьба, возле д.№ 8 на сумму 109 789,61 руб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ОО «Мелиодорстрой» - чистка снега 84 000,00 руб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АУ «Госэкспертиза» проверка проектно-сметной документации 17 340,00 руб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ОО «Лига» экспертиза дороги по ул. Садовая 22 583,00 руб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функции технического заказчика по строительству пешеходного моста в д.Поломять ГБУ «Управление капитального строительства Новгородской области» - 91 467,00 руб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слуги по строительному контролю по строительству пешеходного моста в д.Поломять ООО «НовгородАвтомостПроект» - 91 433,00 руб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чистка дорог от снега 96 898,39 руб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14"/>
      </w:tblGrid>
      <w:tr>
        <w:trPr>
          <w:trHeight w:val="570" w:hRule="atLeast"/>
        </w:trPr>
        <w:tc>
          <w:tcPr>
            <w:tcW w:w="9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тчёт об использовании средств дорожного фонда за 2020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оходы муниципального дорожного фонда Яжелбицкого сельского поселения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883"/>
        <w:gridCol w:w="1868"/>
      </w:tblGrid>
      <w:tr>
        <w:trPr>
          <w:trHeight w:val="10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тверждено в бюджете (руб. коп.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Остаток неиспользованного дорожного фонда на 01.01.2020 года, в том числе: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484 600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484 600,42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Собственные средства местн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484 600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484 600,42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Доходы муниципального дорожного фонда - итого, в том числе: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2 780 9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2 671 860,19</w:t>
            </w:r>
          </w:p>
        </w:tc>
      </w:tr>
      <w:tr>
        <w:trPr>
          <w:trHeight w:val="57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10188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926022,22</w:t>
            </w:r>
          </w:p>
        </w:tc>
      </w:tr>
      <w:tr>
        <w:trPr>
          <w:trHeight w:val="123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668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19654,96</w:t>
            </w:r>
          </w:p>
        </w:tc>
      </w:tr>
      <w:tr>
        <w:trPr>
          <w:trHeight w:val="124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01,67</w:t>
            </w:r>
          </w:p>
        </w:tc>
      </w:tr>
      <w:tr>
        <w:trPr>
          <w:trHeight w:val="123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ru-RU"/>
              </w:rPr>
              <w:t>60983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64553,81</w:t>
            </w:r>
          </w:p>
        </w:tc>
      </w:tr>
      <w:tr>
        <w:trPr>
          <w:trHeight w:val="123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ru-RU"/>
              </w:rPr>
              <w:t>-602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77365,25</w:t>
            </w:r>
          </w:p>
        </w:tc>
      </w:tr>
      <w:tr>
        <w:trPr>
          <w:trHeight w:val="70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Субсидия бюджету муниципального района на формирование муниципальных дорожных фонд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 w:eastAsia="ru-RU"/>
              </w:rPr>
              <w:t>11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 w:eastAsia="ru-RU"/>
              </w:rPr>
              <w:t>762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 w:eastAsia="ru-RU"/>
              </w:rPr>
              <w:t>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1 762 015,00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Расходы муниципального дорожного фонда Яжелбиц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highlight w:val="yellow"/>
          <w:u w:val="single"/>
          <w:lang w:eastAsia="ru-RU"/>
        </w:rPr>
      </w:pPr>
      <w:r>
        <w:rPr>
          <w:b/>
          <w:color w:val="000000"/>
          <w:highlight w:val="yellow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1"/>
        <w:gridCol w:w="1472"/>
        <w:gridCol w:w="1599"/>
        <w:gridCol w:w="1786"/>
        <w:gridCol w:w="1771"/>
      </w:tblGrid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ановые ассигнования (руб., коп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Объем финансирования в 2020 году, всего, (руб, коп)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ом числе за счет</w:t>
            </w:r>
          </w:p>
        </w:tc>
      </w:tr>
      <w:tr>
        <w:trPr>
          <w:trHeight w:val="12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убсидии из областного бюдже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13265560,42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276042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176201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98405,0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из ни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I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1045020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10450117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1034561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104502,0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троительство пешеходного моста через реку Полометь в д. Поломя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45020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450117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34561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4502,0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II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1998014,6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1998014,6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 xml:space="preserve">1416400,00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581614,6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в т.ч. пообъектно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.Яжелбицы, ул.Зеленая от д.№ 9 до д. № 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436039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436039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990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46134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.Яжелбицы, ул. Усадьба от д.№ 4 до трассы М-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0115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0115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3609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5058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. Поломять, ул. Центральн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103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103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1033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.Яжелбицы, ул.Усадьба возле д. № 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9789,6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9789,6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4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89,61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IV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Содержание автомобильных дорог местного значения -всего, в том числ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817343,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12288,3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12288,39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верка сметной стоим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73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734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7340,00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ведение экспертизы по ремонту авт. доро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2258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2258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22583,00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борка автомобильных дорог в зимний и летний пери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667953,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80898,3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80898,39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части функций технического заказчика за выполнением работ по строительству пешеходного мост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9146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91467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91467,00</w:t>
            </w:r>
          </w:p>
        </w:tc>
      </w:tr>
      <w:tr>
        <w:trPr>
          <w:trHeight w:val="189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0 году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396040,6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396040,61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Обеспечение жителей услугами связи, общественного питания, торговли и бытового обслуживания.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 территории Яжелбицкого сельского поселения имеется: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чтовое отделение: ФГУП «Почта России» ГУУФПС Новгородской области ОПС с. Яжелбицы.  Почта доставляется машиной «Почта России» 3 раза в неделю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100% охват населения телевизионным вещанием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 Протяженность телефонной связи общего пользования 64 км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10 объектов сотовой, радиорелейной и спутниковой связи (МТС. Билайн, Мегафон, Теле-2) (2 вышки – д. Кузнецовка, 4 вышки – с. Яжелбицы - д. Ижицы, 2 вышки – д. Угриво, 2 вышки – д. Немчинова Гора)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30 км. магистральной линии связи (ВОЛС)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 большинстве деревень установлены картафоны и доступна мобильная связь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 территории Яжелбицкого сельского поселения общественное питание представлено кафе «Гренка» в селе Яжелбицы, кафе «2СВ2» в деревне Немчинова Гор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 территории Яжелбицкого сельского поселения имеются магазины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магазин «Магнит», магазин «Пятёрочка», торговый центр ИП Хямяляйнен (в нем расположены: аптека, канцелярия, отдел с электроприборами, магазин одежды), 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В селе Яжелбицы также имеются торговые точки индивидуальных предпринимателей: Хренова Н.Д., Белан И.В. магазин «Народный». Торговля осуществляется на высоком уровне, богатый ассортимент предлагаемых товаров.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Организация библиотечного обслуживания населения.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На территории Яжелбицкого сельского поселения две библиотеки: Яжелбицкий филиал МУК «Межпоселенческая библиотека им. Б.С.Романова Валдайского муниципального района». Библиотечный фонд 12259 экземпляра, 450 читателей и Дворецкий филиал. Библиотечный фонд 6700 экземпляра, 198 читателей.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Создание условий  для организации досуга. Создание условий для массового отдыха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Ежегодно проводится День села, День пожилого человека, День матери, Новогодние и Рождественские елки, Масленица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Яжелбицкий СДК работает в тесном контакте со школой, детским садом. Проводятся Мастер-классы, развивающие и познавательные игры. Все мероприятия, проводимые на территории поселения (концерты, вечера отдыха, детские мероприятия) готовятся силами подростков и молодежи. Костюмы так же шьются собственными силам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В Яжелбицком СДК работают кружки: бисероплетение, танцевальный, вокальный, фитбол, «Гитара и я», аэробика, теннис. В Доме культуры постоянно проводятся выставки поделок декоративно-прикладного творчества   детей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Основным местом отдыха для проведения массовых мероприятий является Яжелбицкий СДК. Администрация сельского поселения совместно с учреждениями культуры проводит различные массовые мероприятия, в том числе: празднование 9 Мая на гражданском кладбище села Яжелбицы и в деревне Дворец. В этот день проводятся митинги и возложение венков у Памятников погибшим односельчанам и братских захоронениях, проводится концерт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сфере культуры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На проведение праздничных мероприятий в 2020 году израсходовано – 50 000 рублей. Из них: на приобретение сувенирной продукции, </w:t>
      </w:r>
      <w:r>
        <w:rPr>
          <w:color w:val="000000"/>
          <w:lang w:eastAsia="ru-RU"/>
        </w:rPr>
        <w:t>подарков для проведения праздничных мероприятий</w:t>
      </w:r>
      <w:r>
        <w:rPr>
          <w:lang w:eastAsia="ru-RU"/>
        </w:rPr>
        <w:t xml:space="preserve"> – 20 065,15 руб.; приобретение искусственной ёлки – 29 934,85 руб.</w:t>
      </w:r>
    </w:p>
    <w:p>
      <w:pPr>
        <w:pStyle w:val="Normal"/>
        <w:suppressAutoHyphens w:val="false"/>
        <w:rPr>
          <w:b/>
          <w:b/>
          <w:highlight w:val="yellow"/>
          <w:lang w:eastAsia="ru-RU"/>
        </w:rPr>
      </w:pPr>
      <w:r>
        <w:rPr>
          <w:highlight w:val="yellow"/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изическая культура и спор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проведения спортивных мероприятий с. Яжелбицы» приобретен спортивный инвентарь на сумму 5 000,00 рублей (мячи футбольные – 2 шт., мячи волейбольные – 1 шт.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ПРОТИВОПОЖАРНАЯ БЕЗОПАСНОСТЬ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дминистрацией Яжелбицкого сельского поселения в 2020 году приняты необходимые нормативные правовые акты по противопожарной безопасности в пожароопасные период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пожароопасный период проводилась опашка населенного пункта Мосолино, скашивание трав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Работники Администрации, проводят плановые и внеплановые инструктажи жителей деревень сельского поселения о правилах пожарной безопасности, в том числе с лицами, ведущими антиобщественный образ жизни, с одинокими престарелыми. Проводят подворовой обход граждан, с целью проведения инструктажа о мерах пожарной безопасности в жилье при обращении с огнем, при использовании бытовых электронагревательных и отопительных приборов.  В общедоступных местах вывешена наглядная агитация с информацией о пожарах и о правилах пожарной безопасности.  В 2020 году проинструктировано под роспись </w:t>
      </w:r>
      <w:r>
        <w:rPr>
          <w:color w:val="FF0000"/>
          <w:lang w:eastAsia="ru-RU"/>
        </w:rPr>
        <w:t>12</w:t>
      </w:r>
      <w:r>
        <w:rPr>
          <w:lang w:eastAsia="ru-RU"/>
        </w:rPr>
        <w:t xml:space="preserve"> семей. Распространены листовки с обращениями к жителям, соблюдать правила пожарной безопасности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Расходы 65 000,00 руб., из них договор с ИП Шаварин на сумму 13 200 руб., ПАО СК «Росгосстрах» - ОСАГО пожарной автомашины 3 956,19 руб., ИП Шаварин А.Н. замена аккумуляторной батареи в пожарной сигнализации – 850,00 руб., ООО «РСУ Спецпожзащита» - зарядка огнетушителей 3 240,00 руб., приобретение мотопомпы – 8 000,00 руб., ИП Щербак 22 000,00 руб. уборка и чистка пожарного водоема, уборка кустарника на берегу пожарных водоёмов – 13 423,81 руб., приоретение краски для пожарных гонгов – 330,00 руб. 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u w:val="single"/>
          <w:lang w:eastAsia="ru-RU"/>
        </w:rPr>
        <w:t>Иные государственные полномочия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Воинский учё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сего состоит на учёте – 522граждан пребывающих в запас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т.ч. женщин - 40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есной и осенью составляются списки призывников, проживающих на территории сельского поселения, готовятся документы, выдаются повестки для прохождения медицинской комисс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Расходы всего 223 447,00 руб.</w:t>
      </w:r>
      <w:r>
        <w:rPr>
          <w:lang w:eastAsia="ru-RU"/>
        </w:rPr>
        <w:t>, из них з/пл 146 346,00 руб., начисления на заработную плату 43 173,49 руб., транспортные услуги 280,00 руб. Приобретены основные средства (офисное многофункциональное устройство) на 16 290,00 руб., коммунальные услуги в сумме 3 600,00 рублей, материальные запасы (канцелярские товары) на сумму 13 757,51 руб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ыдача справок, выписок, нотариальные действия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 территории Яжелбицкого сельского поселения работает кабинет удалённого рабочего места филиала МФЦ. Оказываемые услуги: замена паспорта, регистрация по месту жительства (по месту пребывания); назначение и перерасчет ЕДК, ЕДВ; назначение ежемесячного пособия на ребенка; выдача удостоверений «Ветеран труда»; СНИЛС (замена, дубликат, выдача); очередь в детский сад, </w:t>
      </w:r>
      <w:r>
        <w:rPr>
          <w:bCs/>
          <w:lang w:eastAsia="ru-RU"/>
        </w:rPr>
        <w:t>назначение компенсации за детский сад; получение (аннулирование) охотничьего билета и др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дминистрацией сельского поселения совершаются следующие нотариальные действия: доверенности, завещания, подлинность подписи. В 2020 году совершенно 13 действ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циальная сфер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центре социального обслуживания престарелых граждан и инвалидов на учете состоит 95 пенсионеров, социальное обслуживание пенсионеров на дому проводят социальные работники.  За одинокими престарелыми гражданами осуществляется уход на дому. Одинокие престарелые граждане посещаются на дому, выявляются нуждающиеся в уходе, лечении, материальной помощи, приобретении дров. В Администрации сельского поселения имеются списки инвалидов; участников ВОВ; ветеранов труда, тружеников тыла, инвалидов труда, неблагополучных семей, многодетных семей, одиноко проживающих престарелых граждан.</w:t>
        <w:tab/>
        <w:t xml:space="preserve"> Продолжится работа по организации социальной помощи нуждающимся престарелым гражданам, инвалидам, многодетным семьям. В Яжелбицком сельском поселении 29 многодетных семе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Большое внимание уделяется неблагополучным семьям с детьми их у нас 14.  Эти семьи посещаются специалистами администрации, центра семьи и детства, членами комиссии по делам несовершеннолетних, проводятся воспитательные беседы.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КЛЮЧЕ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сновные задачи на 2021 год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ru-RU"/>
        </w:rPr>
        <w:t>Ремонт уличного освещения в с. Яжелбицы – замена 75 фонарей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ru-RU"/>
        </w:rPr>
        <w:t>Ремонт участков дорог местного значения по ул. Зеленая, Набережная, участок между ул. Центральной и ул. Садовой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емонт ограждения на захоронениях в с. Яжелбицы, д. Аксентьево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ru-RU"/>
        </w:rPr>
        <w:t>Установка площадок для сбора мусора в д. Дворец и Аксентьево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Благоустройство дворовых территорий (д. №4 ул. Усадьба – установка детской площадки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ru-RU"/>
        </w:rPr>
        <w:t>Завершить укладку покрытия спортивной площадки «Догони себя»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должить работу по созданию добровольной пожарной дружины. Оборудовать площадку для забора воды пожарной машиной на р. Гремячая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2" w:hanging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3:00Z</dcterms:created>
  <dc:creator>Глав</dc:creator>
  <dc:description/>
  <cp:keywords/>
  <dc:language>en-US</dc:language>
  <cp:lastModifiedBy>Admin</cp:lastModifiedBy>
  <cp:lastPrinted>2021-04-26T09:18:00Z</cp:lastPrinted>
  <dcterms:modified xsi:type="dcterms:W3CDTF">2021-04-26T07:04:00Z</dcterms:modified>
  <cp:revision>7</cp:revision>
  <dc:subject/>
  <dc:title>Российская Федерация</dc:title>
</cp:coreProperties>
</file>