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08.2021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Яжелб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Порядка реализации инициатив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ов в Яжелбиц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 целью активизации участия жителей Яжелбицкого сельского поселения в осуществлении местного самоуправления и решения вопросов местного значения посредством реализации на территории Яжелбицкого сельского поселения инициативных проектов, Совет депутатов Яжелбиц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 Утвердить прилагаемый Порядок реализации инициативных проектов в Яжелбицком сельском поселен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      А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8.2021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инициативных проектов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желбиц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     от 06.10.2003 № 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4"/>
          <w:szCs w:val="24"/>
        </w:rPr>
        <w:t>в целях проведения мероприятий, имеющих приоритетное значение для жителей Яжелбицкого сельского поселения или его части, путем реализации инициативных проек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д инициативным проек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проект, внесенный в администрацию Яжелбицкого сельского поселения, посредством которого обеспечивается реализация мероприятий, имеющих приоритетное значение для ж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 или его части по решению вопросов местного значения или иных вопросов, право решения которых предоставлено органам местного самоуправления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ю реализации инициативных проектов является активизация участия жителей Яжелбиц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Яжелбицкого сельского поселе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витие взаимодействия администрации Яжелбицкого сельского поселения с жителями и территориальным общественным самоуправлением Яжелби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вная доступность для всех граждан Яжелбицкого сельского поселения в выдвижен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курсный отбор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ник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Яжелби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селение Яжелби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варищества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ициаторами инициативного проекта (далее – инициаторы проекта) вправе выступ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Яжелбиц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оварищества собственников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Яжелбицкого сельского поселения и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исание проблемы, решение которой имеет приоритетное значение для жителей Яжелбицкого сельского поселения или его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ланируемые сроки реализации инициативного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казание на территорию Яжелбицкого сельского поселе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Яжелбицкого сельского поселения, на которой могут реализовываться инициативные проекты, утвержденным решением Совета депутатов Яжелбицкого сельского поселения от 25.06.2021 № 38 (далее – Порядок определения территор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отокол собрания (конференции) граждан по вопросу о поддержке и выдвижении инициативного проекта жителями Яжелбиц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указание на способ информирования администр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 инициаторов проекта о рассмотрен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ядком могут быть предусмотрены иные сведения, которые должен содержать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разработке инициативного проекта его инициаторы обращаются в администрацию Яжелбицкого сельского поселения для решения вопроса определения территории Яжелбицкого сельского или ее части, в границах которой предлагается реализовать дан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Яжелбиц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, утвержденным Решением Совета депутатов Яжелбицкого сельского поселения о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21 № 4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ициативный проект до его внесения в администрацию Яжелбицкого сельского поселения 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Яжелбицкого сельского поселе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собрания (конференции) граждан жители Яжелбиц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несении инициативного проекта в администрацию Яжелбицкого сельского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время проведения собрания (конференции)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граждан, присутствовавших на собрании (конфере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ие решения о размере софинансирования инициативного проекта жителями Яжелбиц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ровень софинансирования инициативного проекта за счет бюджета Яжелбиц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Яжелбицкого сельского поселения, других органах и организациях при внесении и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Яжелбицкого сельского поселения в течение трех рабочих дней со дня внесения инициативного проекта опубликовывает (обнародует) и размещает на официальном сайте Яжелбиц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следующую информ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 инициаторах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о возможности направления жителями Яжелбицкого сельского поселения в адрес администрации Яжелбицкого сельского поселе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, если Яжелбицкое сельское поселение не имеет возможности размещать указанную информацию в сети «Интернет», данная информация размещается на официальном сайте органа местного самоуправления Валдай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, указанные в части 8 настоящего Порядка, могут быть размещены на информационных стендах, оборудованных для размещения информации о деятельности органов местного самоуправления Яжелб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дополнительно может быть распространена иными способами, предусмотренными муниципальным нормативным правовым актом, регулирующим отношения, связанные с обеспечением доступа к информации о деятельности администрации Яжелбиц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раждане, проживающие на территории Яжелбиц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гшие шестнадцатилетнего возрас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Яжелбицкого сельского поселения замечания и предложения по инициатив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4. Администрация Яжелбицкого сельского поселения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Яжелбиц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ициативный проект рассматривается администрацией Яжелбицкого сельского поселения в течение 30 дней со дня его внесения. По результатам рассмотрения инициативного проекта администрация Яжелбицкого сельского поселен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Яжелбицкого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городской области, уставу Яжелб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озможности реализации инициативного проекта ввиду отсутствия у органов местного самоуправления Яжелбицкого сельского посе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знания инициативного проекта непрошедшим конкурсный отб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 вправе, а в случае, предусмотренном пунктом 5 части 1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, если в администрацию Яжелбицкого сельского поселения внесено несколько инициативных проектов, в том числе с постановкой аналогичных по содержанию приоритетных проблем, то администрация Яжелбиц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Яжелбицкого сельского поселения, утвержденном Решением Совета депутатов Яжелбицкого сельского поселения от 30.08.2021 № 44, и информирует об этом инициаторов проек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Яжелбицкого сельского поселения от 30.08.2021 № 4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инициативного про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Яжелбиц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Яжелбицкого сельского поселения в целях реализации конкретных инициативных проек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дминистрацией Яжелбицкого сельского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Яжелб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бъекты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ы, расположенные в садоводческих некоммерческих организациях, не находящихся в Яжелбиц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ы, используемые для нужд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, если инициатором проекта являются жит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- не более 97% от стоимости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Документальным подтверждением софинансирования инициативного проекта жител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, индивидуальными предпринимателями, юридическими лицами, являются догово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в бюджет Яжелбицкого сельского поселения инициативных платеж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 пор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Исполнитель предоставляет отчетность об использовании денежных средств, полученных за счет средств ж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Яжелбицкого сельского поселения до конца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Яжелбицкого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а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реализацией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 Инициаторы проекта, а также граждане, проживающие на территории Яжелбицкого сельского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 Информация о ходе рассмотрения инициативного проекта администрацией Яжелбицкого сельского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Яжелбиц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Отчет администрации Яжелбицкого сельского поселения по итогам реализации инициативного проекта подлежит опубликованию (обнародованию) и размещению на официальном сайте администрации (муниципального образования) в информационно-телекоммуникационной сети «Интернет» не позднее чем через 30 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тчет ТОС, получившего субсидию, по итогам реализации инициативного проекта подлежит представлению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 по установленной форме,  для последующего опубликования (обнародования) и размещения на официальном сайте администрации (муниципального образования) в информационно-телекоммуникационной сети «Интернет» не позднее чем через 30 дней со дня заве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ализации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ых проек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желбицкого сельского поселе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а(ов) для его (их) реализации на территории Яжелбиц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собрания (конференции):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(конференции) и приняты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(конферен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нятые решения</w:t>
            </w:r>
          </w:p>
        </w:tc>
      </w:tr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  <w:tab/>
        <w:t>___________________ 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муниципаль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расная строка Знак"/>
    <w:qFormat/>
    <w:rPr>
      <w:rFonts w:ascii="Calibri" w:hAnsi="Calibri" w:eastAsia="Times New Roman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b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9:00Z</dcterms:created>
  <dc:creator>Admin</dc:creator>
  <dc:description/>
  <cp:keywords/>
  <dc:language>en-US</dc:language>
  <cp:lastModifiedBy>Admin</cp:lastModifiedBy>
  <cp:lastPrinted>2021-09-01T14:11:00Z</cp:lastPrinted>
  <dcterms:modified xsi:type="dcterms:W3CDTF">2021-09-01T11:11:00Z</dcterms:modified>
  <cp:revision>7</cp:revision>
  <dc:subject/>
  <dc:title/>
</cp:coreProperties>
</file>