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center" w:pos="4961" w:leader="none"/>
        </w:tabs>
        <w:rPr>
          <w:b/>
          <w:b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/>
        </w:rPr>
        <w:tab/>
      </w:r>
      <w:r>
        <w:rPr>
          <w:rFonts w:cs="Calibri" w:ascii="Calibri" w:hAnsi="Calibri"/>
          <w:b/>
          <w:color w:val="000000"/>
          <w:sz w:val="28"/>
        </w:rPr>
        <w:t xml:space="preserve">       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/>
        </w:rPr>
        <w:tab/>
      </w: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 xml:space="preserve">от 14.05.2021 № 33 </w:t>
      </w:r>
    </w:p>
    <w:p>
      <w:pPr>
        <w:pStyle w:val="Normal"/>
        <w:rPr>
          <w:b/>
          <w:b/>
        </w:rPr>
      </w:pPr>
      <w:r>
        <w:rPr/>
        <w:t>с. Яжелбиц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 утверждении отчета об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исполнении бюджета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Яжелбицкого сельского </w:t>
      </w:r>
    </w:p>
    <w:p>
      <w:pPr>
        <w:pStyle w:val="TextBody"/>
        <w:spacing w:before="0" w:after="0"/>
        <w:rPr/>
      </w:pPr>
      <w:r>
        <w:rPr>
          <w:b/>
        </w:rPr>
        <w:t>поселения за 2020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2. ст.19 Устава Яжелбицкого сельского поселения, Положением о бюджетном процессе в Яжелбицком сельском поселении, утвержденным решением Совета депутатов Яжелбицкого сельского поселения от 04.05.2011 № 18 Совет депутатов Яжелбицкого сельского поселения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shd w:fill="FFFFFF" w:val="clear"/>
        <w:ind w:right="66" w:hanging="0"/>
        <w:jc w:val="both"/>
        <w:rPr/>
      </w:pPr>
      <w:r>
        <w:rPr>
          <w:color w:val="000000"/>
          <w:spacing w:val="-11"/>
        </w:rPr>
        <w:t xml:space="preserve">          </w:t>
      </w:r>
      <w:r>
        <w:rPr>
          <w:color w:val="000000"/>
          <w:spacing w:val="-11"/>
        </w:rPr>
        <w:t>1.Утвердить отчет об исполнении бюджета Яжелбицкого сельского поселения   за 2020 год, по доходам в сумме 21 миллион 750 тысяч 687 рублей 83 копейки и по расходам в сумме 22 миллиона 353 тысячи 916 рублей 12 копеек с превышением расходов над доходами в сумме 603 тысячи 228 рублей 29 копеек по следующим показателям: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- по доходам бюджета Яжелбицкого сельского поселения по кодам классификации доходов бюджета – согласно приложению № 1 к настоящему решению;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- по расходам бюджета ведомственной структуре расходов Яжелбицкого сельского поселения – согласно приложению № 2 к настоящему решению;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</w:t>
      </w:r>
      <w:r>
        <w:rPr>
          <w:color w:val="000000"/>
          <w:spacing w:val="-11"/>
        </w:rPr>
        <w:t>- по распределению бюджетных ассигнований по целевым статьям (муниципальным программам Яжелбицкого сельского поселения и не программным направлениям деятельности), разделам, подразделам, группам и подгруппам, видов расходов классификации расходов бюджета Яжелбицкого сельского поселения на 2020 год -   согласно приложению № 3 к настоящему решению;</w:t>
      </w:r>
    </w:p>
    <w:p>
      <w:pPr>
        <w:pStyle w:val="Normal"/>
        <w:shd w:fill="FFFFFF" w:val="clear"/>
        <w:ind w:right="66" w:hanging="0"/>
        <w:jc w:val="both"/>
        <w:rPr/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- по расходам бюджета Яжелбицкого сельского поселения по разделам и подразделам классификации расходов бюджета – согласно приложению № 4 к настоящему решению.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источников финансирования дефицита бюджета по кодам классификации источников финансирования дефицита бюджета - согласно приложению № 5 к настоящему решению;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2. Утвердить информацию об использовании резервного фонда Яжелбицкого сельского поселения.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 xml:space="preserve">3. Утвердить отчет об использовании средств дорожного фонда Яжелбицкого сельского поселения за 2020 год.       </w:t>
      </w:r>
    </w:p>
    <w:p>
      <w:pPr>
        <w:pStyle w:val="Normal"/>
        <w:ind w:left="709" w:hanging="709"/>
        <w:jc w:val="both"/>
        <w:rPr/>
      </w:pPr>
      <w:r>
        <w:rPr/>
        <w:t xml:space="preserve">    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4. Опубликовать решение в информационном бюллетене «Яжелбицкий вестник» и 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разместить на официальном сайте Администрации.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 </w:t>
      </w:r>
      <w:r>
        <w:rPr>
          <w:b/>
          <w:color w:val="000000"/>
          <w:spacing w:val="-11"/>
        </w:rPr>
        <w:t>Глава сельского поселения                                                                                                                      А.И. Иванов</w:t>
      </w:r>
    </w:p>
    <w:p>
      <w:pPr>
        <w:pStyle w:val="Normal"/>
        <w:shd w:fill="FFFFFF" w:val="clear"/>
        <w:ind w:right="6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/>
      </w:pPr>
      <w:r>
        <w:rPr>
          <w:color w:val="000000"/>
          <w:spacing w:val="-11"/>
        </w:rPr>
        <w:t xml:space="preserve">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 к решению Совета депутатов Яжелбицкого                                                                                          сельского поселения от 14.05.2021  № 33                                                                         «Об исполнении бюджета Яжелбицкого сельского                                                                             поселения за 2020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Яжелбицкого сельского поселения по кодам классификации доходов бюджетов за   2020 год.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1431"/>
        <w:gridCol w:w="1276"/>
        <w:gridCol w:w="12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4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01 0201001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000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4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 акцизов  на дизельное  топливо, подлежаще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31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 акцизов  на моторные масла для дизельных и (или) карбюраторных ( инжекторных) двигателей, подлежаще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41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 акцизов  на автомобильный бензин, подлежащий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103 02251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5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 акцизов  на прямогонный бензин, подлежащий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61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736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05 0301001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06 0103010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06 0603310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%</w:t>
            </w:r>
          </w:p>
        </w:tc>
      </w:tr>
      <w:tr>
        <w:trPr>
          <w:trHeight w:val="6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06 0604310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8 04020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 111 05075 00 000 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 113 02995 10 0000 1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государственным (муниципальным контрак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116 07010 00 0000 1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зачисляемые в бюджет 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117 05050 10 0000 1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16001 10 0000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29999 10 7152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29999 10 7154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29999 10 7209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 202 20077 10 7154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4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30024 10 7028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02 30024 10 7065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35118 10 0000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 202 49999 10 5002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7 05030 10 0000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4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50687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                                                                                          к решению Совета депутатов Яжелбицкого                                                                                     сельского поселения от 14.05.2021 № 33                                                                               «Об исполнении бюджета Яжелбицкого                                                                          сельского поселения за 2020 год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Яжелб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90"/>
        <w:gridCol w:w="457"/>
        <w:gridCol w:w="472"/>
        <w:gridCol w:w="1248"/>
        <w:gridCol w:w="516"/>
        <w:gridCol w:w="1402"/>
        <w:gridCol w:w="1652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С.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076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3916,1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9927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1907,48</w:t>
            </w:r>
          </w:p>
        </w:tc>
      </w:tr>
      <w:tr>
        <w:trPr>
          <w:trHeight w:val="33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63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119,16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3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19,16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3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19,16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2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1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99,16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1890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0668,3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65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429,00</w:t>
            </w:r>
          </w:p>
        </w:tc>
      </w:tr>
      <w:tr>
        <w:trPr>
          <w:trHeight w:val="2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5030,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3809,00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5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73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57,55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29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24,1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,34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4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4,77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5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5,23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в Яжелбицком сельском поселении на 2018-2020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0022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74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74,9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ремонтных работ, влияющих на теплоизоляцию здания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2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4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4,9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стоимости материальных запа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022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4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4,9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8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865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3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65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 работ услуг в сфере информационно 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0223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65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23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в сфере информационно 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23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9,4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23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23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23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499,4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23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00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00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3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100,00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1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« Повышение эффективности бюджетных расходов Яжелбицкого сельского поселения на 2020-2022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23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технических средств, компьютерной техники и лицензионного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3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в сфере информационно 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23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пределению перечня должностных лиц, уполномоченных составлять  протоколы об административных правонарушениях, предусмотренных соответствующими статьями областного закона « Об административных правонарушениях» на 2017-2019 годы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муниципальной каз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змещению компенсационных расходов старост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3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3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46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3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3,49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7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7,5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 подраздел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5560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042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560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42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 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560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42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560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242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43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88,39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43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88,39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1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 к субсидии на формирование муниципальных дорожных фон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92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92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ой дороги по ул. Усадьба (возле д.№ 8) (субсид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выполнению работ по ремонту автомобильной дороги по ул. Усадьба (возле д.№ 8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S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9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9,6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S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9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9,61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ого моста через реку Полометь в д. Поломять (областная субсид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615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615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строительству пешеходного моста через реку Полометь в д. Поломять (областная субсид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S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2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S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2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подпрограмма «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 по установке дорожных знаков 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землеустройству и землепользова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00,00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00,00  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7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799,00</w:t>
            </w:r>
          </w:p>
        </w:tc>
      </w:tr>
      <w:tr>
        <w:trPr>
          <w:trHeight w:val="31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7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799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Яжелбицкого сельского поселения на 2019-2021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354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354,65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ероприятия по освещению ул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9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95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2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2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0,00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2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53,00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2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53,00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озелен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81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81,42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пиливанию и уборке аварийных и старых деревье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2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,00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2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,00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2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00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2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00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2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2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2,42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042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2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2,42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содержание и благоустройство гражданских кладби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31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ограждений (заборов, шлагбаум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23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0123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гражданских кладби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1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02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1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прочие мероприятия по благоустройству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189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189,23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поселения от мус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2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8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8,09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2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8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8,09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праздничным дн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2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2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 содержанию мест массового пребывания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2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2,8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2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2,8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3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32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рке проектно-сметной документации и проведения экспертной приемке муниципальных закуп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2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2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40823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23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134095002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 формировании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роведение благоустройства  общественных территорий  населенных пунктов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ерриторий и поддержки территориального общественного самоуправления в Яжелбицком сельском поселении на 2019-2021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8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00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детской площадки в с.Яжелбицы у д. №8 на территории ТОС «Ромашка (софинансирование к субсиди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2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2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7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001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57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57,35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1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7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7,35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42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(муниципальных)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2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>
          <w:trHeight w:val="34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формирование развитие муниципальной службы Яжелбицком сельском поселении на 2018-2020 год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23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>
          <w:trHeight w:val="34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направлению муниципальных служащих администрации сельского поселения на профессиональную переподготовку и курсы повышения квалифик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23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>
          <w:trHeight w:val="3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23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>
          <w:trHeight w:val="3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2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3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2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3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2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33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16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1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40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1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9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008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87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087,64</w:t>
            </w:r>
          </w:p>
        </w:tc>
      </w:tr>
      <w:tr>
        <w:trPr>
          <w:trHeight w:val="29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8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7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7,64</w:t>
            </w:r>
          </w:p>
        </w:tc>
      </w:tr>
      <w:tr>
        <w:trPr>
          <w:trHeight w:val="29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37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1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0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1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.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2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5,00</w:t>
            </w:r>
          </w:p>
        </w:tc>
      </w:tr>
      <w:tr>
        <w:trPr>
          <w:trHeight w:val="24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,00</w:t>
            </w:r>
          </w:p>
        </w:tc>
      </w:tr>
      <w:tr>
        <w:trPr>
          <w:trHeight w:val="34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,00</w:t>
            </w:r>
          </w:p>
        </w:tc>
      </w:tr>
      <w:tr>
        <w:trPr>
          <w:trHeight w:val="34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сопровождению официального сай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34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30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076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3916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Яжелбицкого сельского поселения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4.05.2021 № 33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Яжелбицкого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за 2020 год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Распределение бюджетных ассигнований по целевым статьям (муниципальным программам Яжелбицкого сельского поселении), разделам, подразделам, группам и подгруппам, видов расходов классификации расходов бюджета Яжелбицкого сельского поселения </w:t>
      </w:r>
      <w:r>
        <w:rPr>
          <w:b/>
          <w:bCs/>
          <w:sz w:val="18"/>
          <w:szCs w:val="18"/>
        </w:rPr>
        <w:t>на 2020 и на плановый период 2021-2022 годов.</w:t>
      </w:r>
      <w:r>
        <w:rPr/>
        <w:tab/>
      </w:r>
    </w:p>
    <w:tbl>
      <w:tblPr>
        <w:tblW w:w="108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01"/>
        <w:gridCol w:w="580"/>
        <w:gridCol w:w="670"/>
        <w:gridCol w:w="590"/>
        <w:gridCol w:w="1371"/>
        <w:gridCol w:w="1333"/>
        <w:gridCol w:w="1298"/>
      </w:tblGrid>
      <w:tr>
        <w:trPr>
          <w:trHeight w:val="98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65560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04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2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47560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24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2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43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88,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43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88,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9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9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9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9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автомобильной дороги по ул. Усадьба (воозле д. №8) (субси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выполнению работ по ремонту автомобильной дороги по ул. Усадьба (воозле д. №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9,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9,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9,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9,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ешеходного моста через реку Полометь в д. Полормять (областная субси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61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7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61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ероприят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«Обеспечение безопасности дорожного движения на территории Яжелбиц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роприятия  по установке дорожных знаков 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Яжелбицкого сельского поселени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1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технических средств, компьютерной техники и лицензион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00223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00223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в Яжелбиц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74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74,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ремонтных работ, влияющих на теплоизоляцию здания Яжелби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23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4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4,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23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4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4,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Информатизация Яжелбицкого сельского поселения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86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86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дключения рабочих мест сотрудников администрации поселения к защищенной сети, и к системе межведомственного электронного документооборота Новгородской области через единую защищенную точку входа приобретение и установкалицензионного программного обеспечения (1с бухгалтерия, СПСКонсультант Плюс) приобретение электронно-цифровых под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3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6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6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3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6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6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23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0323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направлению муниципальных служащих администрации сельского поселения на профессиональную переподготовку и 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23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23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9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3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3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3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23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23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23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еализации программы (участие в ежегодных спортивно-массовых мероприятиях, районных спортивных соревнованиях среди детских команд по различным видам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2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2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проведение благоустройства общественных территорий населенных пунктов Яжелби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12001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smallCap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12000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smallCap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Яжелбицкого сельского поселения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354,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354,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ероприятия по освещению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95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95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2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2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87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18"/>
                <w:szCs w:val="18"/>
              </w:rPr>
              <w:t>42695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81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81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пиливанию и уборке аварийных и стар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2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2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23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23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23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2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2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23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2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2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содержание и благоустройство гражданских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3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3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ограждений (заборов, шлагбау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23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23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гражданских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23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23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189,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189,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поселения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2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8,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8,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2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8,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8,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3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3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53,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праздничным д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2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2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 содержанию мест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2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2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2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2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рке проектно-сметной документации и проведения экспертной приемке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23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23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23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23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08</w:t>
            </w:r>
            <w:r>
              <w:rPr>
                <w:sz w:val="20"/>
                <w:szCs w:val="20"/>
                <w:lang w:val="en-US"/>
              </w:rPr>
              <w:t>S3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</w:t>
            </w:r>
            <w:r>
              <w:rPr>
                <w:sz w:val="20"/>
                <w:szCs w:val="20"/>
                <w:lang w:val="en-US"/>
              </w:rPr>
              <w:t>S3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8"/>
                <w:szCs w:val="18"/>
              </w:rPr>
              <w:t>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095002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095002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98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ерриторий и поддержки территориального общественного самоуправления в Яжелбицком сельском поселении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8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8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2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2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и установке детской площадки в с. Яжелбицы у д. № 8 на территории ТОС №Ромашка» (софинансирование к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23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23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8303,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2879,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                                                                                         к решению Совета депутатов Яжелбицкого                                                                                      сельского поселения от 14.05.2021 № 33                                                                          «Об исполнении бюджета Яжелбицкого                                                                             сельского   поселения за 2020 год»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Яжелбицкого сельского поселения по разделам и подразделам классификации расходов бюджета за 2020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34"/>
        <w:gridCol w:w="702"/>
        <w:gridCol w:w="1825"/>
        <w:gridCol w:w="1676"/>
        <w:gridCol w:w="1276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9927,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190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%</w:t>
            </w:r>
          </w:p>
        </w:tc>
      </w:tr>
      <w:tr>
        <w:trPr>
          <w:trHeight w:val="33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34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1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890,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6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344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344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5560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0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560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емлеустройству и землепользова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42279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>
          <w:trHeight w:val="25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том числ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79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Благоустройство территории Яжелбицкого сельского поселения на 2019-2021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54,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5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7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й и поддержки территориального общественного самоуправления в Яжелбицком сельском поселении на 2019-2021 г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 формировании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>
          <w:trHeight w:val="2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87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8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087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08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>
          <w:trHeight w:val="21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  <w:tr>
        <w:trPr>
          <w:trHeight w:val="1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сопровождению официального сай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67076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391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                     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Совета депутатов Яжелбицкого сельского поселения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4.05.2021 № 33   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Яжелбицкого сельского поселения за 2020 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1559"/>
        <w:gridCol w:w="1508"/>
        <w:gridCol w:w="1209"/>
      </w:tblGrid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Источники финансирования дефицита бюджета по кодам классификации источников финансирования дефицитов бюджетов      за  2020 год                           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116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28,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888,13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116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28,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888,13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749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50687,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749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50687,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749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50687,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749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50687,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076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3916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076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3916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076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3916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076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3916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                 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п</w:t>
      </w:r>
      <w:r>
        <w:rPr>
          <w:sz w:val="20"/>
          <w:szCs w:val="20"/>
        </w:rPr>
        <w:t xml:space="preserve">риложение № 6                            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Яжелбицкого сельского поселения от 14.05.2021 № 33            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б исполнении бюджета Яжелбицкого сельского поселения за 2020 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расходовании средств из резервного фонда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ешением Совета депутатов Яжелбицкого сельского поселения от 27.12.2019г.№ 208 «О бюджете Яжелбицкого сельского поселения на 2020 год и плановый период 2021-2022 годы» предусмотрены в резервном фонде 5000,00 рублей.  За 2020 год финансирование за счет средств резервного фонда не осуществ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                         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оекту решения Совета депутатов Яжелбицкого сельского поселения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4.05.2021 № 33  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«Об исполнении бюджета Яжелбицкого сельского поселения за 2020 г.</w:t>
      </w:r>
      <w:r>
        <w:rPr/>
        <w:t>»</w:t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66"/>
        <w:gridCol w:w="1464"/>
        <w:gridCol w:w="1598"/>
        <w:gridCol w:w="1778"/>
        <w:gridCol w:w="1765"/>
      </w:tblGrid>
      <w:tr>
        <w:trPr>
          <w:trHeight w:val="570" w:hRule="atLeast"/>
        </w:trPr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ёт об использовании средств дорожного фонда за 2020 год</w:t>
            </w:r>
          </w:p>
        </w:tc>
      </w:tr>
      <w:tr>
        <w:trPr>
          <w:trHeight w:val="3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Яжелб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20 года,   в том числе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84600,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84600,42</w:t>
            </w:r>
          </w:p>
        </w:tc>
      </w:tr>
      <w:tr>
        <w:trPr>
          <w:trHeight w:val="49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4600,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4600,42</w:t>
            </w:r>
          </w:p>
        </w:tc>
      </w:tr>
      <w:tr>
        <w:trPr>
          <w:trHeight w:val="49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78096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671860,19</w:t>
            </w:r>
          </w:p>
        </w:tc>
      </w:tr>
      <w:tr>
        <w:trPr>
          <w:trHeight w:val="57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886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9845,19</w:t>
            </w:r>
          </w:p>
        </w:tc>
      </w:tr>
      <w:tr>
        <w:trPr>
          <w:trHeight w:val="12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688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9654,96</w:t>
            </w:r>
          </w:p>
        </w:tc>
      </w:tr>
      <w:tr>
        <w:trPr>
          <w:trHeight w:val="124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1,67</w:t>
            </w:r>
          </w:p>
        </w:tc>
      </w:tr>
      <w:tr>
        <w:trPr>
          <w:trHeight w:val="12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0983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4553,81</w:t>
            </w:r>
          </w:p>
        </w:tc>
      </w:tr>
      <w:tr>
        <w:trPr>
          <w:trHeight w:val="12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6025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7365,25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муниципального района на формирование муниципальных дорожных фонд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17621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762015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ходы муниципального дорожного фонда Яжелб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20 году, всего, (руб, коп)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2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3265560,42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76042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76201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8405,00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450202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450117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34561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4502,00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пешеходного моста через реку Полометь в д. Поломя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50202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50117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4561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502,00</w:t>
            </w:r>
          </w:p>
        </w:tc>
      </w:tr>
      <w:tr>
        <w:trPr>
          <w:trHeight w:val="8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998014,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998014,6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1416400,00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81614,61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.ч. пообъектн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Яжелбицы, ул.Зеленая от д.№ 9 до д. № 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36039,00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36039,00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90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134,00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Яжелбицы, ул. Усадьба от д.№ 4 до трассы М-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115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115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3609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058,00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 Поломять, ул. Центральн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03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03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033,00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Яжелбицы, ул.Усадьба возле д. № 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789,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789,6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89,61</w:t>
            </w:r>
          </w:p>
        </w:tc>
      </w:tr>
      <w:tr>
        <w:trPr>
          <w:trHeight w:val="38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, в том числ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17343,8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2288,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2288,39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а сметной стоим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34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34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340,00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экспертизы по ремонту авт. дор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58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58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583,00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борка автомобильных дорог в зимний и летний пери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7953,8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0898,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0898,39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части функций технического заказчика за выполнением работ по строительству пешеходного мос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467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467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467,00</w:t>
            </w:r>
          </w:p>
        </w:tc>
      </w:tr>
      <w:tr>
        <w:trPr>
          <w:trHeight w:val="189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0 году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96040,6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96040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 об использовании средств муниципального дорожного фонда Яжелбицкого сельского поселения за 2020 год.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содержание и ремонт дорог израсходовано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12 760 420,00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дороги общего пользования местного значения протяженностью составляют 26,367 км.</w:t>
      </w:r>
    </w:p>
    <w:p>
      <w:pPr>
        <w:pStyle w:val="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2021 году проведен электронный аукцион, в результате торгов заключен муниципальный контракт с ИП Толоконников на 1 737 192 руб. на ремонт автомобильной дороги по </w:t>
      </w:r>
      <w:r>
        <w:rPr>
          <w:rFonts w:cs="Times New Roman CYR" w:ascii="Times New Roman CYR" w:hAnsi="Times New Roman CYR"/>
        </w:rPr>
        <w:t>ул. Усадьба от д.№ 4 до трассы М-10 (площадью 1400 кв.м.), ул. Зелёная от д.№ 9 до д. № 14 (площадью 511 кв. м.)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 муниципальный контракт с ООО «Тверская Мостостроительная Компания» в сумме 10 450 117,00 руб. на выполнение работ по строительству пешеходного моста через реку Полометь в д. Поломять, заключенный в 2019 году, который из-за введения режима ЧС на территории Валдайского муниципального района, продлен в соответствии с п.9 ч.1 ст.95 ФЗ от 05.04.2013 №-44-ФЗ до 2020 года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ы муниципальные контракты с ООО «Мелиодорстрой» на ремонт автомобильных дорог общего пользования местного значения в д. Поломять ул. Центральная на сумму 151033,00 рублей (отремонтирована дорога площадью 810 кв. м.) и автомобильная дорога с. Яжелбицы ул. Усадьба возле д. № 8 на сумму 109789,61 (площадь 500 кв. м.)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ОО «Мелиодорстрой» - чистка снега 84000,00 руб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АУ «Госэкспертиза» проверка проектно-сметной документации 17340,00 руб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ОО «Лига» экспертиза дороги 22583,00 руб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стка дорог от снега 96898,39 руб.</w:t>
      </w:r>
    </w:p>
    <w:p>
      <w:pPr>
        <w:pStyle w:val="Normal"/>
        <w:ind w:left="720" w:hanging="900"/>
        <w:rPr/>
      </w:pPr>
      <w:r>
        <w:rPr/>
        <w:t xml:space="preserve">               </w:t>
      </w:r>
      <w:r>
        <w:rPr/>
        <w:t>-</w:t>
      </w:r>
      <w:r>
        <w:rPr>
          <w:sz w:val="22"/>
          <w:szCs w:val="22"/>
        </w:rPr>
        <w:t xml:space="preserve"> выполнение части функций технического заказчика за выполнением работ по             строительству пешеходного моста 91467,00 руб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годовому отчёту об исполнении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Яжелбицкого сельского поселения 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юджет Яжелбицкого сельского поселения на 2020 год утверждён решением Совета депутатов Яжелбицкого сельского поселения от 27.12.2019 №208 по доходам в сумме   10 427 055 рублей 00 копеек и по расходам в сумме 10 427 055 рублей 00 копеек.</w:t>
      </w:r>
    </w:p>
    <w:p>
      <w:pPr>
        <w:pStyle w:val="Normal"/>
        <w:jc w:val="both"/>
        <w:rPr/>
      </w:pPr>
      <w:r>
        <w:rPr/>
        <w:tab/>
        <w:t>В течение года Советом депутатов вносились уточнения в бюджет поселения, в результате чего бюджет поселения утвержден по доходам в сумме 21 374 960 рублей 00 рублей, по расходам в сумме 22 867 076 рублей 42 копейки.</w:t>
      </w:r>
    </w:p>
    <w:p>
      <w:pPr>
        <w:pStyle w:val="Normal"/>
        <w:jc w:val="both"/>
        <w:rPr/>
      </w:pPr>
      <w:r>
        <w:rPr/>
        <w:tab/>
        <w:t>Собственные доходы бюджета Яжелбицкого сельского поселения выполнены на 110,1%, при плане 3 735 760 рублей 00 копеек поступило 4 111 572 рубля 83 копейки, из них налоговые доходы 3 967 587 рублей 48 копеек и неналоговые доходы в сумме 143985 рублей 35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both"/>
        <w:rPr/>
      </w:pPr>
      <w:r>
        <w:rPr/>
        <w:t>Выполнен на 105,7%, при плане 595200,00 рублей выполнено 629029 рублей 9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орматив зачисления - 2%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Акцизы по подакцизным товар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Выполнен на 89,3%, при плане 1018860,00 рублей выполнено 909845 рублей 19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ыполнен на 142,0%, при плане 467300 рублей 88 копеек выполнено 663555 рублей 18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ый нало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ыполнен на 116,3%, при плане 1 513 791 рубль выполнено 1760 451 рубль 78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ыполнена на 100 %, при плане 2000 рублей выполнено 2000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использования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ыполнено на 106,1% при плане 129900 рублей 00 копеек выполнено 137777 рублей 23 копейки - доходы от сдачи в аренду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Style22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за 2020 год выполнены на 99,99 %, при плане 17 639 200,00 рублей выполнено 17 639 115,00 рублей, в том числе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поступило 5070200 рублей;</w:t>
      </w:r>
    </w:p>
    <w:p>
      <w:pPr>
        <w:pStyle w:val="Normal"/>
        <w:ind w:firstLine="708"/>
        <w:jc w:val="both"/>
        <w:rPr/>
      </w:pPr>
      <w:r>
        <w:rPr/>
        <w:t>субсидии поступило 11 831515,0 рублей, в том числе 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- 10345615,00 рублей, на формирование дорожных фондов сельских поселения 1416400,0 рублей, на поддержку реализации проектов территориальных общественных самоуправлений – 69500,0 рублей;</w:t>
      </w:r>
    </w:p>
    <w:p>
      <w:pPr>
        <w:pStyle w:val="Normal"/>
        <w:ind w:hanging="360"/>
        <w:jc w:val="both"/>
        <w:rPr/>
      </w:pPr>
      <w:r>
        <w:rPr/>
        <w:t xml:space="preserve">         </w:t>
      </w:r>
      <w:r>
        <w:rPr/>
        <w:t xml:space="preserve">субвенции поступило 737400 рублей, в том числе 223447 рублей средства Федерального бюджета на осуществление первичного воинского учета, 93620 рублей субвенция области на содержание штатных единиц по организации сбора и вывоза мусора, 500 рублей субвенция области по определению перечня должностных лиц, уполномоченных составлять протоколы об административных правонарушениях, 338983 рубля иные межбюджетные трансферты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, 80850 рублей прочие безвозмездные поступления в бюджеты сельских поселений.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ходы   бюджета Яжелбицкого сельского поселения выполнены на 97,8% плане 22 867 076 рублей 42 копейки исполнено 22 353 916 рублей 12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ходы по общегосударственным вопросам составили 5341907 рублей 48 копеек при плане 5349927 рублей 36 копеек (99,9%)</w:t>
      </w:r>
    </w:p>
    <w:p>
      <w:pPr>
        <w:pStyle w:val="Normal"/>
        <w:jc w:val="both"/>
        <w:rPr/>
      </w:pPr>
      <w:r>
        <w:rPr/>
        <w:tab/>
        <w:t>В том числе:</w:t>
      </w:r>
    </w:p>
    <w:p>
      <w:pPr>
        <w:pStyle w:val="Normal"/>
        <w:jc w:val="both"/>
        <w:rPr/>
      </w:pPr>
      <w:r>
        <w:rPr/>
        <w:tab/>
        <w:t>На обеспечение деятельности Главы поселения расходы составили 879119 рублей 16 копеек, при плане 880634 рубля 24 копейки (99,8%).</w:t>
      </w:r>
    </w:p>
    <w:p>
      <w:pPr>
        <w:pStyle w:val="Normal"/>
        <w:jc w:val="both"/>
        <w:rPr/>
      </w:pPr>
      <w:r>
        <w:rPr/>
        <w:tab/>
        <w:t>На обеспечение деятельности аппарата Администрации поселения расходы составили 3990668 рублей 32 копейки, при плане 3991890 рублей 12 копеек (99,9%).</w:t>
      </w:r>
    </w:p>
    <w:p>
      <w:pPr>
        <w:pStyle w:val="Normal"/>
        <w:jc w:val="both"/>
        <w:rPr/>
      </w:pPr>
      <w:r>
        <w:rPr/>
        <w:tab/>
        <w:t>По подразделу 0106 произведены расходы за внешний контроль счетной палате Валдайского муниципального района 46803 рублей (план и факт).</w:t>
      </w:r>
    </w:p>
    <w:p>
      <w:pPr>
        <w:pStyle w:val="Normal"/>
        <w:jc w:val="both"/>
        <w:rPr/>
      </w:pPr>
      <w:r>
        <w:rPr/>
        <w:tab/>
        <w:t>По подразделу 0111 "Резервные фонды" при плане 5000 рублей расходы не производились.</w:t>
      </w:r>
    </w:p>
    <w:p>
      <w:pPr>
        <w:pStyle w:val="Normal"/>
        <w:jc w:val="both"/>
        <w:rPr/>
      </w:pPr>
      <w:r>
        <w:rPr/>
        <w:tab/>
        <w:t xml:space="preserve">По подразделу 0113 «Другие общегосударственные вопросы» расходы составили 61817 рублей 00 копейки, при плане 62100 рублей 00 копейки (99,5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изведены расходы на осуществление федеральных полномочий по первичному воинскому учету в сельских поселениях, где отсутствуют военные комиссариаты в сумме 223447 рублей (план и факт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безопасность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охрани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ходы по отрасли составили 65000 рублей (план и факт).</w:t>
      </w:r>
    </w:p>
    <w:p>
      <w:pPr>
        <w:pStyle w:val="Normal"/>
        <w:jc w:val="both"/>
        <w:rPr/>
      </w:pPr>
      <w:r>
        <w:rPr/>
        <w:tab/>
        <w:t>В расходы по этому разделу включены мероприятия по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е хозяйство (дорожный фонд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Расходы составили 12 760 420 рублей при плане 13 265 560 рубля 42 копеек (96,2 %),</w:t>
        <w:tab/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том числе на содержание автомобильных дорог общего пользования местного значения в сумме 312288 рублей 39 копеек, на ремонт автомобильных дорог общего пользования местного значения в сумме 1 998 014 рублей 61 копейка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Из- за введения режима ЧС на территории Валдайского муниципального района муниципальный контракт на строительство пешеходного моста через реку Полометь в д. Поломять исполнен в 2020 году в сумме 10 450 117 рубля 00 копее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ходы по отрасли при плане 3 422 799 рублей составили 3 422 799 рублей. Процент исполнения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разделу "Благоустройство"</w:t>
      </w:r>
    </w:p>
    <w:p>
      <w:pPr>
        <w:pStyle w:val="Normal"/>
        <w:rPr/>
      </w:pPr>
      <w:r>
        <w:rPr/>
        <w:t>-</w:t>
      </w:r>
      <w:r>
        <w:rPr>
          <w:color w:val="000000"/>
        </w:rPr>
        <w:t>муниципальная программа «Благоустройство территории Яжелбицкого сельского поселения» при плане 3 422 799 рублей исполнено 3 422 799 рублей;</w:t>
      </w:r>
    </w:p>
    <w:p>
      <w:pPr>
        <w:pStyle w:val="Normal"/>
        <w:rPr/>
      </w:pPr>
      <w:r>
        <w:rPr/>
        <w:t>-мероприятия муниципальной программы «О формирование современной городской среды» -38000 рублей исполнение 100%.</w:t>
      </w:r>
    </w:p>
    <w:p>
      <w:pPr>
        <w:pStyle w:val="Normal"/>
        <w:rPr/>
      </w:pPr>
      <w:r>
        <w:rPr/>
        <w:t xml:space="preserve">-мероприятия муниципальной программы «Развитие территорий и поддержки территориального общественного самоуправления» - 94887 рублей 00 копеек исполнение 100% </w:t>
      </w:r>
    </w:p>
    <w:p>
      <w:pPr>
        <w:pStyle w:val="Normal"/>
        <w:rPr/>
      </w:pPr>
      <w:r>
        <w:rPr/>
        <w:t>-прочие мероприятия по благоустройству при плане 49557 рублей 35 копеек исполнено 49557 рублей 35 копеек (100%);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ая сумма расходов по разделу «Образование» составила 31500 рублей при таком же плане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, кинемат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му разделу расходы составили 50000 рублей при таком же пл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данному разделу расходы составили 10000 рублей при таком же пл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му разделу расходы составили 152087 рублей 64 копейки - на выплату пенсий за выслугу лет муниципальным служащим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По данному разделу расходы составили 26755 рублей при таком же пл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фицит бюджета за 2020 год 603228 рублей 29 копеек. </w:t>
      </w:r>
    </w:p>
    <w:p>
      <w:pPr>
        <w:pStyle w:val="Normal"/>
        <w:jc w:val="both"/>
        <w:rPr/>
      </w:pPr>
      <w:r>
        <w:rPr/>
        <w:t>Остаток средств на счете на 01.01.2021 – 875279 рублей 52 копейки, в том числе средства дорожного фонда 396040 рублей 61 копей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B51621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pfo1">
    <w:name w:val="spfo1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tLeast" w:line="316" w:before="240" w:after="240"/>
      <w:ind w:left="702" w:hanging="0"/>
    </w:pPr>
    <w:rPr>
      <w:sz w:val="25"/>
      <w:szCs w:val="25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9:00Z</dcterms:created>
  <dc:creator>Глав</dc:creator>
  <dc:description/>
  <cp:keywords/>
  <dc:language>en-US</dc:language>
  <cp:lastModifiedBy>Admin</cp:lastModifiedBy>
  <cp:lastPrinted>2021-05-20T10:09:00Z</cp:lastPrinted>
  <dcterms:modified xsi:type="dcterms:W3CDTF">2021-05-20T07:09:00Z</dcterms:modified>
  <cp:revision>424</cp:revision>
  <dc:subject/>
  <dc:title>Российская   Федерация</dc:title>
</cp:coreProperties>
</file>