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cs="Times New Roman"/>
          <w:b/>
          <w:color w:val="000000"/>
          <w:sz w:val="32"/>
          <w:szCs w:val="32"/>
          <w:lang w:val="en-US" w:eastAsia="ru-RU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19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99934454" r:id="rId2"/>
        </w:object>
      </w:r>
    </w:p>
    <w:p>
      <w:pPr>
        <w:pStyle w:val="Normal"/>
        <w:jc w:val="center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  <w:t>Новгородская область Валдайский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  <w:t>СОВЕТ ДЕПУТАТОВ ЯЖЕЛБИЦКОГО</w:t>
      </w:r>
    </w:p>
    <w:p>
      <w:pPr>
        <w:pStyle w:val="Normal"/>
        <w:jc w:val="center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  <w:t>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 xml:space="preserve">12.03.2021 №29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с. Яжелбиц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налоге на территор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,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Решением Совета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07г. № 5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земельном налоге на территори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желбиц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 и главой 31 Налогового кодекса Российской Федерации, Совет депутатов Яжелбиц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земельном налоге на территории Яжелбицкого сельского поселения, утвержденное Решением Совета депутатов Яжелбицкого сельского поселения от 30.10.2007г. № 50 «О земельном налоге на территории Яжелбицкого сельского поселения» (далее - Положение)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статьи 6 Положения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6. Порядок уплаты земельного налога налогоплательщиками – организациями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Часть 6.1. статьи 6 Положения изложить в ново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1.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»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  <w:lang w:eastAsia="ru-RU"/>
        </w:rPr>
        <w:t>Опубликовать решение в информационном бюллетене «Яжелбицкий вестник» и на официальном сайте Администрации Яжелбицкого сельского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Глава Яжелбицкого сельского поселения                                                                   А.И. Ив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0" w:right="567" w:gutter="1418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0:00Z</dcterms:created>
  <dc:creator>Computer</dc:creator>
  <dc:description/>
  <cp:keywords/>
  <dc:language>en-US</dc:language>
  <cp:lastModifiedBy>Admin</cp:lastModifiedBy>
  <cp:lastPrinted>2021-03-15T08:24:00Z</cp:lastPrinted>
  <dcterms:modified xsi:type="dcterms:W3CDTF">2021-03-15T05:25:00Z</dcterms:modified>
  <cp:revision>4</cp:revision>
  <dc:subject/>
  <dc:title>СОВЕТ ДЕПУТАТОВ</dc:title>
</cp:coreProperties>
</file>