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19.5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71637769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.03.2021 № 2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желбиц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 результат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Яжелбиц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 в 2020 г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2001 № 178-ФЗ   «О приватизации государственного и муниципального имущества»,  Федеральным законом от 22.07.2008  № 159-ФЗ «Об особенностях отчуждения  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      внесении изменений в отдельные законодательные акты Российской Федерации», решением Совета депутатов Яжелбицкого сельского поселения от 29.05.2020 №224 «Об утверждении положения о порядке управления  и распоряжения  имуществом Яжелбицкого сельского поселения», руководствуясь  статьей 31 Устава Яжелбицкого сельского поселения, Совет депутатов Яжелбицкого сельского поселения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ый Отчет о результатах приватизации муниципального имущества Яжелбицкого сельского поселения в 2020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решение в информационном бюллетене «Яжелбицкий вестник» и разместить на официальном сайте Яжелбицкого сельского поселения в сети "Интернет"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                                                                                            А.И. 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>Яжелб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12.03.2021 № 27</w:t>
      </w:r>
    </w:p>
    <w:p>
      <w:pPr>
        <w:pStyle w:val="Heading"/>
        <w:ind w:left="504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иватизации имущества Яжелбицкого сельского поселения в 202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нозный план приватизации имущества Яжелбицкого сельского поселения в 2020 году был утверждён решением Совета депутатов Яжелбицкого сельского поселения </w:t>
      </w:r>
      <w:r>
        <w:rPr>
          <w:color w:val="000000"/>
          <w:sz w:val="24"/>
          <w:szCs w:val="24"/>
        </w:rPr>
        <w:t>от 31.10.2017 г.  № 95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, связанные с осуществлением приватизации муниципального имущества в 2020 году, были направлены непосредственно на решение следующих задач:</w:t>
        <w:tab/>
        <w:t>- осуществление приватизации муниципального имущества, не задействованного в обеспечении деятельности органов местного самоуправления, либо не относящегося к видам имущества, необходимого для решения вопросов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оходов бюджета Яжелб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20 году приватизации подлежали 7 объектов недвижимого иму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бъектов недвижимого имущества Яжелбицкого сельского поселения, включенных в Прогнозный план, осуществлялась Администрацией Яжелбицкого сель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информационном бюллетене «Яжелбицкий вестник» и размещались на официальном сайте Яжелбицкого сельского поселения в сети "Интернет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2020 год Администрацией Яжелбицкого сельского поселения не было продано ни одного объекта недвижимого имущества Яжелбицкого сельского поселения, так как на заявленное к продаже имущество не нашлось покупате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>Администратор</dc:creator>
  <dc:description/>
  <cp:keywords/>
  <dc:language>en-US</dc:language>
  <cp:lastModifiedBy>Admin</cp:lastModifiedBy>
  <cp:lastPrinted>2021-03-12T08:47:00Z</cp:lastPrinted>
  <dcterms:modified xsi:type="dcterms:W3CDTF">2021-03-15T05:32:00Z</dcterms:modified>
  <cp:revision>7</cp:revision>
  <dc:subject/>
  <dc:title/>
</cp:coreProperties>
</file>