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19.5pt;width:60.8pt;height:7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806413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er"/>
        <w:spacing w:lineRule="exact" w:line="240"/>
        <w:jc w:val="center"/>
        <w:rPr/>
      </w:pPr>
      <w:r>
        <w:rPr>
          <w:b/>
          <w:sz w:val="28"/>
          <w:szCs w:val="28"/>
        </w:rPr>
        <w:t>Валда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ЖЕЛБ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12.03.2021 № 26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>с. Яжелб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благоустройства территории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желбицкого сельского поселения,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ые решением Совета депутатов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желбицкого сельского поселения от 31.10.2017 № 97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вет депутатов Яжелбиц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ШИЛ: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равила благоустройства территории Яжелбицкого сельского поселения, утвержденные решением Совета депутатов Яжелбицкого сельского поселения от 31.10.2017 № 97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Дополнить Правила благоустройства Яжелбицкого сельского поселения разделом 3.2. следующего содержания: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2. Размещение и содержание детских и спортивных площадок»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1 Детские площадки предназначены для игр и активного отдыха детей разных возрастов: пред дошкольного (до 3 лет), дошкольного (до 7 лет), младшего и среднего возраста (7-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организовываются спортивно – игровые комплексы и оборудуются специальные места для катания на самокатах, роликовых досках и коньках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Размещение площадок необходимо предусматривать на расстоянии не менее (м)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окон жилых и общественных зданий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игровые (дошкольного возраста) – 12 м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нятия физкультурой (в зависимости от шумовых характеристик) – 10-40 м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площадок для мусоросборников – 20 м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от открытых автостоянок и паркингов вместимостью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и менее машино-мест – 25 м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и более машино-мест – 50 м;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 Детские и спортивные площадки не допускается размещать в санитарно-защитной зоне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 Детские площадки рекомендую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 Обязательный перечень элементов благоустройства территории на детской площадке включает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е виды покрытия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сопряжения поверхности площадки с газоном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е оборудование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мьи и урны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ельное оборудование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 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 Обязательный перечень элементов благоустройства территории на спортивной площадке включает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е или газонные виды покрытия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е оборудование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 Спортивные площадки могут быть оборудованы сетчатым ограждением высотой 2,5-3 м, а в местах примыкания спортивных площадок друг к другу высотой не менее 1,2 м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 Озеленение детских и спортивных площадок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еленение размещается по периметру площадки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растущие деревья высаживаются на расстоянии от края площадки не менее 2 м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о применять деревья и кустарники, дающие большое количество летящих семян, обильно плодоносящих и рано сбрасывающих листву;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граждения спортивной площадки возможно применять вертикальное озеленение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0 Содержание в надлежащем порядке детских и спортивных площадок обеспечивается их собственникам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публиковать решение в информационном бюллетене «Яжелбицкий вестник» и на официальном сайте Администрации Яжелбицкого сель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а Яжелбицкого сельского поселения                                                                   А.И. Иван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1:00Z</dcterms:created>
  <dc:creator>Admin</dc:creator>
  <dc:description/>
  <cp:keywords/>
  <dc:language>en-US</dc:language>
  <cp:lastModifiedBy>Admin</cp:lastModifiedBy>
  <cp:lastPrinted>2021-03-12T08:46:00Z</cp:lastPrinted>
  <dcterms:modified xsi:type="dcterms:W3CDTF">2021-03-15T05:36:00Z</dcterms:modified>
  <cp:revision>8</cp:revision>
  <dc:subject/>
  <dc:title>П Р О Е К Т</dc:title>
</cp:coreProperties>
</file>