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29.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64981312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9.01.2021 №24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Яжелбиц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Яжелбиц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Регламентом работы Совета депутатов Яжелбицкого сельского поселения, утвержденным решением Совета депутатов Яжелбицкого сельского поселения от 03.11.2006 № 24</w:t>
        <w:tab/>
        <w:t xml:space="preserve">Совет депутатов Яжелбицкого сельского поселения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лан работы Совета депутатов Яжелбицкого сельского поселения на 2021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ешение в информационном бюллетене «Яжелбицкий вестник» и на официальном сайте в сети «Интернет»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                                                                                   А.И. Иван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Яжелбиц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</w:t>
      </w:r>
      <w:r>
        <w:rPr>
          <w:color w:val="000000"/>
          <w:sz w:val="24"/>
          <w:szCs w:val="24"/>
        </w:rPr>
        <w:t>от 29.01.2021 г.  № 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ЯЖЕЛБИ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Заседания Совета депутатов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варт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 </w:t>
      </w:r>
      <w:r>
        <w:rPr>
          <w:sz w:val="24"/>
          <w:szCs w:val="24"/>
        </w:rPr>
        <w:t>Об утверждении плана работы Совета депутатов на 202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 утверждении отчета Главы о результатах своей деятельности, о результатах деятельности Администрации Яжелбицкого сельского поселения о работе за 2020 год.</w:t>
      </w:r>
    </w:p>
    <w:p>
      <w:pPr>
        <w:pStyle w:val="TextBody"/>
        <w:spacing w:lineRule="exact" w:line="240"/>
        <w:jc w:val="both"/>
        <w:rPr/>
      </w:pPr>
      <w:r>
        <w:rPr>
          <w:b w:val="false"/>
          <w:sz w:val="24"/>
        </w:rPr>
        <w:t>3.</w:t>
      </w:r>
      <w:r>
        <w:rPr>
          <w:sz w:val="24"/>
        </w:rPr>
        <w:t xml:space="preserve"> </w:t>
      </w:r>
      <w:r>
        <w:rPr>
          <w:b w:val="false"/>
          <w:sz w:val="24"/>
        </w:rPr>
        <w:t>О внесении изменений в бюджет Яжелбицкого сельского поселения на 2021 год</w:t>
      </w:r>
      <w:r>
        <w:rPr>
          <w:color w:val="000000"/>
          <w:sz w:val="24"/>
          <w:shd w:fill="FFFFFF" w:val="clear"/>
        </w:rPr>
        <w:t xml:space="preserve"> </w:t>
      </w:r>
      <w:r>
        <w:rPr>
          <w:b w:val="false"/>
          <w:color w:val="000000"/>
          <w:sz w:val="24"/>
          <w:shd w:fill="FFFFFF" w:val="clear"/>
        </w:rPr>
        <w:t>и на плановый период 2022 и 2023 годов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отчета о результатах приватизации муниципального имущества Яжелбицкого сельского поселения в 2020 го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 внесении изменений в Устав поселения.</w:t>
        <w:br/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варт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 у</w:t>
      </w:r>
      <w:r>
        <w:rPr>
          <w:color w:val="000000"/>
          <w:spacing w:val="-11"/>
          <w:sz w:val="24"/>
          <w:szCs w:val="24"/>
        </w:rPr>
        <w:t>тверждении отчета об исполнении бюджета Яжелбицкого сельского поселения за 2020 год</w:t>
      </w:r>
      <w:r>
        <w:rPr>
          <w:color w:val="000000"/>
          <w:spacing w:val="-11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чет Администрации Яжелбицкого сельского поселения по организации благоустройства и озеленения территории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О внесении изменений в бюджет Яжелбицкого сельского поселения на 2021 год и на плановый период 2022 и 2023 г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О ходе исполнения бюджета Яжелбицкого сельского поселения за 1 квартал 2021 года.</w:t>
      </w: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3 квартал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О внесении изменений в бюджет Яжелбицкого сельского поселения на 2021 год и на плановый период 2022 и 2023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>2. О ходе исполнения бюджета Яжелбицкого сельского поселения за первое полугодие 2021 года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вартал</w:t>
      </w:r>
    </w:p>
    <w:p>
      <w:pPr>
        <w:pStyle w:val="Normal"/>
        <w:jc w:val="both"/>
        <w:rPr/>
      </w:pPr>
      <w:r>
        <w:rPr>
          <w:sz w:val="24"/>
          <w:szCs w:val="24"/>
        </w:rPr>
        <w:t>1.Об утверждении ставок налога на имущество физических лиц на территории Яжелбицкого сельского поселения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б утверждении ставок земельного налога на территории Яжелбицкого сельского поселения на 202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 ходе исполнения бюджета Яжелбицкого сельского поселения за девять месяцев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 бюджете Яжелбицкого сельского поселения на 2022 год и плановый период 2023 и 2024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тчеты перед избирател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Депутаты Совета депутатов </w:t>
      </w:r>
      <w:r>
        <w:rPr>
          <w:sz w:val="24"/>
          <w:szCs w:val="24"/>
        </w:rPr>
        <w:t xml:space="preserve">Яжелбицкого сельского </w:t>
      </w:r>
      <w:r>
        <w:rPr>
          <w:bCs/>
          <w:sz w:val="24"/>
          <w:szCs w:val="24"/>
        </w:rPr>
        <w:t>поселения отчитываются перед избирателями ежегодно в ноябре о работе Совета депутатов сельского поселения и социально-экономическом развитии сельского поселения за прошедший г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5:00Z</dcterms:created>
  <dc:creator>Администратор</dc:creator>
  <dc:description/>
  <cp:keywords/>
  <dc:language>en-US</dc:language>
  <cp:lastModifiedBy>Admin</cp:lastModifiedBy>
  <cp:lastPrinted>2021-02-01T13:12:00Z</cp:lastPrinted>
  <dcterms:modified xsi:type="dcterms:W3CDTF">2021-02-01T10:13:00Z</dcterms:modified>
  <cp:revision>5</cp:revision>
  <dc:subject/>
  <dc:title/>
</cp:coreProperties>
</file>