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19.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6467621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ЯЖЕЛБИЦ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1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желбиц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й в Уст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желбиц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ект изменений в Устав Яжелбицкого сельского поселения, утверждённый решением Совета депутатов Яжелбицкого сельского поселения от 07.12.2005 № 7 «Об утверждении Устава Яжелбицкого сельского поселения» (далее – Устав посел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ю 6 Устава посе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ья 6. Устав </w:t>
      </w:r>
      <w:bookmarkStart w:id="0" w:name="_Hlk91575002"/>
      <w:r>
        <w:rPr>
          <w:rFonts w:cs="Times New Roman" w:ascii="Times New Roman" w:hAnsi="Times New Roman"/>
          <w:b/>
          <w:bCs/>
          <w:sz w:val="24"/>
          <w:szCs w:val="24"/>
        </w:rPr>
        <w:t>Яжелбицкого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 Порядок его принятия и внесения в него изменений и допол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став Яжелбицкого сельского поселения - основной нормативный правовой акт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в Яжелбицкого сельского поселения определяет в порядке, установленном Федеральным законом № 131-Ф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наименовани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еречень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структуру и порядок формирования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виды, порядок принятия (издания), официального опубликования (обнародования) и вступления в силу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 срок полномочий Совета депутатов Яжелбицкого сельского поселения, избираемого на муниципальных выборах, депутатов, Главы Яжелбицкого сельского поселения, а также основания и порядок прекращения полномочий указанных органов и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 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, в том числе основания и процедура отзыва населением выборных должностных лиц местного самоуправления, досрочного прекращения полномочий выборных органов местного самоуправления и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 порядок составления и рассмотрения проекта бюджета Яжелбицкого сельского поселения, утверждения и исполнения бюджета Яжелбицкого сельского поселения, осуществления контроля за его исполнением, составления и утверждения отчета об исполнении бюджета Яжелбицкого сельского поселения,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 порядок внесения изменений и дополнений в настоящий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ставом Яжелбицкого сельского поселения регулируются иные вопросы организации местного самоуправления в соответствии с федеральными законами и област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тав Яжелбицкого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ые муниципальные правовые акты не должны противоречить Уставу Яжелбицкого сельского поселения и правовым актам, принятым на местном референдуме. В случае противоречия указанных актов Уставу Яжелбицкого сельского поселения действует настоящий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оект Устава Яжелбицкого сельского поселения, проект решения Совета депутатов Яжелбицкого сельского поселения о внесении изменений в Устав Яжелбицкого сельского поселения не позднее чем за 30 дней до дня рассмотрения вопроса о принятии Устава, внесении изменений в Устав подлежат официальному опубликованию (обнародованию) в газете «Яжелбицкий вестник» с одновременным опубликованием (обнародованием) установленного Советом депутатов Яжелбицкого сельского поселения порядка учета предложений по указанным проектам, а также порядка участия граждан в их обсу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Яжелбицкого сельского поселе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областных законов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екту Устава Яжелбицкого сельского поселения, а также проекту муниципального правового акта о внесении изменений и дополнений в данный Устав Яжелбицкого сельского поселения проводятся публичные слуш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став Яжелбицкого сельского поселения принимается большинством в 2/3 голосов от установленной численности депутатов Совета депутатов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 в Устав Яжелбицкого сельского поселения вносятся решением Совета депутатов Яжелбицкого сельского поселения, которое принимается большинством в 2/3 голосов от установленной численности депутатов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, если глава Яжелбицкого сельского поселения исполняет полномочия председателя Совета депутатов Яжелбицкого сельского поселения, голос главы Яжелбицкого сельского поселения  учитывается при принятии устава Яжелбицкого сельского поселения, муниципального правового акта о внесении изменений и дополнений в устав Яжелбицкого сельского поселения как голос депутата Совета депутатов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я и дополнения в Устав Яжелбицкого сельского поселения вносятся муниципальным правовым актом, который может оформ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решением Совета депутатов Яжелбицкого сельского поселения, подписанным его председателем и главой муниципального образования либо единолично главой Яжелбицкого сельского поселения, исполняющим полномочия председателя Совета депутатов Яжелби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отдельным нормативным правовым актом, принятым Советом депутатов Яжелбицкого сельского поселения и подписанным главой Яжелбицкого сельского поселения. В этом случае на данном правовом акте проставляются реквизиты решения Совета депутатов Яжелбицкого сельского поселения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Яжелбицкого сельского поселения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зложение Устава Яжелбицкого сельского поселения в новой редакции муниципальным правовым актом о внесении изменений и дополнений в Устав Яжелбицкого сельского поселения не допускается. В этом случае принимается новый устав Яжелбицкого сельского поселения, а ранее действующий Устав Яжелбиц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по проекту изменений в Устав Яжелбицкого сельского поселения 21 января 2022 года в помещении Администрации Яжелбицкого сельского поселения в 15 часов в порядке, утвержденном решением Совета депутатов Яжелбицкого сельского поселения от 03.11.2006 №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Яжелбицкий вестник» и разместить на официальном сайте администраци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             А.И. Ива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35">
    <w:name w:val="Основной текст Знак3"/>
    <w:qFormat/>
    <w:rPr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lang w:eastAsia="zh-CN"/>
    </w:rPr>
  </w:style>
  <w:style w:type="character" w:styleId="43">
    <w:name w:val="Нижний колонтитул Знак4"/>
    <w:qFormat/>
    <w:rPr>
      <w:lang w:eastAsia="zh-CN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1">
    <w:name w:val="Верхний колонтитул Знак5"/>
    <w:qFormat/>
    <w:rPr>
      <w:rFonts w:eastAsia="Times New Roman"/>
      <w:lang w:eastAsia="zh-CN"/>
    </w:rPr>
  </w:style>
  <w:style w:type="character" w:styleId="52">
    <w:name w:val="Нижний колонтитул Знак5"/>
    <w:qFormat/>
    <w:rPr>
      <w:rFonts w:eastAsia="Times New Roman"/>
      <w:lang w:eastAsia="zh-CN"/>
    </w:rPr>
  </w:style>
  <w:style w:type="character" w:styleId="53">
    <w:name w:val="Основной текст Знак5"/>
    <w:qFormat/>
    <w:rPr>
      <w:b/>
      <w:sz w:val="28"/>
      <w:szCs w:val="24"/>
      <w:lang w:eastAsia="zh-CN"/>
    </w:rPr>
  </w:style>
  <w:style w:type="character" w:styleId="54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61">
    <w:name w:val="Верхний колонтитул Знак6"/>
    <w:qFormat/>
    <w:rPr>
      <w:lang w:eastAsia="zh-CN"/>
    </w:rPr>
  </w:style>
  <w:style w:type="character" w:styleId="62">
    <w:name w:val="Нижний колонтитул Знак6"/>
    <w:qFormat/>
    <w:rPr>
      <w:lang w:eastAsia="zh-CN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47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6:00Z</dcterms:created>
  <dc:creator>Виктория</dc:creator>
  <dc:description/>
  <cp:keywords/>
  <dc:language>en-US</dc:language>
  <cp:lastModifiedBy>Admin</cp:lastModifiedBy>
  <cp:lastPrinted>2021-12-28T09:15:00Z</cp:lastPrinted>
  <dcterms:modified xsi:type="dcterms:W3CDTF">2021-12-28T06:15:00Z</dcterms:modified>
  <cp:revision>3</cp:revision>
  <dc:subject/>
  <dc:title>Российская Федерация</dc:title>
</cp:coreProperties>
</file>