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5.2021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Яжелб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53035</wp:posOffset>
                </wp:positionV>
                <wp:extent cx="3016885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_Hlk7118730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Решение Совета депута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желбицкого сельского поселения от 02.04.2021 № 31 «Об утверждении Положения о порядке организации уличного освещения в населённых пунктах Яжелбицкого сельского поселения»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96.75pt;mso-wrap-distance-left:9pt;mso-wrap-distance-right:9pt;mso-wrap-distance-top:0pt;mso-wrap-distance-bottom:0pt;margin-top:12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_Hlk7118730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вета депута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желбицкого сельского поселения от 02.04.2021 № 31 «Об утверждении Положения о порядке организации уличного освещения в населённых пунктах Яжелбицкого сельского поселения»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 – 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Ф от 7 ноября 2016 г. № 777/пр "Об утверждении СП 52.13330 "СНиП 23-05-95* Естественное и искусственное освещение", Устава Яжелбицкого сельского поселения, Совет депутатов Яжелб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еамбуле Решения Совета депутатов Яжелбицкого сельского поселения от 02.04.2021 № 31 «Об утверждении Положения о порядке организации уличного освещения в населённых пунктах Яжелбицкого сельского поселения» слова «Приказа Министерства регионального развития Российской Федерации  от 27 декабря 2010 г. № 783 «Об утверждении свода правил "СНиП 23-05-95* "Естественное и искусственное освещение"» заменить словами «Приказа Министерства строительства и жилищно-коммунального хозяйства РФ от 7 ноября 2016 г. № 777/пр "Об утверждении СП 52.13330 "СНиП 23-05-95* Естественное и искусственное освещение"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 о порядке организации уличного освещения в населённых пунктах Яжелбицкого сельского поселения, утвержденное Решением Совета депутатов Яжелбицкого сельского поселения от 02.04.2021 № 31 (далее – Положение)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пункте 1.1. главы 1 Положения слова «"СП 52.13330.2011. Свод правил. Естественное и искусственное освещение. Актуализированная редакция СНиП 23-05-95*"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тв. Приказом Минрегиона РФ от 27.12.2010 N 783)» заменить словами «Сводом правил СП 52.13330.2016 "Естественное и искусственное освещение" Актуализированная редакция СНиП 23-05-95* (утв. приказом Министерства строительства и жилищно-коммунального хозяйства РФ от 7 ноября 2016 г. N 777/пр)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7.1. главы 7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7.1. Нормируемые показатели освещения улиц и дорог сельских поселений в соответствии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ом правил СП 52.13330.2016 "Естественное и искусственное освещение" Актуализированная редакция СНиП 23-05-95* (утв. приказом Министерства строительства и жилищно-коммунального хозяйства РФ от 7 ноября 2016 г. N 777/п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1"/>
        <w:gridCol w:w="1855"/>
        <w:gridCol w:w="1589"/>
      </w:tblGrid>
      <w:tr>
        <w:trPr/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вещаемые объек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едняя освещенность, лк, не мене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Равномерность освещенности, не менее</w:t>
            </w:r>
          </w:p>
        </w:tc>
      </w:tr>
      <w:tr>
        <w:trPr>
          <w:trHeight w:val="240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ные улицы, площади общественных и торговых центр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,0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лицы в жилой застройке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 основные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,0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 второстепенные (переулки)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,0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селковые дороги, проезды на территории садовых товариществ и дачных кооператив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                    А.И. Иванов</w:t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расная строка Знак"/>
    <w:qFormat/>
    <w:rPr>
      <w:rFonts w:ascii="Calibri" w:hAnsi="Calibri" w:eastAsia="Times New Roman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b w:val="false"/>
      <w:sz w:val="22"/>
      <w:szCs w:val="2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3:00Z</dcterms:created>
  <dc:creator>Admin</dc:creator>
  <dc:description/>
  <cp:keywords/>
  <dc:language>en-US</dc:language>
  <cp:lastModifiedBy>Admin</cp:lastModifiedBy>
  <cp:lastPrinted>2021-05-20T10:16:00Z</cp:lastPrinted>
  <dcterms:modified xsi:type="dcterms:W3CDTF">2021-05-20T07:20:00Z</dcterms:modified>
  <cp:revision>7</cp:revision>
  <dc:subject/>
  <dc:title/>
</cp:coreProperties>
</file>