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32.5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16652274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от 14.12.2022 г.  № 85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№180 от 14.03.2019 г. </w:t>
      </w:r>
    </w:p>
    <w:p>
      <w:pPr>
        <w:pStyle w:val="Normal"/>
        <w:rPr>
          <w:b/>
          <w:b/>
        </w:rPr>
      </w:pPr>
      <w:r>
        <w:rPr>
          <w:b/>
        </w:rPr>
        <w:t>«Об утверждении старост сельских</w:t>
      </w:r>
    </w:p>
    <w:p>
      <w:pPr>
        <w:pStyle w:val="Normal"/>
        <w:rPr/>
      </w:pPr>
      <w:r>
        <w:rPr>
          <w:b/>
        </w:rPr>
        <w:t>населенных пунктов Яжелбиц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Яжелбицкого сельского поселения, протоколов сходов жителей населенных пунктов Яжелбицкого сельского поселения, Совет депутатов Яжелбицкого сельского поселения</w:t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РЕШИЛ:</w:t>
        <w:tab/>
        <w:t xml:space="preserve"> </w:t>
        <w:tab/>
        <w:tab/>
        <w:tab/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нести изменения в список старост сельских населенных пунктов Яжелбицкого сельского поселения. Приложение №1 изложить в прилагаемой редакции.</w:t>
      </w:r>
    </w:p>
    <w:p>
      <w:pPr>
        <w:pStyle w:val="Normal"/>
        <w:ind w:firstLine="708"/>
        <w:jc w:val="both"/>
        <w:rPr/>
      </w:pPr>
      <w:r>
        <w:rPr/>
        <w:t>2. Опубликовать решение в информационном бюллетене «Яжелбицкий вестник»</w:t>
        <w:tab/>
        <w:t xml:space="preserve"> и разместить на официальном сайте Яжелбицкого сельского поселения в сети "Интернет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желбицкого сельского поселения                                                                               А.И. Иван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Яжелбиц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от 14.03.2019г № 180</w:t>
      </w:r>
    </w:p>
    <w:p>
      <w:pPr>
        <w:pStyle w:val="Normal"/>
        <w:jc w:val="right"/>
        <w:rPr/>
      </w:pPr>
      <w:r>
        <w:rPr/>
        <w:t xml:space="preserve">(в ред. решения от 14.12.2022 г. №85) </w:t>
      </w:r>
    </w:p>
    <w:p>
      <w:pPr>
        <w:pStyle w:val="Normal"/>
        <w:shd w:fill="FFFFFF" w:val="clear"/>
        <w:ind w:left="5245" w:hanging="0"/>
        <w:jc w:val="right"/>
        <w:rPr/>
      </w:pPr>
      <w:r>
        <w:rPr/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Яжелбицкого сельского поселения Валдайского муниципального района Новгородской области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аросты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Кузнецовка, д. Почеп, д. Чав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арпова Надежда Леонид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Киселёвка, д. Шугино, д. Объез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рынина Елена Леонид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Иж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Яковлева Елена Александровна 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Поломять, д. Великий Дв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емёнова Ирина Павл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Горуш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Камбулина Валентина Викторовна 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Варницы, д. Княж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рлова Светлана Викто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иронушка, д.Немчинова гора,                 д. Миронеги, д. Овинчищ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Бейнарис Елена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д. Пестово, д. Загорье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Ларионова Валентина Александ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Ерёмина Гора, д. Борцо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Ермолаева Ольга Михайл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Рябки, д. Рябиновка, д. Долгие Горы,   д. Шилово, д. Чи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Ермаков Владимир Фёдорович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осол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ванова Надежда Анатол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 Моисеевичи, д. Крестовая, д. Ель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Гурина Наталья Владимиро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Парш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онов Николай Александро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ксенть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ихаил Витальевич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Дворе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Надежда Геннадьевн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Угри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 Геннадий Дмитриевич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3:00Z</dcterms:created>
  <dc:creator>Глав</dc:creator>
  <dc:description/>
  <cp:keywords/>
  <dc:language>en-US</dc:language>
  <cp:lastModifiedBy>Admin</cp:lastModifiedBy>
  <cp:lastPrinted>2022-12-21T08:58:00Z</cp:lastPrinted>
  <dcterms:modified xsi:type="dcterms:W3CDTF">2022-12-21T05:59:00Z</dcterms:modified>
  <cp:revision>3</cp:revision>
  <dc:subject/>
  <dc:title> </dc:title>
</cp:coreProperties>
</file>