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25pt;margin-top:29.5pt;width:63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439575746" r:id="rId2"/>
        </w:objec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ОВЕТ ДЕПУТАТОВ ЯЖЕЛБИЦКОГО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14.12.2022 № 82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Яжелбиц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лане работы Совета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ов Яжелбицкого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на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>2023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Регламентом работы Совета депутатов Яжелбицкого сельского поселения, утвержденным решением Совета депутатов Яжелбицкого сельского поселения от 03.11.2006 № 24 Совет депутатов Яжелбицкого сельского поселения              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илагаемый план работы Совета депутатов Яжелбицкого сельского поселения на 2023 год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решение в информационном бюллетене «Яжелбицкий вестник» и на официальном сайте в сети «Интернет»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дседатель Совета депутатов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Яжелбицкого сельского поселения                                                                               А.И. Иван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 xml:space="preserve">Утвержден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решением Совета депутатов </w:t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>Яжелбицкого сельского поселения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ab/>
        <w:tab/>
        <w:tab/>
        <w:t xml:space="preserve">   </w:t>
      </w:r>
      <w:r>
        <w:rPr>
          <w:color w:val="000000"/>
          <w:sz w:val="24"/>
          <w:szCs w:val="24"/>
        </w:rPr>
        <w:t xml:space="preserve">от 14.12.2022 г.  № 82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ЯЖЕЛБИЦ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Заседания Совета депутатов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кварта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1.</w:t>
      </w:r>
      <w:r>
        <w:rPr>
          <w:b/>
          <w:sz w:val="24"/>
        </w:rPr>
        <w:t xml:space="preserve">  </w:t>
      </w:r>
      <w:r>
        <w:rPr>
          <w:sz w:val="24"/>
          <w:szCs w:val="24"/>
        </w:rPr>
        <w:t>Разработка проектов и утверждение нормативных правовых актов в соответствии с Федеральным законом № 414-ФЗ от 21.12.2021 «Об общих принципах организации публичной власти в субъектах Российской Федераци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б утверждении отчета Главы о результатах своей деятельности, о результатах деятельности Администрации Яжелбицкого сельского поселения о работе за 2022 год.</w:t>
      </w:r>
    </w:p>
    <w:p>
      <w:pPr>
        <w:pStyle w:val="TextBody"/>
        <w:spacing w:lineRule="exact" w:line="240"/>
        <w:jc w:val="both"/>
        <w:rPr/>
      </w:pPr>
      <w:r>
        <w:rPr>
          <w:b w:val="false"/>
          <w:sz w:val="24"/>
        </w:rPr>
        <w:t>3.</w:t>
      </w:r>
      <w:r>
        <w:rPr>
          <w:sz w:val="24"/>
        </w:rPr>
        <w:t xml:space="preserve"> </w:t>
      </w:r>
      <w:r>
        <w:rPr>
          <w:b w:val="false"/>
          <w:sz w:val="24"/>
        </w:rPr>
        <w:t>О внесении изменений в бюджет Яжелбицкого сельского поселения на 2023 год</w:t>
      </w:r>
      <w:r>
        <w:rPr>
          <w:color w:val="000000"/>
          <w:sz w:val="24"/>
          <w:shd w:fill="FFFFFF" w:val="clear"/>
        </w:rPr>
        <w:t xml:space="preserve"> </w:t>
      </w:r>
      <w:r>
        <w:rPr>
          <w:b w:val="false"/>
          <w:color w:val="000000"/>
          <w:sz w:val="24"/>
          <w:shd w:fill="FFFFFF" w:val="clear"/>
        </w:rPr>
        <w:t>и на плановый период 2024 и 2025 годов</w:t>
      </w:r>
      <w:r>
        <w:rPr>
          <w:b w:val="false"/>
          <w:sz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б утверждении отчета о результатах приватизации муниципального имущества Яжелбицкого сельского поселения в 2022 год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Разработка проекта и утверждение Правил благоустройства территории Яжелбицкого сельского поселения путем внесения изменений в Решение Совета депутатов Яжелбицкого поселения от 31.10.2017 № 97 «Об утверждении правил благоустройства территории Яжелбицкого сельского поселения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О внесении изменений в Устав поселения.</w:t>
        <w:b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кварта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б у</w:t>
      </w:r>
      <w:r>
        <w:rPr>
          <w:color w:val="000000"/>
          <w:spacing w:val="-11"/>
          <w:sz w:val="24"/>
          <w:szCs w:val="24"/>
        </w:rPr>
        <w:t>тверждении отчета об исполнении бюджета Яжелбицкого сельского поселения за 2022 год</w:t>
      </w:r>
      <w:r>
        <w:rPr>
          <w:color w:val="000000"/>
          <w:spacing w:val="-11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тчет Администрации Яжелбицкого сельского поселения по организации благоустройства и озеленения территории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  <w:shd w:fill="FFFFFF" w:val="clear"/>
        </w:rPr>
        <w:t>О внесении изменений в бюджет Яжелбицкого сельского поселения на 2023 год и на плановый период 2024 и 2025 год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</w:t>
      </w: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О ходе исполнения бюджета Яжелбицкого сельского поселения за 1 квартал 2023 года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5.  Разработка проектов и утверждение нормативных правовых актов в соответствии с Федеральным законом № 414-ФЗ от 21.12.2021 «Об общих принципах организации публичной власти в субъектах Российской Федерации».</w:t>
      </w:r>
      <w:r>
        <w:rPr>
          <w:b/>
          <w:sz w:val="24"/>
          <w:szCs w:val="24"/>
        </w:rPr>
        <w:t xml:space="preserve">           </w:t>
      </w:r>
    </w:p>
    <w:p>
      <w:pPr>
        <w:pStyle w:val="Normal"/>
        <w:jc w:val="center"/>
        <w:rPr>
          <w:color w:val="000000"/>
          <w:sz w:val="24"/>
          <w:szCs w:val="24"/>
          <w:shd w:fill="FFFFFF" w:val="clear"/>
        </w:rPr>
      </w:pPr>
      <w:r>
        <w:rPr>
          <w:b/>
          <w:sz w:val="24"/>
          <w:szCs w:val="24"/>
        </w:rPr>
        <w:t>3 квартал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. О внесении изменений в бюджет Яжелбицкого сельского поселения на 2023 год и на плановый период 2024 и 2025 годов.</w:t>
      </w:r>
    </w:p>
    <w:p>
      <w:pPr>
        <w:pStyle w:val="Normal"/>
        <w:jc w:val="both"/>
        <w:rPr/>
      </w:pPr>
      <w:r>
        <w:rPr>
          <w:sz w:val="24"/>
          <w:szCs w:val="24"/>
        </w:rPr>
        <w:t>2. О ходе исполнения бюджета Яжелбицкого сельского поселения за первое полугодие 2023 год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квартал</w:t>
      </w:r>
    </w:p>
    <w:p>
      <w:pPr>
        <w:pStyle w:val="Normal"/>
        <w:jc w:val="both"/>
        <w:rPr/>
      </w:pPr>
      <w:r>
        <w:rPr>
          <w:sz w:val="24"/>
          <w:szCs w:val="24"/>
        </w:rPr>
        <w:t>1.Об утверждении ставок налога на имущество физических лиц на территории Яжелбицкого сельского поселения на 2024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Об утверждении ставок земельного налога на территории Яжелбицкого сельского поселения на 2024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О ходе исполнения бюджета Яжелбицкого сельского поселения за девять месяцев 2023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О бюджете Яжелбицкого сельского поселения на 2024 год и плановый период 2025 и 2026 го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Отчеты перед избирателям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Депутаты Совета депутатов </w:t>
      </w:r>
      <w:r>
        <w:rPr>
          <w:sz w:val="24"/>
          <w:szCs w:val="24"/>
        </w:rPr>
        <w:t xml:space="preserve">Яжелбицкого сельского </w:t>
      </w:r>
      <w:r>
        <w:rPr>
          <w:bCs/>
          <w:sz w:val="24"/>
          <w:szCs w:val="24"/>
        </w:rPr>
        <w:t>поселения отчитываются перед избирателями ежегодно в ноябре о работе Совета депутатов сельского поселения и социально-экономическом развитии сельского поселения за прошедший год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7:01:00Z</dcterms:created>
  <dc:creator>Администратор</dc:creator>
  <dc:description/>
  <cp:keywords/>
  <dc:language>en-US</dc:language>
  <cp:lastModifiedBy>Admin</cp:lastModifiedBy>
  <cp:lastPrinted>2022-12-14T10:12:00Z</cp:lastPrinted>
  <dcterms:modified xsi:type="dcterms:W3CDTF">2022-12-14T07:13:00Z</dcterms:modified>
  <cp:revision>3</cp:revision>
  <dc:subject/>
  <dc:title/>
</cp:coreProperties>
</file>