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т 26.08.2022 № 78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. Яжелбиц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40"/>
        <w:jc w:val="left"/>
        <w:rPr>
          <w:sz w:val="24"/>
        </w:rPr>
      </w:pPr>
      <w:r>
        <w:rPr>
          <w:sz w:val="24"/>
        </w:rPr>
        <w:t xml:space="preserve">О внесении изменений в </w:t>
      </w:r>
      <w:r>
        <w:rPr>
          <w:bCs/>
          <w:sz w:val="24"/>
        </w:rPr>
        <w:t>Положение о порядке оплаты труда лиц,</w:t>
      </w:r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нимающих в Администрации Яжелбиц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ости служащи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На основании распоряжения Правительства Новгородской области от 03.08.2022 №264-рг «Об утверждении распределений увеличенных в областном бюджете иных межбюджетных трансфертов бюджетам муниципальных районов, муниципальных округов, городского округа и поселений области на частичную компенсацию дополнительных расходов на повышение оплаты труда работников бюджетной сферы на 2022 год»,  Совет депутатов Яжелбицкого сельского поселения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Внести в Положение </w:t>
      </w:r>
      <w:r>
        <w:rPr>
          <w:bCs/>
        </w:rPr>
        <w:t>о порядке оплаты труда лиц, занимающих в Администрации Яжелбицкого сельского поселения должности служащих,</w:t>
      </w:r>
      <w:r>
        <w:rPr>
          <w:b/>
        </w:rPr>
        <w:t xml:space="preserve"> </w:t>
      </w:r>
      <w:r>
        <w:rPr/>
        <w:t>утвержденное решением Совета депутатов Яжелбицкого сельского поселения 10.06.2011 г.  №26 следующие изменения:</w:t>
      </w:r>
    </w:p>
    <w:p>
      <w:pPr>
        <w:pStyle w:val="Normal"/>
        <w:ind w:firstLine="708"/>
        <w:rPr/>
      </w:pPr>
      <w:r>
        <w:rPr/>
        <w:t>1.1. Пункт 2.1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1. Размеры должностных окладов служащим устанавливаются в следующих пределах: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044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лужащ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2,0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лужащ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4,0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й 2 категор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4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2. Решение Совета депутатов Яжелбицкого сельского поселения от 22.02.2018 № 123 «О внесении изменений в Положение о </w:t>
      </w:r>
      <w:r>
        <w:rPr>
          <w:bCs/>
        </w:rPr>
        <w:t xml:space="preserve">порядке оплаты труда лиц, занимающих в Администрации </w:t>
      </w:r>
      <w:r>
        <w:rPr/>
        <w:t>Яжелбицкого сельского поселения должности служащих</w:t>
      </w:r>
      <w:r>
        <w:rPr>
          <w:b/>
        </w:rPr>
        <w:t xml:space="preserve">» </w:t>
      </w:r>
      <w:r>
        <w:rPr/>
        <w:t>считать утратившим силу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астоящее решение вступает в силу со дня официального опубликования и распространяется на правоотношения, возникшие с 01 июля 2022 года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 Опубликовать решение в информационном бюллетене «Яжелбицкий вестник»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желбицкого сельского поселения</w:t>
      </w: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.И. Иван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4:00Z</dcterms:created>
  <dc:creator>Joha</dc:creator>
  <dc:description/>
  <cp:keywords/>
  <dc:language>en-US</dc:language>
  <cp:lastModifiedBy>Admin</cp:lastModifiedBy>
  <cp:lastPrinted>2022-11-03T11:15:00Z</cp:lastPrinted>
  <dcterms:modified xsi:type="dcterms:W3CDTF">2022-11-03T08:15:00Z</dcterms:modified>
  <cp:revision>7</cp:revision>
  <dc:subject/>
  <dc:title>Российская Федерация</dc:title>
</cp:coreProperties>
</file>