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т 20.05.2022 № 73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. Яжелбиц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>Об утверждении отчета об</w:t>
      </w:r>
    </w:p>
    <w:p>
      <w:pPr>
        <w:pStyle w:val="TextBody"/>
        <w:spacing w:lineRule="exact" w:line="240" w:before="0" w:after="0"/>
        <w:rPr/>
      </w:pPr>
      <w:r>
        <w:rPr>
          <w:b/>
        </w:rPr>
        <w:t xml:space="preserve">исполнении бюджета </w:t>
      </w:r>
    </w:p>
    <w:p>
      <w:pPr>
        <w:pStyle w:val="TextBody"/>
        <w:spacing w:lineRule="exact" w:line="240" w:before="0" w:after="0"/>
        <w:rPr>
          <w:b/>
          <w:b/>
        </w:rPr>
      </w:pPr>
      <w:r>
        <w:rPr>
          <w:b/>
        </w:rPr>
        <w:t xml:space="preserve">Яжелбицкого сельского </w:t>
      </w:r>
    </w:p>
    <w:p>
      <w:pPr>
        <w:pStyle w:val="TextBody"/>
        <w:spacing w:lineRule="exact" w:line="240" w:before="0" w:after="0"/>
        <w:rPr/>
      </w:pPr>
      <w:r>
        <w:rPr>
          <w:b/>
        </w:rPr>
        <w:t>поселения за 2021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2. ст.19 Устава Яжелбицкого сельского поселения, Положением о бюджетном процессе в Яжелбицком сельском поселении, утвержденным решением Совета депутатов Яжелбицкого сельского поселения от 04.05.2011 № 18 Совет депутатов Яжелб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1.Утвердить отчет об исполнении бюджета Яжелбицкого сельского поселения   за 2021 год, по доходам в сумме 11 миллионов 463 тысячи 817 рублей 85 копеек и по расходам в сумме 11 миллионов 910 тысяч 932 рубля 72 копейки с превышением расходов над доходами в сумме 447 тысяч 114 рублей 87 копеек по следующим показателям: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доходам бюджета Яжелбицкого сельского поселения по кодам классификации доходов бюджета – согласно приложению № 1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ведомственной структуре расходов Яжелбицкого сельского поселения – согласно приложению № 2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- по распределению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на 2021 год -   согласно приложению № 3 к настоящему решению;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Яжелбицкого сельского поселения по разделам и подразделам классификации расходов бюджета – согласно приложению № 4 к настоящему решению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источников финансирования дефицита бюджета по кодам классификации источников финансирования дефицита бюджета - согласно приложению №  5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2. Утвердить информацию об использовании резервного фонда Яжелбицкого сельского поселения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 xml:space="preserve">3. Утвердить отчет об использовании средств дорожного фонда Яжелбицкого сельского поселения за 2021 год.       </w:t>
      </w:r>
    </w:p>
    <w:p>
      <w:pPr>
        <w:pStyle w:val="Normal"/>
        <w:ind w:firstLine="567"/>
        <w:jc w:val="both"/>
        <w:rPr>
          <w:color w:val="000000"/>
          <w:spacing w:val="-11"/>
        </w:rPr>
      </w:pPr>
      <w:r>
        <w:rPr/>
        <w:t xml:space="preserve">   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4. Опубликовать реш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Председатель Совета депутатов </w:t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Яжелбицкого сельского поселения                                                                                                         А.И. Иванов</w:t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к решению Совета депутатов Яжелбицкого                                                                                          сельского поселения от 20.05.2022 № 73                                                                         « Об исполнении бюджета Яжелбицкого   сельского                                                                             поселения за 2021 год»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</w:t>
      </w:r>
      <w:r>
        <w:rPr>
          <w:b/>
        </w:rPr>
        <w:t>Доходы бюджета Яжелбицкого сельского поселения по кодам классификации доходов бюджетов за   2021 год.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431"/>
        <w:gridCol w:w="1418"/>
        <w:gridCol w:w="12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1 02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4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3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дизельное 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моторные масла для дизельных и (или) карбюраторных ( инжекторных) двигателей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автомобиль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103 0225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5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прямогон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5 03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1030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3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4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8 04020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1 05075 00 000 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государственным (муниципальным контра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6 07010 00 0000 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16001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47 2 02 15002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 2 02 25576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2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209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0024 10 7028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2 30024 10 7065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5118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7 05030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6 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3 8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2                                                                                          к решению Совета депутатов Яжелбицкого                                                                                     сельского поселения от 20.05.2022  №73                                                                                « Об исполнении бюджета Яжелбицкого                                                                          сельского   поселения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Яжелбицкого сельского поселения за  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90"/>
        <w:gridCol w:w="546"/>
        <w:gridCol w:w="472"/>
        <w:gridCol w:w="1316"/>
        <w:gridCol w:w="516"/>
        <w:gridCol w:w="1407"/>
        <w:gridCol w:w="140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.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567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0932,7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9708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7325,70</w:t>
            </w:r>
          </w:p>
        </w:tc>
      </w:tr>
      <w:tr>
        <w:trPr>
          <w:trHeight w:val="3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8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272,1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72,1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72,1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19,4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7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465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1350,7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465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499,79</w:t>
            </w:r>
          </w:p>
        </w:tc>
      </w:tr>
      <w:tr>
        <w:trPr>
          <w:trHeight w:val="2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8845,3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7879,79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6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549,5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5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56,9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1,9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72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80,6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8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5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21-2023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51,9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6,9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6,9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00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9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3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600,00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99,7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рофилактика правонарушений на территории  Яжелбицкого сельского поселения на 2021-2023 годы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9,7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,7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,7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пределению перечня должностных лиц, уполномоченных составлять  протоколы об административных правонарушениях, предусмотренных соответствующими статьями областного закона « Об административных правонарушениях» на 2017-2019 годы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муниципальной каз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змещению компенсационных расходов старос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4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4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4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8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8,8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6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6,5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,6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925,3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5,3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5,3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25,3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5,3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5373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195,7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73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195,7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1-2023 год 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73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195,7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73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31,2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02,5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02,5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51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51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к субсидии на формирование муниципальных дорож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5,1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5,1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паспортизаци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40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2,4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40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32,4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,5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,5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,5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7401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438,09</w:t>
            </w:r>
          </w:p>
        </w:tc>
      </w:tr>
      <w:tr>
        <w:trPr>
          <w:trHeight w:val="31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Яжелбицкого сельского поселения на 2021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87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87,7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по замене светильников уличного освещения на светодиодные из бюджета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,7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,7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 по замене светильников уличного освещения на светодиодные  от  населения с.Яжелбицы и индивидуальных предпринимателей Внебюджетные расхо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21-2023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537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74,3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1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143,2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3,25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3,25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5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532,25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18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18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25,03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3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18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18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128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180,5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86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2,9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00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86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2,9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8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49,0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8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49,0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3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,6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3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,6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7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детской площадки в с.Яжелбицы у д. №4 на территории ТОС «У пруда» (софинансирование к субсид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муниципальной программе "Нулевой травматизм" в Администрации Яжелбицкого сельского поселения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2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</w:tr>
      <w:tr>
        <w:trPr>
          <w:trHeight w:val="3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развитие муниципальной службы Яжелбицком сельском поселении на 2021-2023 го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>
          <w:trHeight w:val="3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5,19</w:t>
            </w:r>
          </w:p>
        </w:tc>
      </w:tr>
      <w:tr>
        <w:trPr>
          <w:trHeight w:val="1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,19</w:t>
            </w:r>
          </w:p>
        </w:tc>
      </w:tr>
      <w:tr>
        <w:trPr>
          <w:trHeight w:val="40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,19</w:t>
            </w:r>
          </w:p>
        </w:tc>
      </w:tr>
      <w:tr>
        <w:trPr>
          <w:trHeight w:val="29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</w:tr>
      <w:tr>
        <w:trPr>
          <w:trHeight w:val="29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</w:tr>
      <w:tr>
        <w:trPr>
          <w:trHeight w:val="29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00</w:t>
            </w:r>
          </w:p>
        </w:tc>
      </w:tr>
      <w:tr>
        <w:trPr>
          <w:trHeight w:val="37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</w:tr>
      <w:tr>
        <w:trPr>
          <w:trHeight w:val="40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</w:tr>
      <w:tr>
        <w:trPr>
          <w:trHeight w:val="14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</w:tr>
      <w:tr>
        <w:trPr>
          <w:trHeight w:val="2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30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567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932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05.2022 №73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Яжелбицкого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за 2021 год»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Яжелбицкого сельского поселени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b/>
          <w:bCs/>
        </w:rPr>
        <w:t>на 2021 и на плановый период 2022-2023 годов.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01"/>
        <w:gridCol w:w="580"/>
        <w:gridCol w:w="670"/>
        <w:gridCol w:w="590"/>
        <w:gridCol w:w="1371"/>
        <w:gridCol w:w="1333"/>
        <w:gridCol w:w="856"/>
      </w:tblGrid>
      <w:tr>
        <w:trPr>
          <w:trHeight w:val="9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5373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5195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7373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1131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02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02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02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5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5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5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5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5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5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40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32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40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32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40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32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4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Нулевой травматизм в Администрации Яжелбицкого сельского поселения на 2020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Яжелбицкого сельского поселения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787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787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,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N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N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N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замене светильников уличного освещения на светодиодные 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1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1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1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1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1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1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 по замене светильников уличного освещения на светодиодные  от  населения с.Яжелбицы и индивидуальных предпринимателей Внебюджет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00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851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(1с бухгалтерия, СПС Консультант Плюс) приобретение электронно-цифров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6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6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6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арка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0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0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0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00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00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00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9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ализации программы (участие в ежегодных спортивно-массовых мероприятиях, районных спортивных соревнованиях среди детских команд по различным видам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537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74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1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143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981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98143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981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98143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981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98143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5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532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пиливания и уборк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6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 посадочного материала (цветы), подвоз плодородной земли, песка,  содержанию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5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1718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й мест захоронен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18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18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18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128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180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 территории сельского поселения от мусора, содержание мест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86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2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86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2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86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2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служиванию детских игровых площадок, многофункциональной спортивной площадки  и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8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49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8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949,0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8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949,0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3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3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3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7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и установке детской площадки в с. Яжелбицы у д. № 4 на территории ТОС «У пруда» (софинансирование к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02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02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44 771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38 480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                                                                                        к решению Совета депутатов Яжелбицкого                                                                                      сельского поселения от 20.05.2022 №73                                                                           «Об исполнении бюджета Яжелбицкого                                                                             сельского поселения за 2021 год»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ходы бюджета Яжелбицкого сельского поселения по разделам и подразделам классификации расходов бюджета за   202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34"/>
        <w:gridCol w:w="702"/>
        <w:gridCol w:w="1825"/>
        <w:gridCol w:w="1676"/>
        <w:gridCol w:w="127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9708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73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3%</w:t>
            </w:r>
          </w:p>
        </w:tc>
      </w:tr>
      <w:tr>
        <w:trPr>
          <w:trHeight w:val="33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65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5373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1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,3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73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1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47401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4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3%</w:t>
            </w:r>
          </w:p>
        </w:tc>
      </w:tr>
      <w:tr>
        <w:trPr>
          <w:trHeight w:val="2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том чис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01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4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Яжелбицкого сельского поселения на 2021-2023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7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Благоустройство территории Яжелбицкого сельского поселения на 2021-202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537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7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1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Противодействие коррупции в Яжелбицком сельском поселении на 2021-2023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 на организацию проведения обучения ( повышения  квалификации) по вопросам противодействия коррупции муниципальных служащих администрации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,5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Яжелбицкого сельского поселения на 2021-202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1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567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093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Яжелбицкого сельского поселения от 20.05.2022 №73 «Об исполнении бюджета  Яжелбицкого сельского поселения за 2021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1559"/>
        <w:gridCol w:w="1508"/>
        <w:gridCol w:w="1209"/>
      </w:tblGrid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Источники финансирования дефицита бюджета по кодам классификации источников финансирования дефицитов бюджетов      за  2021 год                           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4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14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56,16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4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14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56,16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61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3817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61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3817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61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3817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361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3817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56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932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56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932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56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932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56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932,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6                            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 Яжелбицкого сельского поселения от 20.05.2022  №73              «Об исполнении бюджета  Яжелбицкого сельского поселения за 2021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расходовании средств из резервного фонд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ешением Совета депутатов Яжелбицкого сельского поселения от 28.12.2020г.№ 19 «О бюджете Яжелбицкого сельского поселения на 2021 год и плановый период 2022-2023 годы» предусмотрены в резервном фонде 5000,00 рублей.  За 2021 год финансирование за счет средств резервного фонда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Совета депутатов Яжелбицкого сельского поселения от 20.05.2022           № 73 «Об исполнении бюджета  Яжелбицкого сельского поселения за 2021</w:t>
      </w:r>
      <w:r>
        <w:rPr/>
        <w:t>г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1"/>
        <w:gridCol w:w="1472"/>
        <w:gridCol w:w="1599"/>
        <w:gridCol w:w="1786"/>
        <w:gridCol w:w="1771"/>
      </w:tblGrid>
      <w:tr>
        <w:trPr>
          <w:trHeight w:val="570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1 год</w:t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Яжелб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1 года,   в том числе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6 040,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6040,6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6 040,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96040,61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159 33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75917,55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016 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35732,72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6 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8155,95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2,74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3 79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751,89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6 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1537,86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127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24051,00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 13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133,83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Яжелб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1 году, всего, (руб, коп)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555373,61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85195,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2405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61144,7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635040,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631928,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2124051,00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07877,6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 ч. 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Яжелбицы, ул. Зеленая от д.№ 1 до д. № 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4039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44039,9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817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22,90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Яжелбицы, ул. Садовая от д.№ 27 до д. №75 Б ул. Центральн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840,9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840,9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248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53,9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Яжелбицы, ул. Набережная от  д. № 8 до д.№ 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1767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1767,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669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98,3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Яжелбицы, съезд с трассы М-10 на площадь ул. Усадьб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6351,8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24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078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70,0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Яжелбицы, ул. Садовая от д.№42 до д.№ 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72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719,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719,45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Объездно около д. № 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8314,6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31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313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33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3267,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3267,09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сметной стоим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2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20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 по ремонту авт. доро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5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543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543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автомобильных дорог в зимний и летний пери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8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9539,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9539,58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(технический план сооружения, межевой план участка)по подготовке межевого плана по образованию земельного участка под сооружением автомобильной дороги и тех. плана сооруже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000,0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дорожных знак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064,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064,51</w:t>
            </w:r>
          </w:p>
        </w:tc>
      </w:tr>
      <w:tr>
        <w:trPr>
          <w:trHeight w:val="18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2 году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6762,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676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Яжелбицкого сельского поселения за 2021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3 385 195,71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2021 году проведен электронный аукцион, в результате торгов заключен муниципальный контракт с ООО ТСК «Лидер» на 1 792 648,17 руб. на ремонт автомобильной дороги по </w:t>
      </w:r>
      <w:r>
        <w:rPr>
          <w:rFonts w:cs="Times New Roman CYR" w:ascii="Times New Roman CYR" w:hAnsi="Times New Roman CYR"/>
        </w:rPr>
        <w:t>ул. Зеленая от д. № 1 до д. № 9 (площадью 963 кв. м.), ул. Садовая от д. № 27 до д. № 75Б ул. Центральная (площадью 560 кв. м.), ул. Набережная от д. №8 до д. №11 (площадь 525 кв. м.). На полученную экономию после торгов заключили муниципальный контракт на ремонт автомобильной дороги общего пользования местного значения в с. Яжелбицы съезд с трассы М-10 на площадь ул. Усадьба (площадью 394 кв. м.) на сумму 443 248,00 рублей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униципальные контракты с ООО Мелиодорстрой на ремонт автомобильных дорог общего пользования местного значения в с. Яжелбицы ул. Садовая от д. № 42 до д. № 66 на сумму 317 719,45 рублей (площадью 300 кв. м.) и д. Объездно около д. № 4 на сумму 78 313,00 руб. (площадью 100 кв. м.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ОО «Мелиодорстрой» - чистка снега 10 000,00 руб. 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Саковников – услуги по обработке противогололедными материалами дорог 19000,0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АУ «Госэкспертиза» проверка проектно-сметной документации 20120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Лига» экспертиза дороги 33543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тка дорог от снега по сельскому поселению, обрезка и вырубка кустарника вдоль дороги ул. Усадьба в летний период – 640 539,58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установке дорожных знаков – 14064,51 руб.</w:t>
      </w:r>
    </w:p>
    <w:p>
      <w:pPr>
        <w:pStyle w:val="Normal"/>
        <w:ind w:hanging="180"/>
        <w:rPr>
          <w:sz w:val="20"/>
          <w:szCs w:val="20"/>
        </w:rPr>
      </w:pPr>
      <w:r>
        <w:rPr/>
        <w:t xml:space="preserve">               </w:t>
      </w:r>
      <w:r>
        <w:rPr/>
        <w:t>- ИП Филиппов А.А. Кадастровые работы по подготовке межевого плана по образованию земельного участка под сооружением автомобильной дороги и тех. плана сооружения д. Аксентьево – 16000,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ё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желбицкого 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Яжелбицкого сельского поселения на 2021 год утверждён решением Совета депутатов Яжелбицкого сельского поселения от 28.12.2020 № 19 по доходам в сумме   11 062 520 рублей 00 копеек и по расходам в сумме 11 062 520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Советом депутатов вносились уточнения в бюджет поселения, в результате чего бюджет поселения утвержден по доходам в сумме 11 236 126 рублей 00 рублей, по расходам в сумме 12 135 567 рублей 2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бюджета Яжелбицкого сельского поселения выполнены на 106,0%, при плане 3 840 233 рублей 00 копеек поступило 4 070 873 рубля 85 копеек, из них налоговые доходы 3 814 052 рублей 25 копеек и неналоговые доходы в сумме 256821 рублей 6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 на 95,6%, при плане 650900,00 рублей выполнено 622041 рублей 4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 зачисления - 2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кцизы по подакцизным това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полнен на 101,9%, при плане 1 016 200 рублей выполнено 1 035 732 рубля 72 коп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 на 95,7%, при плане 638 000 рублей 00 копеек выполнено    610 423 рубля 0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 на 121,9%, при плане 1 262 000 рублей выполнено 1 538 380 рублей 6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а на 115 %, при плане 2000 рублей выполнено 23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ыполнено на 100,0% при плане 170337 рублей 00 копеек выполнено 170337 рублей 77 копеек - доходы от сдачи в аренду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о на 87,1% при плане 80763 рубля 00 копеек выполнено 7035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нежные взыскания (штрафы) за нарушения законодательства РФ "О контрактной системе в сфере закупок товаров, работ, услуг для обеспечения государственных и муниципальных нужд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о на 100% при плане 16133 рубля 00 копеек выполнено 16133 рубля 83 коп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21 год выполнены на 99,96 %, при плане 7 395 893,00 рублей выполнено 7 392 944,00 рублей, в том числе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тупило       4 627 4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оступило 2396551,0 рублей, в том числе субсидия на формирование дорожных фондов сельских поселения 2124051,0 рублей, на поддержку реализации проектов территориальных общественных самоуправлений – 59000,0 рублей, субсидия бюджетам сельских поселений на обеспечение комплексного развития сельских территорий – 213500,00 рубл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венции поступило 338620 рублей, в том числе 244500 рублей средства Федерального бюджета на осуществление первичного воинского учета, 93620 рублей субвенция области на содержание штатных единиц по организации сбора и вывоза мусора, 500 рублей субвенция области по определению перечня должностных лиц, уполномоченных составлять протоколы об административных правонарушениях; 30373,00 рублей прочие безвозмездные поступления в бюджеты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 бюджета Яжелбицкого сельского поселения выполнены на 98,1% плане 12 135 567 рублей 29 копеек исполнено 11 910 932 рубля 7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бщегосударственным вопросам составили 4 877 325 рублей 70 копеек при плане 4 909 708 рублей 36 копеек (99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Главы поселения расходы составили 880272 рубля 18 копеек, при плане 881840 рублей 00 копеек (99,8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аппарата Администрации поселения расходы составили 3911350 рублей 76 копеек, при плане 3935465 рублей 36 копеек (99,4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06 произведены расходы за внешний контроль счетной палате Валдайского муниципального района 46803 рублей (план и ф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11 "Резервные фонды" при плане 5000 рублей расходы не произ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одразделу 0113 «Другие общегосударственные вопросы» расходы составили 38899 рублей 76 копеек, при плане 40600 рублей 00 копеек (99,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едены расходы на осуществление федеральных полномочий по первичному воинскому учету в сельских поселениях, где отсутствуют военные комиссариаты в сумме 244500 рублей (план и фак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составили 64925 рублей 39 копеек при плане 65000,00 рублей (99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сходы по этому разделу включены мероприятия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(дорожный фонд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составили 3 385 195 рублей 71 копейка при плане 3 555 373 рубля 61 копейка (95,2 %),</w:t>
        <w:tab/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на содержание автомобильных дорог общего пользования местного значения в сумме 739 202 рубля 58 копеек, на ремонт автомобильных дорог общего пользования местного значения в сумме 2 631 928 рублей 62 копейки, обеспечение безопасности дорожного движения 14064 рубля 51 коп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при плане 3047401,68 рублей составили 3026438,09 рублей. Процент исполнения – 9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"Благоустройство"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униципальная программа «Благоустройство территории Яжелбицкого сельского поселения» при плане 2647537,94 рублей исполнено 2626574,3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муниципальной программы «Муниципальная программа «Энергосбережение и повышение энергетической эффективности на территории Яжелбицкого сельского поселения на 2021-2023 годы» -320787,74 рублей исполнение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роприятия муниципальной программы «Развитие территорий и поддержки территориального общественного самоуправления» - 79076 рублей 00 копеек исполнение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сумма расходов по разделу «Образование» составила 33496 рублей при плане 34496,00 рублей (97,1%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7065,19 рублей при плане 7101,00 рублей (99,5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расходы составили 3899,00 рублей при таком же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152087 рублей 64 копейки - на выплату пенсий за выслугу лет муниципальным служащим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разделу расходы составили 16000,00 рублей при таком же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бюджета за 2021 год 447114 рублей 87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к средств на счете на 01.01.2022 – 428164 рубля 65 копеек, в том числе средства дорожного фонда 186762 рубля 45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Глав</dc:creator>
  <dc:description/>
  <cp:keywords/>
  <dc:language>en-US</dc:language>
  <cp:lastModifiedBy>Admin</cp:lastModifiedBy>
  <cp:lastPrinted>2022-05-20T08:50:00Z</cp:lastPrinted>
  <dcterms:modified xsi:type="dcterms:W3CDTF">2022-05-24T07:53:00Z</dcterms:modified>
  <cp:revision>2</cp:revision>
  <dc:subject/>
  <dc:title>Российская   Федерация</dc:title>
</cp:coreProperties>
</file>