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29.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04922662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31.01.2022 №62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Яжелбиц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Яжелбиц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гламентом работы Совета депутатов Яжелбицкого сельского поселения, утвержденным решением Совета депутатов Яжелбицкого сельского поселения от 03.11.2006 № 24 Совет депутатов Яжелбицкого сельского поселения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лан работы Совета депутатов Яжелбицкого сельского поселения на 2022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в информационном бюллетене «Яжелбицкий вестник» и на официальном сайте в сети «Интернет»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                                                                                          А.И. Ива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</w:t>
      </w:r>
      <w:r>
        <w:rPr>
          <w:color w:val="000000"/>
          <w:sz w:val="24"/>
          <w:szCs w:val="24"/>
        </w:rPr>
        <w:t xml:space="preserve">от 31.01.2022 г.  № 62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ЯЖЕЛБ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Заседания Совета депутатов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вар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  <w:szCs w:val="24"/>
        </w:rPr>
        <w:t>Об утверждении плана работы Совета депутатов на 2022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 отчета Главы о результатах своей деятельности, о результатах деятельности Администрации Яжелбицкого сельского поселения о работе за 2021 год.</w:t>
      </w:r>
    </w:p>
    <w:p>
      <w:pPr>
        <w:pStyle w:val="TextBody"/>
        <w:spacing w:lineRule="exact" w:line="240"/>
        <w:jc w:val="both"/>
        <w:rPr/>
      </w:pPr>
      <w:r>
        <w:rPr>
          <w:b w:val="false"/>
          <w:sz w:val="24"/>
        </w:rPr>
        <w:t>3.</w:t>
      </w:r>
      <w:r>
        <w:rPr>
          <w:sz w:val="24"/>
        </w:rPr>
        <w:t xml:space="preserve"> </w:t>
      </w:r>
      <w:r>
        <w:rPr>
          <w:b w:val="false"/>
          <w:sz w:val="24"/>
        </w:rPr>
        <w:t>О внесении изменений в бюджет Яжелбицкого сельского поселения на 2022 год</w:t>
      </w:r>
      <w:r>
        <w:rPr>
          <w:color w:val="000000"/>
          <w:sz w:val="24"/>
          <w:shd w:fill="FFFFFF" w:val="clear"/>
        </w:rPr>
        <w:t xml:space="preserve"> </w:t>
      </w:r>
      <w:r>
        <w:rPr>
          <w:b w:val="false"/>
          <w:color w:val="000000"/>
          <w:sz w:val="24"/>
          <w:shd w:fill="FFFFFF" w:val="clear"/>
        </w:rPr>
        <w:t>и на плановый период 2023 и 2024 годов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отчета о результатах приватизации муниципального имущества Яжелбицкого сельского поселения в 2021 го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 внесении изменений в Устав поселения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вар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 у</w:t>
      </w:r>
      <w:r>
        <w:rPr>
          <w:color w:val="000000"/>
          <w:spacing w:val="-11"/>
          <w:sz w:val="24"/>
          <w:szCs w:val="24"/>
        </w:rPr>
        <w:t>тверждении отчета об исполнении бюджета Яжелбицкого сельского поселения за 2021 год</w:t>
      </w:r>
      <w:r>
        <w:rPr>
          <w:color w:val="000000"/>
          <w:spacing w:val="-11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чет Администрации Яжелбицкого сельского поселения по организации благоустройства и озеленения территор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О внесении изменений в бюджет Яжелбицкого сельского поселения на 2022 год и на плановый период 2023 и 2024 г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О ходе исполнения бюджета Яжелбицкого сельского поселения за 1 квартал 2022 года.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3 квартал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О внесении изменений в бюджет Яжелбицкого сельского поселения на 2022 год и на плановый период 2023 и 2024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>2. О ходе исполнения бюджета Яжелбицкого сельского поселения за первое полугодие 2022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вартал</w:t>
      </w:r>
    </w:p>
    <w:p>
      <w:pPr>
        <w:pStyle w:val="Normal"/>
        <w:jc w:val="both"/>
        <w:rPr/>
      </w:pPr>
      <w:r>
        <w:rPr>
          <w:sz w:val="24"/>
          <w:szCs w:val="24"/>
        </w:rPr>
        <w:t>1.Об утверждении ставок налога на имущество физических лиц на территории Яжелбицкого сельского поселения на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б утверждении ставок земельного налога на территории Яжелбицкого сельского поселения н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 ходе исполнения бюджета Яжелбицкого сельского поселения за девять месяцев 202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 бюджете Яжелбицкого сельского поселения на 2023 год и плановый период 2024 и 2025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тчеты перед избирател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Депутаты Совета депутатов </w:t>
      </w:r>
      <w:r>
        <w:rPr>
          <w:sz w:val="24"/>
          <w:szCs w:val="24"/>
        </w:rPr>
        <w:t xml:space="preserve">Яжелбицкого сельского </w:t>
      </w:r>
      <w:r>
        <w:rPr>
          <w:bCs/>
          <w:sz w:val="24"/>
          <w:szCs w:val="24"/>
        </w:rPr>
        <w:t>поселения отчитываются перед избирателями ежегодно в ноябре о работе Совета депутатов сельского поселения и социально-экономическом развитии сельского поселения за прошедший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5:00Z</dcterms:created>
  <dc:creator>Администратор</dc:creator>
  <dc:description/>
  <cp:keywords/>
  <dc:language>en-US</dc:language>
  <cp:lastModifiedBy>Admin</cp:lastModifiedBy>
  <cp:lastPrinted>2022-02-01T08:54:00Z</cp:lastPrinted>
  <dcterms:modified xsi:type="dcterms:W3CDTF">2022-02-01T05:55:00Z</dcterms:modified>
  <cp:revision>8</cp:revision>
  <dc:subject/>
  <dc:title/>
</cp:coreProperties>
</file>