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1.2022 № 6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Яжелбиц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е решения Совета депутатов Яжелб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31 июля 2020 г. № 248-ФЗ «О государственном контроле (надзоре) и муниципальном контроле в Российской Федерации» Совет депутатов Яжелбиц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 января 2022 год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Яжелбицкого сельского поселения №25 от 11.05.2017 №81 «О порядке ведения Перечня видов муниципального контроля и органов местного самоуправления, уполномоченных на их осуществ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"Интернет"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9"/>
          <w:szCs w:val="29"/>
        </w:rPr>
        <w:t>Глава сельского поселения                                                              А.И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2:00Z</dcterms:created>
  <dc:creator>Бухгалтерия</dc:creator>
  <dc:description/>
  <cp:keywords/>
  <dc:language>en-US</dc:language>
  <cp:lastModifiedBy>Admin</cp:lastModifiedBy>
  <cp:lastPrinted>2022-02-01T08:50:00Z</cp:lastPrinted>
  <dcterms:modified xsi:type="dcterms:W3CDTF">2022-02-01T05:50:00Z</dcterms:modified>
  <cp:revision>5</cp:revision>
  <dc:subject/>
  <dc:title>от</dc:title>
</cp:coreProperties>
</file>