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18.03.2022 № 66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Яжелбицы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Яжелбиц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в 2021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решением Совета депутатов Яжелбицкого сельского поселения от 29.05.2020 №224 «Об утверждении положения о порядке управления и распоряжения  имуществом Яжелбицкого сельского поселения», руководствуясь  статьей 31 Устава Яжелбицкого сельского поселения, Совет депутатов Яжелбицкого сельского поселения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Отчет о результатах приватизации муниципального имущества Яжелбицкого сельского поселения в 2021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решение в информационном бюллетене «Яжелбицкий вестник» и разместить на официальном сайте Яжелбицкого сельского поселения в сети "Интернет"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                А.И. 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18.03.2022 № 66</w:t>
      </w:r>
    </w:p>
    <w:p>
      <w:pPr>
        <w:pStyle w:val="Heading"/>
        <w:ind w:left="504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имущества Яжелбицкого сельского поселения 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ный план приватизации имущества Яжелбицкого сельского поселения в 2021 году был утверждён решением Совета депутатов Яжелбицкого сельского поселения </w:t>
      </w:r>
      <w:r>
        <w:rPr>
          <w:color w:val="000000"/>
          <w:sz w:val="24"/>
          <w:szCs w:val="24"/>
        </w:rPr>
        <w:t>от 27.11.2020 г.  № 14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21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доходов бюджета Яжелб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1 году приватизации подлежали 7 объектов недвижимого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го имущества Яжелбицкого сельского поселения, включенных в Прогнозный план, осуществлялась Администрацией Яжелбиц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Яжелбицкий вестник» и размещались на официальном сайте Яжелбицкого сельского поселения в сети "Интернет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2021 год Администрацией Яжелбицкого сельского поселения не было продано ни одного объекта недвижимого имущества Яжелбицкого сельского поселения, так как на заявленное к продаже имущество не нашлось покупа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00Z</dcterms:created>
  <dc:creator>Администратор</dc:creator>
  <dc:description/>
  <cp:keywords/>
  <dc:language>en-US</dc:language>
  <cp:lastModifiedBy>Admin</cp:lastModifiedBy>
  <cp:lastPrinted>2021-03-12T08:47:00Z</cp:lastPrinted>
  <dcterms:modified xsi:type="dcterms:W3CDTF">2022-04-07T06:50:00Z</dcterms:modified>
  <cp:revision>6</cp:revision>
  <dc:subject/>
  <dc:title/>
</cp:coreProperties>
</file>