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5519504" r:id="rId2"/>
        </w:objec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муниципальный район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т 17.01.2022 № 4-рг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О принятии недвижим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в казну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Яжелбицкого сель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на </w:t>
      </w:r>
      <w:r>
        <w:rPr>
          <w:sz w:val="28"/>
          <w:szCs w:val="28"/>
        </w:rPr>
        <w:t xml:space="preserve">основании Устава Яжелбицкого сельского поселения, </w:t>
      </w:r>
      <w:r>
        <w:rPr>
          <w:sz w:val="28"/>
          <w:szCs w:val="28"/>
          <w:lang w:eastAsia="ru-RU"/>
        </w:rPr>
        <w:t>Положения о порядке управления и распоряжения муниципальным имуществом в Яжелбицком сельском поселении, утвержденным решением Совета депутатов Яжелбицкого сельского поселения от 29 мая 2020 г. № 224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казну Яжелбицкого сельского поселения следующие объекты недвижим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126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Месторас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адастровая стоимо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емельный участ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3:03:1513002:5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Новгородская область, Валдайский район, Яжелбицкое с/п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Яжелбиц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shd w:fill="F8F9FA" w:val="clear"/>
              </w:rPr>
              <w:t>1 607 779,75 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в реестр муниципальной собственности Яжелбицкого сельского</w:t>
      </w:r>
      <w:r>
        <w:rPr/>
        <w:t xml:space="preserve"> </w:t>
      </w:r>
      <w:r>
        <w:rPr>
          <w:sz w:val="28"/>
          <w:szCs w:val="28"/>
        </w:rPr>
        <w:t>поселе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 А.И. Иванов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14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3:00Z</dcterms:created>
  <dc:creator>User</dc:creator>
  <dc:description/>
  <cp:keywords/>
  <dc:language>en-US</dc:language>
  <cp:lastModifiedBy>Admin</cp:lastModifiedBy>
  <cp:lastPrinted>2022-01-17T09:21:00Z</cp:lastPrinted>
  <dcterms:modified xsi:type="dcterms:W3CDTF">2022-01-17T06:21:00Z</dcterms:modified>
  <cp:revision>3</cp:revision>
  <dc:subject/>
  <dc:title>Администрация района</dc:title>
</cp:coreProperties>
</file>