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7.9pt;width:62.1pt;height:79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20379992" r:id="rId2"/>
        </w:objec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муниципальный район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от 07.07. 2022 № 20-рг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. Яжелбицы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.12.2021 № 24-рг «Об утверждении  перечня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идов кодов по видам доходов бюджета,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реплённых за администратором доходов бюджета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желбицкого сельского поселения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решением Совета депутатов Яжелбицкого сельского поселения от 27.12.2021г № 55 «О бюджете Яжелбицкого сельского поселения на 2022 год и плановый период 2023-2024 годы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нести в распоряжение Администрации Яжелбицкого сельского поселения от 27.12.2021 № 24-рг «Об утверждении перечня подвидов кодов по видам доходов бюджета, закреплённых за администратором доходов бюджета Яжелбиц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ind w:left="1418" w:hanging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твердить по коду </w:t>
      </w:r>
      <w:r>
        <w:rPr>
          <w:b/>
          <w:color w:val="000000"/>
          <w:sz w:val="28"/>
          <w:szCs w:val="28"/>
        </w:rPr>
        <w:t>947 2 02 25299 10 0000 150- Субсид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м сельских поселений на обустройство и восстановление воинских захоронен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       А.И. Иванов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707" w:gutter="0" w:header="0" w:top="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eastAsia="zh-CN" w:bidi="ar-SA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3">
    <w:name w:val="Адрес HTML"/>
    <w:basedOn w:val="Normal"/>
    <w:qFormat/>
    <w:pPr/>
    <w:rPr>
      <w:i/>
      <w:iCs/>
      <w:lang w:val="en-US"/>
    </w:rPr>
  </w:style>
  <w:style w:type="paragraph" w:styleId="14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37:00Z</dcterms:created>
  <dc:creator>User</dc:creator>
  <dc:description/>
  <dc:language>en-US</dc:language>
  <cp:lastModifiedBy>БухКомп2</cp:lastModifiedBy>
  <cp:lastPrinted>2022-07-13T09:35:00Z</cp:lastPrinted>
  <dcterms:modified xsi:type="dcterms:W3CDTF">2022-07-13T06:37:00Z</dcterms:modified>
  <cp:revision>2</cp:revision>
  <dc:subject/>
  <dc:title>Администрация района</dc:title>
</cp:coreProperties>
</file>