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4383104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05.04.2022 № 17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ем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Яжелбицкого сельского поселения следующие объекты движимого имуще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14"/>
        <w:gridCol w:w="810"/>
        <w:gridCol w:w="1707"/>
        <w:gridCol w:w="1878"/>
        <w:gridCol w:w="204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начисленной аморт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ХО 06230 Скамья бежевая без спинки (ТОС "У пруда" д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 602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 602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ортивный уличный комплекс "Юпитер" (ТОС "У пруда" д.4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ая песочница (ТОС "У пруда" д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9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каут (турник дачный "Вертикаль") (ТОС "У пруда" д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7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естр муниципального имущества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3:00Z</dcterms:created>
  <dc:creator>User</dc:creator>
  <dc:description/>
  <cp:keywords/>
  <dc:language>en-US</dc:language>
  <cp:lastModifiedBy>Admin</cp:lastModifiedBy>
  <cp:lastPrinted>2022-04-06T08:38:00Z</cp:lastPrinted>
  <dcterms:modified xsi:type="dcterms:W3CDTF">2022-04-06T05:53:00Z</dcterms:modified>
  <cp:revision>3</cp:revision>
  <dc:subject/>
  <dc:title>Администрация района</dc:title>
</cp:coreProperties>
</file>