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5.04.2022 г.  № 16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списа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униципального имущества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об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сключение его из реестра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униципального имуществ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 казны </w:t>
      </w:r>
      <w:r>
        <w:rPr>
          <w:rFonts w:cs="Times New Roman" w:ascii="Times New Roman" w:hAnsi="Times New Roman"/>
          <w:b/>
          <w:sz w:val="24"/>
          <w:szCs w:val="24"/>
        </w:rPr>
        <w:t>Яжелбиц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вета депутатов Яжелбицкого сельского поселения от 29.05.2020 № 224 «Об утверждении Положения о порядке управления и распоряжения муниципальным имуществом Яжелбицкого сельского поселения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Яжелбицкого сельского поселения</w:t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/>
        <w:t>В связи с непригодностью к дальнейшей эксплуатации списать муниципальное имущество согласно прилож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Внести необходимые изменения в бухгалтерский учет по списанию непригодного муниципального имущества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Исключить из реестра муниципального имущества и казны Яжелбицкого сельского поселения имущество согласно прилож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распоряжение в информационном бюллетене «Яжелбицкий вестник» и разместить на официальном сайте администрации Яжелбицкого сельского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сельского поселения                                  </w:t>
        <w:tab/>
        <w:t xml:space="preserve">         </w:t>
        <w:tab/>
        <w:tab/>
        <w:t xml:space="preserve">                    А.И. Иван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418" w:right="794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желбицкого сельского поселения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5.04.2022 № 16-рг</w:t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  <w:t>ПЕРЕЧЕНЬ</w:t>
      </w:r>
    </w:p>
    <w:p>
      <w:pPr>
        <w:pStyle w:val="Normal"/>
        <w:widowControl w:val="false"/>
        <w:spacing w:lineRule="exact" w:line="278" w:before="0" w:after="244"/>
        <w:ind w:right="340" w:hanging="0"/>
        <w:jc w:val="center"/>
        <w:rPr>
          <w:rFonts w:ascii="Times New Roman" w:hAnsi="Times New Roman" w:cs="Times New Roman"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  <w:t>имущества, исключенного из реестра муниципального имущества и казны Яжелбицкого сельского поселени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 о балансовой стоимости 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б 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раничениях ( 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электронно-вычисл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39,00 (36039,0 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</w:rPr>
              <w:t>SAMSUNG Sync Master 753D F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 (1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5,00 (570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ктор МТЗ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85,00 (337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</w:rPr>
              <w:t>AM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p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on</w:t>
            </w:r>
            <w:r>
              <w:rPr>
                <w:rFonts w:cs="Times New Roman" w:ascii="Times New Roman" w:hAnsi="Times New Roman"/>
                <w:lang w:val="ru-RU"/>
              </w:rPr>
              <w:t xml:space="preserve">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.00 (1062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  №525 от 17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Ф устройство </w:t>
            </w:r>
            <w:r>
              <w:rPr>
                <w:rFonts w:cs="Times New Roman" w:ascii="Times New Roman" w:hAnsi="Times New Roman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199.00 (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1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 14.09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50,00( 99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адная 2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3.05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</w:rPr>
              <w:t xml:space="preserve"> Canoni-SENSYS MF-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.00 (609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адная 3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3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в сборе Intel Celeron G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.00 (31222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№ 101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 бесперебойного питания 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.00 (27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6.11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 №379 от 26.11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аппарат</w:t>
            </w:r>
            <w:r>
              <w:rPr>
                <w:rFonts w:cs="Times New Roman" w:ascii="Times New Roman" w:hAnsi="Times New Roman"/>
              </w:rPr>
              <w:t xml:space="preserve"> Sony Cyber-shot DSC-W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.00(579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арный чек №б/н от 15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диотелефон </w:t>
            </w:r>
            <w:r>
              <w:rPr>
                <w:rFonts w:cs="Times New Roman" w:ascii="Times New Roman" w:hAnsi="Times New Roman"/>
              </w:rPr>
              <w:t>PHILIPS SE 1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20,00(16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259" w:right="28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4"/>
      <w:szCs w:val="14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0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35"/>
      <w:textAlignment w:val="auto"/>
    </w:pPr>
    <w:rPr>
      <w:rFonts w:ascii="Lucida Sans Unicode" w:hAnsi="Lucida Sans Unicode" w:eastAsia="Lucida Sans Unicode" w:cs="Lucida Sans Unicode"/>
      <w:spacing w:val="-1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Администратор</dc:creator>
  <dc:description/>
  <cp:keywords/>
  <dc:language>en-US</dc:language>
  <cp:lastModifiedBy>Admin</cp:lastModifiedBy>
  <cp:lastPrinted>2022-04-06T08:31:00Z</cp:lastPrinted>
  <dcterms:modified xsi:type="dcterms:W3CDTF">2022-04-06T05:32:00Z</dcterms:modified>
  <cp:revision>3</cp:revision>
  <dc:subject/>
  <dc:title>Российская   Федерация</dc:title>
</cp:coreProperties>
</file>