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271612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от 22.03.2022 № 12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 xml:space="preserve">Федерального закона от 02.10.2007 N 229-ФЗ «Об исполнительном производстве», направлением ОСП Валдайского района УФСИН России по Новгородской области лица, которому назначено административное наказание в виде обязательных работ, к месту отбывания наказания </w:t>
      </w:r>
      <w:bookmarkStart w:id="0" w:name="_Hlk98321716"/>
      <w:r>
        <w:rPr>
          <w:bCs/>
          <w:kern w:val="2"/>
        </w:rPr>
        <w:t>от 22.03.2022 № 530003/22/</w:t>
      </w:r>
      <w:bookmarkEnd w:id="0"/>
      <w:r>
        <w:rPr>
          <w:bCs/>
          <w:kern w:val="2"/>
        </w:rPr>
        <w:t>3839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Морозову Наталью Петровну для отбывания административного наказания в виде обязательных общественно полезных работ на безвозмездной основе на срок 50 часов с 23.03.2022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Морозову Н.П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ОСП Валдайского района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         А.И. Иванов</w:t>
      </w:r>
      <w:r>
        <w:rPr/>
        <w:t xml:space="preserve">  </w:t>
      </w:r>
    </w:p>
    <w:sectPr>
      <w:type w:val="nextPage"/>
      <w:pgSz w:w="11906" w:h="16838"/>
      <w:pgMar w:left="1418" w:right="56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4:00Z</dcterms:created>
  <dc:creator>Глав</dc:creator>
  <dc:description/>
  <cp:keywords/>
  <dc:language>en-US</dc:language>
  <cp:lastModifiedBy>Admin</cp:lastModifiedBy>
  <cp:lastPrinted>2022-03-22T14:08:00Z</cp:lastPrinted>
  <dcterms:modified xsi:type="dcterms:W3CDTF">2022-03-22T11:19:00Z</dcterms:modified>
  <cp:revision>4</cp:revision>
  <dc:subject/>
  <dc:title>Российская   Федерация</dc:title>
</cp:coreProperties>
</file>