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092162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от 29.12.2022 № 3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Яжелбицы</w:t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одвидов кодов по видам доходов бюджета, закрепленных за администратором доходов бюджета Яжелб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Яжелбицкого сельского поселения от 27.12.2022 г №877 «О бюджете Яжелбицкого сельского поселения на 2023 год и плановый период 2024-2025 годы»:</w:t>
      </w:r>
    </w:p>
    <w:p>
      <w:pPr>
        <w:pStyle w:val="Normal"/>
        <w:ind w:firstLine="90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8"/>
          <w:szCs w:val="28"/>
        </w:rPr>
        <w:t xml:space="preserve">Для детализации доходов бюджета Яжелбицкого сельского поселения закрепить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закрепить</w:t>
      </w:r>
      <w:r>
        <w:rPr>
          <w:sz w:val="28"/>
          <w:szCs w:val="28"/>
        </w:rPr>
        <w:t xml:space="preserve"> за кодом дохода 94710804020010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следующие  коды подвида дох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0 110 «</w:t>
      </w:r>
      <w:r>
        <w:rPr>
          <w:color w:val="000000"/>
          <w:sz w:val="28"/>
          <w:szCs w:val="28"/>
          <w:shd w:fill="FFFFFF" w:val="clear"/>
        </w:rPr>
        <w:t>сумма платежа (перерасчеты, недоимка и задолженность по соответствующему платежу, в том числе по отмененному)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4000 110 «</w:t>
      </w:r>
      <w:r>
        <w:rPr>
          <w:color w:val="000000"/>
          <w:sz w:val="28"/>
          <w:szCs w:val="28"/>
          <w:shd w:fill="FFFFFF" w:val="clear"/>
        </w:rPr>
        <w:t>прочие поступления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За кодом дохода 947 2 02 30024 10 0000 150 «Субвенции бюджетам сельских поселений на выполнение передаваемых полномочий субъектов Российской Федерации» следующие  коды подвидов дохода:                                                                  - 7065 150  «Выполнение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7028 150 «Выполнение полномочий  по содержанию штатных единиц, осуществляющих переданные отделение государственные полномочия области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За кодом дохода 947 2 02 29999 10 0000 150 «Прочие субсидии бюджетам поселений» следующий код подвида доходов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7152 150 «Субсидии бюджетам сельских поселений   на формирование  муниципальных дорожных фондов»;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7526 150 «Субсидии бюджетам городских и сельских поселений Новгородской области на реализацию приоритетных проектов поддержки местных инициатив»;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7209 150 «Субсидии бюджетам сельских поселений на поддержку реализации территориальных общественных самоуправлений, включенных в муниципальные программы развития территории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7148 150 – Субсидия бюджетам поселений Новгородской области на реализацию мероприятий муниципальных программ, направленных на благоустройство общественных территори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7228 150-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Прочие 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</w:r>
    </w:p>
    <w:p>
      <w:pPr>
        <w:pStyle w:val="Normal"/>
        <w:ind w:firstLine="907"/>
        <w:jc w:val="both"/>
        <w:rPr/>
      </w:pPr>
      <w:r>
        <w:rPr>
          <w:color w:val="000000"/>
          <w:sz w:val="28"/>
          <w:szCs w:val="28"/>
        </w:rPr>
        <w:t>1.4. закрепить</w:t>
      </w:r>
      <w:r>
        <w:rPr>
          <w:sz w:val="28"/>
          <w:szCs w:val="28"/>
        </w:rPr>
        <w:t xml:space="preserve"> за кодом дохода 94720249999100000150 «Прочие межбюджетные трансферты, передаваемые бюджетам сельских поселений» следующие  коды подвидов дохода: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002 150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;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7529 150  «Иные межбюджетные трансферты бюджетам муниципальных образований Новгородской области на организацию работ, связанных с предотвращением 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7142 150 «Иные 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2900 150 «Иные бюджетные трансферты в целях финансирования расходных обязательств, связанных с финансовым обеспечением первоочередных расходов поселения»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следующие распоряжения Администрации Яжелбиц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7.12.2021 № 24-рг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подвидов кодов по видам доходов бюджета, закрепленных за администратором доходов бюджета Яжелб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0.01.2022 № 1-рг «О внесении изменений в распоряжение от 27.12.2021 № 24-рг «Об утверждении перечня подвидов кодов по видам доходов бюджета, закрепленных за администратором доходов бюджета Яжелбицкого сельского поселения»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спространяется на правоотношения, возникшие с 01 января 2023 год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</w:t>
        <w:tab/>
        <w:t xml:space="preserve">А.И. Ив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Ирина</dc:creator>
  <dc:description/>
  <cp:keywords/>
  <dc:language>en-US</dc:language>
  <cp:lastModifiedBy>Irina</cp:lastModifiedBy>
  <cp:lastPrinted>2022-12-26T11:21:00Z</cp:lastPrinted>
  <dcterms:modified xsi:type="dcterms:W3CDTF">2023-01-09T08:17:00Z</dcterms:modified>
  <cp:revision>25</cp:revision>
  <dc:subject/>
  <dc:title> </dc:title>
</cp:coreProperties>
</file>