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95296768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 А С П О Р Я Ж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ab/>
        <w:t>от 29.12.2022 № 34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Яжелбицы</w:t>
        <w:tab/>
        <w:tab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главных администраторов источников финансирования дефицит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ами 3.1 и 3.2 статьи 160.1 и пунктом 4 статьи 160.2 Бюджетного кодекса Российской Федерации, администрация Яжелбиц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источников финансирования дефицита местного бюджета в соответствии с приложением № 1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распоряжение применяется к правоотношениям, возникающим при составлении и исполнении бюджета Яжелбицкого сельского поселения, начиная с бюджета на 2023 год и на плановый период 2024 и 2025 год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3. Опубликовать распоряжение в </w:t>
      </w:r>
      <w:r>
        <w:rPr>
          <w:sz w:val="28"/>
        </w:rPr>
        <w:t>бюллетене «Яжелбицкий</w:t>
        <w:tab/>
        <w:t>вестник» и разместить на официальном сайте Администрации Яжелбиц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</w:t>
        <w:tab/>
        <w:t xml:space="preserve">А.И. Иван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  <w:lang w:eastAsia="en-US"/>
        </w:rPr>
        <w:t xml:space="preserve">к распоряжению администрации </w:t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8"/>
          <w:szCs w:val="28"/>
          <w:lang w:eastAsia="en-US"/>
        </w:rPr>
        <w:t>от «29» декабря  №34-рг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главных администраторов источников финансирования дефицита бюджета Яжелбицкого сельского поселения  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tbl>
      <w:tblPr>
        <w:tblW w:w="9701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959"/>
        <w:gridCol w:w="2693"/>
        <w:gridCol w:w="5420"/>
      </w:tblGrid>
      <w:tr>
        <w:trPr>
          <w:trHeight w:val="58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 сельского поселения, код группы, подгруппы, статьи и вида источника финансирования дефицита бюджета сельского поселе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д главы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а финансирования дефицита бюджета сельского поселения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желбицкого сельского поселения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/>
            </w:pPr>
            <w:r>
              <w:rPr/>
              <w:t>113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0" w:name="P4328"/>
      <w:bookmarkStart w:id="1" w:name="P4328"/>
      <w:bookmarkEnd w:id="1"/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418" w:right="850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b/>
      <w:sz w:val="36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6"/>
    </w:rPr>
  </w:style>
  <w:style w:type="character" w:styleId="7">
    <w:name w:val="Заголовок 7 Знак"/>
    <w:qFormat/>
    <w:rPr>
      <w:b/>
      <w:sz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26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qFormat/>
    <w:rPr>
      <w:sz w:val="24"/>
      <w:lang w:val="en-US"/>
    </w:rPr>
  </w:style>
  <w:style w:type="character" w:styleId="Style12">
    <w:name w:val="Заголовок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2">
    <w:name w:val="Заголовок 3 Знак"/>
    <w:qFormat/>
    <w:rPr>
      <w:rFonts w:ascii="Arial" w:hAnsi="Arial" w:cs="Arial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3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0"/>
      <w:szCs w:val="3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6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90" w:hanging="0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 Знак Знак2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4:00Z</dcterms:created>
  <dc:creator>Ирина</dc:creator>
  <dc:description/>
  <cp:keywords/>
  <dc:language>en-US</dc:language>
  <cp:lastModifiedBy>Irina</cp:lastModifiedBy>
  <cp:lastPrinted>2022-12-26T11:21:00Z</cp:lastPrinted>
  <dcterms:modified xsi:type="dcterms:W3CDTF">2022-12-29T07:03:00Z</dcterms:modified>
  <cp:revision>22</cp:revision>
  <dc:subject/>
  <dc:title> </dc:title>
</cp:coreProperties>
</file>