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80.8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34877131" r:id="rId2"/>
        </w:objec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СПОРЯЖ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  <w:t>от 01.12.2022 № 29-рг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/>
        <w:tab/>
        <w:tab/>
        <w:tab/>
        <w:tab/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рядок исполнения бюджета Администрации Яжелбицкого сельского поселения по расходам и санкционирования оплаты денежных обязательств получателей средств бюджета Администрации Яжелб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Бюджетным кодекс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1. Внести изменения в Порядок исполнения бюджета Яжелбицкого сельского поселения по расходам и санкционирования оплаты денежных обязательств получателей средств бюджета Яжелбицкого сельского поселения, утвержденный распоряжением Администрации Яжелбицкого сельского поселения № 15-рг от 12.11.2021 года, заменив в сноске 1 к пункту 10 слова «до 1 января 2023 года» на «до 1 января 2025 года»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                  А.И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b/>
      <w:sz w:val="36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6"/>
    </w:rPr>
  </w:style>
  <w:style w:type="character" w:styleId="7">
    <w:name w:val="Заголовок 7 Знак"/>
    <w:qFormat/>
    <w:rPr>
      <w:b/>
      <w:sz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>
      <w:sz w:val="24"/>
      <w:lang w:val="en-US"/>
    </w:rPr>
  </w:style>
  <w:style w:type="character" w:styleId="Style12">
    <w:name w:val="Заголовок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2">
    <w:name w:val="Заголовок 3 Знак"/>
    <w:qFormat/>
    <w:rPr>
      <w:rFonts w:ascii="Arial" w:hAnsi="Arial" w:cs="Arial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0"/>
      <w:szCs w:val="3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6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 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01:00Z</dcterms:created>
  <dc:creator>Ирина</dc:creator>
  <dc:description/>
  <cp:keywords/>
  <dc:language>en-US</dc:language>
  <cp:lastModifiedBy>Admin</cp:lastModifiedBy>
  <cp:lastPrinted>2022-12-08T09:03:00Z</cp:lastPrinted>
  <dcterms:modified xsi:type="dcterms:W3CDTF">2022-12-08T06:04:00Z</dcterms:modified>
  <cp:revision>4</cp:revision>
  <dc:subject/>
  <dc:title> </dc:title>
</cp:coreProperties>
</file>