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412222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от 29.12.2022 № 3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Яжелбицы</w:t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главны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торов доходов </w:t>
              <w:br/>
              <w:t>Яжелб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Яжелб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Яжелбицкого сельского поселения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3. Опубликовать распоряжение в </w:t>
      </w:r>
      <w:r>
        <w:rPr>
          <w:sz w:val="28"/>
        </w:rPr>
        <w:t>бюллетене «Яжелбицкий</w:t>
        <w:tab/>
        <w:t>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</w:t>
        <w:tab/>
        <w:t xml:space="preserve">А.И. Ив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eastAsia="en-US"/>
        </w:rPr>
        <w:t xml:space="preserve">Яжелбиц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поселения от «29» декабря  №33-рг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Яжелбиц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0" w:hanging="0"/>
        <w:contextualSpacing/>
        <w:jc w:val="both"/>
        <w:rPr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Главные администраторы доходов бюджета Яжелбицкого сельского поселения -  </w:t>
      </w:r>
      <w:r>
        <w:rPr>
          <w:b/>
          <w:bCs/>
          <w:sz w:val="28"/>
          <w:szCs w:val="28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b/>
          <w:bCs/>
          <w:color w:val="000000"/>
          <w:sz w:val="28"/>
          <w:szCs w:val="28"/>
        </w:rPr>
        <w:t>бюджета Яжелбицкого сельского поселения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0" w:hanging="0"/>
        <w:contextualSpacing/>
        <w:jc w:val="both"/>
        <w:rPr>
          <w:bCs/>
          <w:color w:val="000000"/>
          <w:spacing w:val="-20"/>
          <w:sz w:val="26"/>
          <w:szCs w:val="26"/>
        </w:rPr>
      </w:pPr>
      <w:r>
        <w:rPr>
          <w:bCs/>
          <w:color w:val="000000"/>
          <w:spacing w:val="-20"/>
          <w:sz w:val="26"/>
          <w:szCs w:val="26"/>
        </w:rPr>
      </w:r>
    </w:p>
    <w:tbl>
      <w:tblPr>
        <w:tblW w:w="970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9"/>
        <w:gridCol w:w="2693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(подвида) доходов обла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9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11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2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14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5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17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8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20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21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6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ени по соответствующему платежу)</w:t>
            </w:r>
          </w:p>
        </w:tc>
      </w:tr>
      <w:tr>
        <w:trPr>
          <w:trHeight w:val="7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/>
              <w:t>(сумма платежа</w:t>
            </w:r>
            <w:r>
              <w:rPr>
                <w:rFonts w:eastAsia="Calibri"/>
              </w:rPr>
              <w:t xml:space="preserve"> </w:t>
            </w:r>
            <w:r>
              <w:rPr/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/>
              <w:t>(прочие поступления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1030 10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</w:rPr>
            </w:pPr>
            <w:r>
              <w:rPr>
                <w:bCs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1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21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rFonts w:eastAsia="Calibri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Cs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22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rFonts w:eastAsia="Calibri"/>
                <w:bCs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3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rFonts w:eastAsia="Calibri"/>
                <w:bCs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4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rFonts w:eastAsia="Calibri"/>
                <w:bCs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33 10 5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rFonts w:eastAsia="Calibri"/>
                <w:bCs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1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21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22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3000 1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6 06043 10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9 04053 10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highlight w:val="yellow"/>
              </w:rPr>
            </w:pPr>
            <w:r>
              <w:rPr>
                <w:bCs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9 0405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/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9 0405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9 0405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9 0405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/>
              <w:t xml:space="preserve">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9 0405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bookmarkStart w:id="0" w:name="P4328"/>
      <w:bookmarkEnd w:id="0"/>
      <w:r>
        <w:rPr>
          <w:sz w:val="28"/>
          <w:szCs w:val="28"/>
        </w:rPr>
        <w:tab/>
        <w:tab/>
        <w:t xml:space="preserve">     </w:t>
        <w:tab/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Главные администраторы доходов бюджета Яжелбицкого сельского поселения –</w:t>
      </w:r>
      <w:r>
        <w:rPr>
          <w:b/>
          <w:sz w:val="28"/>
          <w:szCs w:val="28"/>
        </w:rPr>
        <w:t>органы исполнительной власти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31"/>
        <w:gridCol w:w="2644"/>
        <w:gridCol w:w="5685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84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желб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/>
              <w:t xml:space="preserve">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714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овгородской области на реализацию мероприятий муниципальных программ, направленных на благоустройство общественны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бюджетам городского 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22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бюджетам муниципальных округов, городских и сельских поселений Новгородской области на реализацию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 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500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9999 10 2900 150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в целях финансирования расходных обязательств, связанных с финансовым обеспечением первоочередных расходов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752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/>
            </w:pPr>
            <w:r>
              <w:rPr/>
              <w:t>«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418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8:00Z</dcterms:created>
  <dc:creator>Ирина</dc:creator>
  <dc:description/>
  <cp:keywords/>
  <dc:language>en-US</dc:language>
  <cp:lastModifiedBy>Irina</cp:lastModifiedBy>
  <cp:lastPrinted>2022-12-26T11:21:00Z</cp:lastPrinted>
  <dcterms:modified xsi:type="dcterms:W3CDTF">2023-01-09T08:18:00Z</dcterms:modified>
  <cp:revision>2</cp:revision>
  <dc:subject/>
  <dc:title> </dc:title>
</cp:coreProperties>
</file>