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5666315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color w:val="000000"/>
          <w:sz w:val="28"/>
          <w:szCs w:val="28"/>
        </w:rPr>
        <w:t xml:space="preserve">от 01.11.2022 № 28-рг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</w:t>
      </w:r>
    </w:p>
    <w:p>
      <w:pPr>
        <w:pStyle w:val="Normal"/>
        <w:rPr/>
      </w:pPr>
      <w:r>
        <w:rPr>
          <w:b/>
          <w:sz w:val="28"/>
          <w:szCs w:val="28"/>
        </w:rPr>
        <w:t>Яжелбиц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 и приказом Министерства финансов Российской Федерации от </w:t>
      </w:r>
      <w:r>
        <w:rPr>
          <w:sz w:val="28"/>
          <w:szCs w:val="28"/>
        </w:rPr>
        <w:t xml:space="preserve">06.06.2019 N 85н </w:t>
      </w:r>
      <w:r>
        <w:rPr>
          <w:sz w:val="28"/>
        </w:rPr>
        <w:t xml:space="preserve">"О Порядке формирования и применения кодов бюджетной классификации Российской Федерации, их структуре и принципах назначения"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Единую структуру кода целевой статьи расходов бюджета Яжелбицкого сельского поселения согласно приложению № 1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и коды целевых статей расходов бюджета Яжелбицкого сельского поселения согласно приложению № 2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Перечень главных распорядителей средств бюджета Яжелбицкого сельского поселения</w:t>
      </w:r>
      <w:r>
        <w:rPr>
          <w:sz w:val="28"/>
          <w:szCs w:val="28"/>
        </w:rPr>
        <w:t xml:space="preserve"> согласно приложению № 3 к настоящему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</w:r>
      <w:r>
        <w:rPr>
          <w:rFonts w:cs="Arial CYR" w:ascii="Arial CYR" w:hAnsi="Arial CYR"/>
          <w:b/>
          <w:bCs/>
        </w:rPr>
        <w:t xml:space="preserve"> </w:t>
      </w:r>
      <w:r>
        <w:rPr>
          <w:bCs/>
          <w:sz w:val="28"/>
          <w:szCs w:val="28"/>
        </w:rPr>
        <w:t>Перечень главных администраторов доходов бюджета Яжелбицкого сельского поселения</w:t>
      </w:r>
      <w:r>
        <w:rPr>
          <w:sz w:val="28"/>
          <w:szCs w:val="28"/>
        </w:rPr>
        <w:t xml:space="preserve"> согласно приложению № 4 к настоящему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ицита бюджета Яжелбиц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Распоряжение администрации Яжелбицкого сельского поселения № 13-рг от 01.11.2021 г. с изменениями, признать утратившим сил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рименяется к правоотношениям по составлению и исполнению бюджета Яжелбицкого сельского поселения, начиная с бюджета на 2023 год и плановый период 2024 и 2025 год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01.11.2022 г. № 28-рг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труктура кода целевой статьи расходов бюджета Яжелб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Яжелбицкого сельского поселения Валдайского муниципального района Новгородской области (далее – целевые статьи расходов бюджета)  обеспечивают привязку бюджетных ассигнований к расходным обязательствам,  подлежащим исполнению за счет средств бюджета Яжелбицкого сельского поселения (далее – бюджет поселения), осуществляемым в рамках реализации мероприятий муниципальных программ Яжелбицкого сельского поселения (далее – муниципальные программы поселения), а также в рамках направлений деятельности муниципальных органов поселения, не включенных в муниципальные программы поселения (в целях настоящего распоряжения – непрограммные направления деятельности),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состоит из 10 знаков (8 - 17 разряды двадцатизначного кода классификации расходов бюджетов) и включает следующие соста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д программного (непрограммного) направления расходов (8 – 9 разряды кода классификации расходов бюджетов) предназначен для кодирования муниципальных программ поселения, непрограммных направлений деятельности муниципальных орган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рограммного (непрограммного) направления расходов формируются с применением цифрового ряда: 1, 2, 3, 4, 5, 6, 7, 8, 9, 0 и с использованием следующих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– 39 для отражения муниципальных программ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 – 99 – для отражения непрограммных направлени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д подпрограммы (10 разряд кода классификации расходов бюджетов) предназначен для кодирования подпрограмм муниципальных программ поселения или детализации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одпрограмм формируются с применением буквенно-цифрового ряда: 1, 2, 3, 4, 5, 6, 7, 8, 9, Б, Г, Д, Ж, И, Л, П, Ф, Ц, Ч, Ш, Э, Ю,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детализации непрограммных направлений деятельности код подпрограммы обозначается цифрой «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д основного мероприятия (11-12 разряды кода классификации расходов бюджетов) предназначен для кодирования основных мероприятий подпрограмм муниципальных програм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основных мероприятий формируются с применением цифрового ряда: 0,1,2,3,4,5,6,7,8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а целевой статьи непрограммных направлений деятельности код основного мероприятия обозначается цифрами «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д направления расходов (13 - 17 разряды кода классификации расходов бюджетов) предназначен для кодирования мероприятий подпрограмм муниципальных программ поселения и конкретизации (при необходимости) отдельных мероприятий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ы направлений расходов формируются с применением цифрового ряда: 1, 2, 3, 4, 5, 6, 7, 8, 9, 0 и обособляются в категории со знач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10 – 19999 для отражения расходов на обеспечение выполнения функций муниципальными органами, казенными учреждениями, на оказание муниципальных услуг (выполнение работ)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0 – 29999 для отражения расходов на закупку товаров, работ и услуг для муниципальных нужд (за исключением муниципальным учреждениям), обслуживание муниципального долга Яжелбицкого сельского поселения, создание резервного фонда администрации Яжелби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10 – 49999 для отражения расходов на капитальные вложения в объекты недвижимого имущества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10 – 69999 для отражения расходов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некоммерческим организациям, не являющимся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010 – 99999 для отражения иных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ходов, источником финансового обеспечения которых являются целевые межбюджетные трансферты, код направления расходов принимается в соответствии с используемым на федеральном или областном уровне к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10-39999, 50010-59999 для отражения расходов, источником финансового обеспечения которых являются целевые межбюджетные трансферты, предоставляемые из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010-79999, 80010-89999 для отражения расходов, источником финансового обеспечения которых являются целевые межбюджетные трансферты, предоставляемые из обла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0000 - R9990 - для отражения расходов, в целях софинансирования которых бюджетам субъектов Российской Федерации предоставляются из федерального бюджета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0000 - L9990 - для отражения расходов местных бюджетов на софинансирование субсидий из федераль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0000 - S9990 - для отражения расходов местных бюджетов на софинансирование областных субсид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областного бюджетов, осуществляются по целевым статьям бюджета поселения, включаемым коды направления расходов (13-17 разряды кода классификации расходов бюджетов), идентичные коду соответствующих направлений расходов федерального и областного бюджетов.  При этом наименование указанного направления расходов бюджета поселения не включает указание на наименование целевого межбюджетного трансферта, являющегося источником финансового обеспечения расходов соответствующе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расходов бюджета поселения устанавливаются администрацией Яжелбицкого сельского поселения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поселения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поселения, детализированных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ых программ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поселения не допускается, за исключением случая, если в течение финансового года по указанной целевой статье расходов бюджета поселения не производились кассовые расходы бюджета поселения.</w:t>
      </w:r>
    </w:p>
    <w:p>
      <w:p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1.2022г. №28-рг</w:t>
      </w:r>
    </w:p>
    <w:p>
      <w:pPr>
        <w:pStyle w:val="Normal"/>
        <w:tabs>
          <w:tab w:val="clear" w:pos="708"/>
          <w:tab w:val="left" w:pos="3435" w:leader="none"/>
        </w:tabs>
        <w:ind w:left="5529" w:hanging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 бюджета Яжелбицкого сельского поселения Валдай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3435" w:leader="none"/>
        </w:tabs>
        <w:ind w:left="5529" w:hanging="9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60"/>
      </w:tblGrid>
      <w:tr>
        <w:trPr>
          <w:trHeight w:val="300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</w:tr>
      <w:tr>
        <w:trPr>
          <w:trHeight w:val="630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Осуществление дорожн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ятельности в отношении автомобильных дорог общего пользования местного значения, расположенных в границах населенных пунктов Яжелбицкогосельского поселения на 2022-2025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</w:tr>
      <w:tr>
        <w:trPr>
          <w:trHeight w:val="9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1000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12321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123220</w:t>
            </w:r>
          </w:p>
        </w:tc>
      </w:tr>
      <w:tr>
        <w:trPr>
          <w:trHeight w:val="9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субсидия бюджетам городских и сельских поселений на формирование муниципальных дорожных фондо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152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0012309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безопасности дорожного движения на территории Яжелбицкого сельского поселения за счет средств бюджета Яжелбицкого сельского поселения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20000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нанесение дорожной разметки, ремонт искусственных неровностей, грейдирование, профилирование, очистка от снега, планировка и т.д. на территории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2333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хранение и восстановление военно-мемориальных объектов на территории Яжелбицкого сельского поселения на 2022-2024 год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4000L299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муниципальных образований Новгородской области на обустройство и восстановление воинских захорон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4000L2990</w:t>
            </w:r>
          </w:p>
        </w:tc>
      </w:tr>
      <w:tr>
        <w:trPr>
          <w:trHeight w:val="56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бустройству и восстановлению воинского кладбища в д. АксентьевоЯжелбицкого сельского посел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023170</w:t>
            </w:r>
          </w:p>
        </w:tc>
      </w:tr>
      <w:tr>
        <w:trPr>
          <w:trHeight w:val="9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нформатизация Яжелбицкого сельского поселения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00000</w:t>
            </w:r>
          </w:p>
        </w:tc>
      </w:tr>
      <w:tr>
        <w:trPr>
          <w:trHeight w:val="55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ключения рабочих мест сотрудников Администрации поселения к защищенной сети, и к системе межведомственного электронного документооборота Новгородской области через единую защищенную точку входа. Приобретение и установка лицензионного программного обеспечения (1с Бухгалтерия, СоветникПроф, СПС Консультант+), приобретение электронно-цифровых подписей</w:t>
            </w:r>
            <w:bookmarkStart w:id="0" w:name="_GoBack"/>
            <w:bookmarkEnd w:id="0"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023610</w:t>
            </w:r>
          </w:p>
        </w:tc>
      </w:tr>
      <w:tr>
        <w:trPr>
          <w:trHeight w:val="29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новление парка компьютерной техни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3620</w:t>
            </w:r>
          </w:p>
        </w:tc>
      </w:tr>
      <w:tr>
        <w:trPr>
          <w:trHeight w:val="7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ргтехники, приобретение расходных материа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02363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Яжелбицкого сельского поселения на 2023-2025 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илактические мероприятия по предупреждению пожаров на территории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002328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тиводействие коррупции в Яжелбицком сельском поселении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</w:tr>
      <w:tr>
        <w:trPr>
          <w:trHeight w:val="47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8"/>
                <w:szCs w:val="20"/>
              </w:rPr>
            </w:pPr>
            <w:r>
              <w:rPr>
                <w:smallCaps/>
                <w:color w:val="000000"/>
                <w:sz w:val="18"/>
                <w:szCs w:val="20"/>
              </w:rPr>
              <w:t>Мероприятия   на организацию проведения обучения (ПОВЫШЕНИЯ  квалификации) по вопросам противодействия коррупции муниципальных служащих администрации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23910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Яжелбицкого сельского поселения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служивание системы видеонаблюдения в местах массового пребывания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410</w:t>
            </w:r>
          </w:p>
        </w:tc>
      </w:tr>
      <w:tr>
        <w:trPr>
          <w:trHeight w:val="4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членов Яжелбицкой добровольной народной друж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42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Яжелбицкого сельского поселения на 2022-2025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</w:tr>
      <w:tr>
        <w:trPr>
          <w:trHeight w:val="37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свещение улиц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000000</w:t>
            </w:r>
          </w:p>
        </w:tc>
      </w:tr>
      <w:tr>
        <w:trPr>
          <w:trHeight w:val="6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ам на коммунальные услуги за потребление электроэнергии (уличного освеще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02301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оборудования уличного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23020</w:t>
            </w:r>
          </w:p>
        </w:tc>
      </w:tr>
      <w:tr>
        <w:trPr>
          <w:trHeight w:val="42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</w:tr>
      <w:tr>
        <w:trPr>
          <w:trHeight w:val="34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иливания и уборки деревь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23030</w:t>
            </w:r>
          </w:p>
        </w:tc>
      </w:tr>
      <w:tr>
        <w:trPr>
          <w:trHeight w:val="5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садочного материала (цветы), подвоз плодородной земли, песка, содержанию цвет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23050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шивание сорной растительности в летний период и выполнение работ по ликвидации очагов распространения борщевика химическими метод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0023060</w:t>
            </w:r>
          </w:p>
        </w:tc>
      </w:tr>
      <w:tr>
        <w:trPr>
          <w:trHeight w:val="30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содержания мест захоронен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0000</w:t>
            </w:r>
          </w:p>
        </w:tc>
      </w:tr>
      <w:tr>
        <w:trPr>
          <w:trHeight w:val="35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мест захорон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23080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(ремонт, благоустройство воинских захоронений с установкой мемориальных знаков и нанесением погибших при защите Отечества на мемориальных сооружениях и воинских захорон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23070</w:t>
            </w:r>
          </w:p>
        </w:tc>
      </w:tr>
      <w:tr>
        <w:trPr>
          <w:trHeight w:val="34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чие мероприятия по благоустройств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0000</w:t>
            </w:r>
          </w:p>
        </w:tc>
      </w:tr>
      <w:tr>
        <w:trPr>
          <w:trHeight w:val="70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  территории сельского поселения от мусора, оборудование контейнерных площадок, содержание мест массового пребывания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3120</w:t>
            </w:r>
          </w:p>
        </w:tc>
      </w:tr>
      <w:tr>
        <w:trPr>
          <w:trHeight w:val="41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и обслуживание детских игровых площадок и общественной террито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314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мероприятия по проверке сметной документации, экспертиза приемки результатов работ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2318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роектов территориальных общественных самоуправлен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000000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7209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Мероприятия по благоустройству территории ТО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2324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одпрограмма «Поддержка местных инициатив граждан в рамках государственной программы Новгородской области «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000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Софинансирование мероприятия проекта поддержки местных инициатив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2316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одпрограмма "Благоустройство территории поселения в рамках государственной программы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0000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мероприятия по обустройству площадки для занятий спортом в с. Яжелбиц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23190</w:t>
            </w:r>
          </w:p>
        </w:tc>
      </w:tr>
      <w:tr>
        <w:trPr>
          <w:trHeight w:val="35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Мероприятия по обустройству площадок накопления ТКО в Яжелбицком сельском посел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23160</w:t>
            </w:r>
          </w:p>
        </w:tc>
      </w:tr>
      <w:tr>
        <w:trPr>
          <w:trHeight w:val="7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формирование и развитие муниципальной службы в Яжелбицком сельском поселении на 2021-2023 г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</w:tr>
      <w:tr>
        <w:trPr>
          <w:trHeight w:val="9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сельского поселения на профессиональную переподготовку, курсы повышения квалификации, 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23810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администрации Яжелбиц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</w:tr>
      <w:tr>
        <w:trPr>
          <w:trHeight w:val="29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0000000</w:t>
            </w:r>
          </w:p>
        </w:tc>
      </w:tr>
      <w:tr>
        <w:trPr>
          <w:trHeight w:val="28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0001000</w:t>
            </w:r>
          </w:p>
        </w:tc>
      </w:tr>
      <w:tr>
        <w:trPr>
          <w:trHeight w:val="28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за счет иных межбюджетных трансфертов сельским поселе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71420</w:t>
            </w:r>
          </w:p>
        </w:tc>
      </w:tr>
      <w:tr>
        <w:trPr>
          <w:trHeight w:val="27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0001000</w:t>
            </w:r>
          </w:p>
        </w:tc>
      </w:tr>
      <w:tr>
        <w:trPr>
          <w:trHeight w:val="6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0280</w:t>
            </w:r>
          </w:p>
        </w:tc>
      </w:tr>
      <w:tr>
        <w:trPr>
          <w:trHeight w:val="53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за счет иных межбюджетных трансфертов сельским поселе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1420</w:t>
            </w:r>
          </w:p>
        </w:tc>
      </w:tr>
      <w:tr>
        <w:trPr>
          <w:trHeight w:val="19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30000000</w:t>
            </w:r>
          </w:p>
        </w:tc>
      </w:tr>
      <w:tr>
        <w:trPr>
          <w:trHeight w:val="9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93020</w:t>
            </w:r>
          </w:p>
        </w:tc>
      </w:tr>
      <w:tr>
        <w:trPr>
          <w:trHeight w:val="4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Яжелбиц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03000</w:t>
            </w:r>
          </w:p>
        </w:tc>
      </w:tr>
      <w:tr>
        <w:trPr>
          <w:trHeight w:val="3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 программны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0000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выборов в законодательные и представительные орга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03000</w:t>
            </w:r>
          </w:p>
        </w:tc>
      </w:tr>
      <w:tr>
        <w:trPr>
          <w:trHeight w:val="29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муниципальной каз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2350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70650</w:t>
            </w:r>
          </w:p>
        </w:tc>
      </w:tr>
      <w:tr>
        <w:trPr>
          <w:trHeight w:val="24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09999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муниципальным служащим, а также лицам, замещающим муниципальные долж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082100</w:t>
            </w:r>
          </w:p>
        </w:tc>
      </w:tr>
      <w:tr>
        <w:trPr>
          <w:trHeight w:val="23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ешению вопросов местного зна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0000</w:t>
            </w:r>
          </w:p>
        </w:tc>
      </w:tr>
      <w:tr>
        <w:trPr>
          <w:trHeight w:val="3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01000</w:t>
            </w:r>
          </w:p>
        </w:tc>
      </w:tr>
      <w:tr>
        <w:trPr>
          <w:trHeight w:val="3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осу аварийного до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1068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51180</w:t>
            </w:r>
          </w:p>
        </w:tc>
      </w:tr>
      <w:tr>
        <w:trPr>
          <w:trHeight w:val="32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ервичной пожарной безопасности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11020</w:t>
            </w:r>
          </w:p>
        </w:tc>
      </w:tr>
      <w:tr>
        <w:trPr>
          <w:trHeight w:val="27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11050</w:t>
            </w:r>
          </w:p>
        </w:tc>
      </w:tr>
      <w:tr>
        <w:trPr>
          <w:trHeight w:val="2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детьми и молодежью в посел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04000</w:t>
            </w:r>
          </w:p>
        </w:tc>
      </w:tr>
      <w:tr>
        <w:trPr>
          <w:trHeight w:val="59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е мероприятия в поселени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0011120</w:t>
            </w:r>
          </w:p>
        </w:tc>
      </w:tr>
      <w:tr>
        <w:trPr>
          <w:trHeight w:val="4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11130</w:t>
            </w:r>
          </w:p>
        </w:tc>
      </w:tr>
      <w:tr>
        <w:trPr>
          <w:trHeight w:val="2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0007000</w:t>
            </w:r>
          </w:p>
        </w:tc>
      </w:tr>
      <w:tr>
        <w:trPr>
          <w:trHeight w:val="28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сопровождению официального сай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11150</w:t>
            </w:r>
          </w:p>
        </w:tc>
      </w:tr>
      <w:tr>
        <w:trPr>
          <w:trHeight w:val="28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099990</w:t>
            </w:r>
          </w:p>
        </w:tc>
      </w:tr>
    </w:tbl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>от 01.11.2022 г. №28-рг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05"/>
      </w:tblGrid>
      <w:tr>
        <w:trPr>
          <w:trHeight w:val="600" w:hRule="atLeast"/>
        </w:trPr>
        <w:tc>
          <w:tcPr>
            <w:tcW w:w="9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распорядителей средств бюджета Яжелб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главы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главного распорядител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>от01.11.2022 г. №28- рг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05"/>
      </w:tblGrid>
      <w:tr>
        <w:trPr>
          <w:trHeight w:val="600" w:hRule="atLeast"/>
        </w:trPr>
        <w:tc>
          <w:tcPr>
            <w:tcW w:w="9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Яжелб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главы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/>
      </w:pPr>
      <w:r>
        <w:rPr>
          <w:sz w:val="28"/>
          <w:szCs w:val="28"/>
        </w:rPr>
        <w:t xml:space="preserve">от01.11.2022 г. №28-рг 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05"/>
      </w:tblGrid>
      <w:tr>
        <w:trPr>
          <w:trHeight w:val="600" w:hRule="atLeast"/>
        </w:trPr>
        <w:tc>
          <w:tcPr>
            <w:tcW w:w="9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Яжелби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 главы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</w:tr>
    </w:tbl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Style12">
    <w:name w:val="Заголово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Ирина</dc:creator>
  <dc:description/>
  <cp:keywords/>
  <dc:language>en-US</dc:language>
  <cp:lastModifiedBy>Irina</cp:lastModifiedBy>
  <cp:lastPrinted>2022-12-26T11:21:00Z</cp:lastPrinted>
  <dcterms:modified xsi:type="dcterms:W3CDTF">2023-01-20T10:39:00Z</dcterms:modified>
  <cp:revision>20</cp:revision>
  <dc:subject/>
  <dc:title> </dc:title>
</cp:coreProperties>
</file>